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kwiecień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j - 2014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Na koniec kwietnia 2014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2 575 osób bezrobotnych.  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tosunku do marca br. liczba bezrobotnych </w:t>
      </w:r>
      <w:r>
        <w:rPr>
          <w:b/>
          <w:color w:val="FF0000"/>
          <w:sz w:val="32"/>
          <w:szCs w:val="32"/>
        </w:rPr>
        <w:t xml:space="preserve">zmniejszyła się o 988 osób. </w:t>
      </w:r>
      <w:r>
        <w:rPr>
          <w:sz w:val="32"/>
          <w:szCs w:val="32"/>
        </w:rPr>
        <w:t>To po raz pierwszy od 14 lat odnotowany w kwietniu tak duży spadek bezrobocia w powiecie nowosądeckim. Gwoli ścisłości statystycznej trzeba nadmienić, że podobny poziom spadku bezrobocia odnotowano tylko  w kwietniu 2010 r. Wówczas liczba bezrobotnych zmniejszyła się   o 911 osób. Tym samym kwiecień 2014 r. pozostaje rekordowy pod względem spadku bezrobocia w powiecie nowosądeckim.</w:t>
      </w:r>
    </w:p>
    <w:p>
      <w:pPr>
        <w:pStyle w:val="Tekstpodstawowy3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Do obniżenia się poziomu bezrobocia przyczynił się umiarkowany napływ bezrobotnych w kwietniu br. (976 osób i wysoki wzrost liczby wyłączeń z ewidencji do poziomu 1 964 osoby. Głównym powodem wyłączeń w kwietniu br. były podjęcia pracy. Na drugim miejscu były wyłączenia z tytułu niepotwierdzenia gotowości do pracy i tu przypuszcza się, że wiele niepotwierdzeń  wiązało się z wyjazdem do pracy za granicą lub podjęciem pracy nielegalnej. Do spadku bezrobocia przyczyniła się w dużej mierze intensywna realizacja programów aktywizacji bezrobotnych (staże, szkolenia, prace społecznie użyteczne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6056630" cy="373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powiecie nowosądeckim od początku liczba bezrobotnych zmniejszyła się o 1365 osób. Można więc uznać, że w 2014 r. zaznaczył się korzystniejszy trend spadkowy niż w poprzednich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84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0.04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2 5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2453"/>
        <w:gridCol w:w="1158"/>
      </w:tblGrid>
      <w:tr>
        <w:trPr>
          <w:trHeight w:val="1298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kwiec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4 r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kwiecień 2014r.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6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2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8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1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1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6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3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0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9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964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1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 4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6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Od początku roku zarejestrowało się – 5 026 osób a wyrejestrowało w tym samym czasie – 5 749 osoby. Widać z tego, że rynek pracy więcej osób przyjął niż zwolnił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arejestrowani i wyrejestrowani (kwiecień) w latach 2007 – 2014</w:t>
      </w:r>
      <w:r>
        <w:rPr/>
        <w:t>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40"/>
        <w:gridCol w:w="45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czba osób </w:t>
            </w:r>
            <w:r>
              <w:rPr>
                <w:b/>
                <w:color w:val="0000FF"/>
                <w:sz w:val="32"/>
                <w:szCs w:val="32"/>
              </w:rPr>
              <w:t xml:space="preserve">zarejestrowanych </w:t>
            </w:r>
          </w:p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wietn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czba osób </w:t>
            </w:r>
            <w:r>
              <w:rPr>
                <w:b/>
                <w:color w:val="0000FF"/>
                <w:sz w:val="32"/>
                <w:szCs w:val="32"/>
              </w:rPr>
              <w:t>wyrejestrowanych</w:t>
            </w:r>
          </w:p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6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 0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0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9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14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964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W kwietniu 2014r. rejestrowało się mniej bezrobotnych w stosunku do roku  poprzedniego. Z powyższego zestawienia wynika, że w kwietniu 2014 r. wyrejestrowało się najwięcej bezrobotnych (1 964 osoby) w porównaniu z analogicznym okresem  w latach poprzednich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Powodem licznych wyrejestrowań w kwietniu br. z ewidencji bezrobotnych były podjęcia pracy głównie  w budownictwie, rolnictwie, ogrodnictwie i leśnictwie, a także zwiększona aktywizacja bezrobotnych przy pomocy środków z Funduszu Pracy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sz w:val="32"/>
        </w:rPr>
        <w:t xml:space="preserve">Oferty pracy. 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 kwietniu br. urząd miał do dyspozycji 366 miejsc pracy , w tym 218 miejsc subsydiowanych (59,6 %) i 148 (40,4 %) oferty pracy niesub</w:t>
      </w:r>
      <w:r>
        <w:rPr/>
        <w:t xml:space="preserve">sydiowanej. Jest to o 11 miejsc pracy więcej niż w kwietniu 2013 r. </w:t>
      </w:r>
    </w:p>
    <w:tbl>
      <w:tblPr>
        <w:tblW w:w="97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43"/>
        <w:gridCol w:w="1955"/>
        <w:gridCol w:w="1285"/>
        <w:gridCol w:w="1500"/>
        <w:gridCol w:w="1794"/>
      </w:tblGrid>
      <w:tr>
        <w:trPr>
          <w:trHeight w:val="273" w:hRule="atLeast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ferty pracy 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e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 sektora prywatneg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sydiowan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iecień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 479 </w:t>
            </w: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70 </w:t>
            </w:r>
            <w:r>
              <w:rPr>
                <w:color w:val="000000"/>
              </w:rPr>
              <w:t>(25,0%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 109 </w:t>
            </w:r>
            <w:r>
              <w:rPr>
                <w:color w:val="000000"/>
              </w:rPr>
              <w:t>(75,0%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50</w:t>
            </w:r>
            <w:r>
              <w:rPr>
                <w:color w:val="000000"/>
              </w:rPr>
              <w:t xml:space="preserve"> (57,5%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29 </w:t>
            </w:r>
            <w:r>
              <w:rPr>
                <w:color w:val="000000"/>
              </w:rPr>
              <w:t>(42,5%)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</w:rPr>
        <w:t xml:space="preserve">Z zestawienia wynika, że w okresie od stycznia do kwietnia 2014 r. pracodawcy zgłosili </w:t>
      </w:r>
      <w:r>
        <w:rPr>
          <w:b/>
          <w:sz w:val="32"/>
        </w:rPr>
        <w:t>1 479 wolnych miejsc pracy,</w:t>
      </w:r>
      <w:r>
        <w:rPr>
          <w:sz w:val="32"/>
        </w:rPr>
        <w:t xml:space="preserve"> z tym, że ponad połowa to miejsca subsydiowane, czyli wspierane środkami Funduszu Pracy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489585</wp:posOffset>
                </wp:positionV>
                <wp:extent cx="304800" cy="5086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86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7200 h 288360"/>
                            <a:gd name="textAreaBottom" fmla="*/ 28116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pt;margin-top:38.55pt;width:23.95pt;height:4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Okres styczeń – kwiecień porównanie latami 2013 r. i 2014r. pokazuje, że firmy miały niemal taka samą liczbę miejsc pracy do zaoferowania odpowiednio: w 2013 r. – 1485 miejs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624840</wp:posOffset>
                </wp:positionV>
                <wp:extent cx="244729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żnica niewielka, tylko 6 miej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2.7pt;mso-wrap-distance-left:9.05pt;mso-wrap-distance-right:9.05pt;mso-wrap-distance-top:0pt;mso-wrap-distance-bottom:0pt;margin-top:49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óżnica niewielka, tylko 6 mie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w 2014 r. – 1479 miejsc</w:t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Dane te ujawniają, że nie za bardzo zwiększa się liczba nowych miejsc pracy w kolejnych latach, raczej zapotrzebowanie pozostaje na tym samym poziomie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samym miesiącu kwietniu na pierwszym miejscu w kategorii poszukiwanych pracowników znaleźli się tradycyjnie sprzedawcy – 57 ofert pracy, przy czym prawie 60 % (34 oferty) to miejsca pracy subsydiowanej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Kolejne miejsce zajmują oferty pracy dla robotników gospodarczych (48 ofert) tu niemal w 100 procentach to oferty pracy subsydiowan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lej 22 miejsca były dla techników  prac biurowych i w większości były to miejsca subsydiowan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ofertach pracodawcy stawiają szereg wymagań w stosunku do kandydatów, ale najczęściej oczekują konkretnego, rzetelnego i fachowego przygotowania do wykonywania pracy na oferowanym stanowisku. Szczególnie istotne dla pracodawców, co niemal zawsze podkreślają       w ofertach pracy jest doświadczenie zawodowe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kwietniu br. -  wybór najliczniejszych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6"/>
        <w:gridCol w:w="827"/>
        <w:gridCol w:w="1062"/>
        <w:gridCol w:w="949"/>
        <w:gridCol w:w="685"/>
        <w:gridCol w:w="1200"/>
      </w:tblGrid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1" w:name="RANGE!A3%3AG126"/>
            <w:r>
              <w:rPr>
                <w:color w:val="000000"/>
                <w:lang w:eastAsia="pl-PL"/>
              </w:rPr>
              <w:t>Lp</w:t>
            </w:r>
            <w:bookmarkEnd w:id="1"/>
            <w:r>
              <w:rPr>
                <w:color w:val="000000"/>
                <w:lang w:eastAsia="pl-PL"/>
              </w:rPr>
              <w:t>.</w:t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raz kod zawodu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ferty pracy zgłoszone w kwietniu  2014r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223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5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1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2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3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531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9313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332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3343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14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2283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1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4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 metodą MA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12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i urządzeń telekomunikacyjnych (telemonter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42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3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3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226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2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ydawca posiłków / bufetow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246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249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51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sycholo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263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343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kspedyt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2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larz budowlan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3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. samochodowy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3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operator wózków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jezdniowy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4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k mleczarsk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932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  <w:t>Podjęcia pracy.</w:t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167"/>
        <w:gridCol w:w="1200"/>
        <w:gridCol w:w="1626"/>
        <w:gridCol w:w="1574"/>
        <w:gridCol w:w="1626"/>
        <w:gridCol w:w="1574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1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0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852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109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2 549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1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3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38,9%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9,4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,6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Z zestawienia wynika, że od początku 2014 roku pracę podjęło 2 852 osoby. Tradycyjnie najwięcej osób  rozpoczęło pracę w kwietniu br. ponieważ wiosną rozpoczyna się sezon w wielu dziedzinach gospodarki     i można liczyć na pracę choćby i sezonową. Podobnie jak w miesiącach poprzednich głównie podejmowano pracę niesubsydiowaną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kwiecień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342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54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0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47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6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</w:t>
            </w:r>
          </w:p>
        </w:tc>
      </w:tr>
      <w:tr>
        <w:trPr>
          <w:trHeight w:val="8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kwietni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7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9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 </w:t>
      </w:r>
      <w:r>
        <w:rPr>
          <w:b/>
          <w:bCs/>
          <w:sz w:val="32"/>
          <w:szCs w:val="32"/>
        </w:rPr>
        <w:t>7</w:t>
      </w:r>
      <w:r>
        <w:rPr>
          <w:bCs/>
          <w:sz w:val="32"/>
          <w:szCs w:val="32"/>
        </w:rPr>
        <w:t xml:space="preserve">  osób powyżej 50 roku życia. Wśród pobierających dodatki aktywizacyjne w kwietniu br. było </w:t>
      </w:r>
      <w:r>
        <w:rPr>
          <w:b/>
          <w:bCs/>
          <w:sz w:val="32"/>
          <w:szCs w:val="32"/>
        </w:rPr>
        <w:t xml:space="preserve">15 </w:t>
      </w:r>
      <w:r>
        <w:rPr>
          <w:bCs/>
          <w:sz w:val="32"/>
          <w:szCs w:val="32"/>
        </w:rPr>
        <w:t xml:space="preserve">kobiet  i  </w:t>
      </w:r>
      <w:r>
        <w:rPr>
          <w:b/>
          <w:bCs/>
          <w:sz w:val="32"/>
          <w:szCs w:val="32"/>
        </w:rPr>
        <w:t>52</w:t>
      </w:r>
      <w:r>
        <w:rPr>
          <w:bCs/>
          <w:sz w:val="32"/>
          <w:szCs w:val="32"/>
        </w:rPr>
        <w:t xml:space="preserve">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 </w:t>
      </w:r>
      <w:r>
        <w:rPr>
          <w:b/>
          <w:bCs/>
          <w:color w:val="000000"/>
          <w:sz w:val="32"/>
          <w:szCs w:val="32"/>
        </w:rPr>
        <w:t>osób</w:t>
      </w:r>
      <w:r>
        <w:rPr>
          <w:bCs/>
          <w:color w:val="000000"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  kobiety oraz dla  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kwietniu 2014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36 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02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6054725" cy="2821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 zarejestrowanych bezrobotnych w danym miesiącu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>Wskaźnik płynności runku pracy na koniec kwietnia br. wynosił 94,4 %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od stycznia do kwietnia 2014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kwiecie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Razem poradnictwo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2 3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6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kwietnia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dla wybranych powiatów   i miast woj. małopolskiego: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4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6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7,9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Tarnów  - 10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4,4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5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racowanie: Referat  Statystyki i Analiz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7688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3" w:hAnsi="Wingdings 3" w:cs="Wingdings 3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b/>
      <w:color w:val="008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oudy Stout" w:hAnsi="Goudy Stout" w:cs="Goudy Stout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StarSymbol, 'Arial Unicode MS'"/>
      <w:sz w:val="26"/>
      <w:szCs w:val="2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b/>
      <w:color w:val="008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8000"/>
    </w:rPr>
  </w:style>
  <w:style w:type="character" w:styleId="WW8Num52z1">
    <w:name w:val="WW8Num52z1"/>
    <w:qFormat/>
    <w:rPr>
      <w:rFonts w:ascii="Wingdings 3" w:hAnsi="Wingdings 3" w:cs="Wingdings 3"/>
      <w:b/>
      <w:color w:val="FF0000"/>
    </w:rPr>
  </w:style>
  <w:style w:type="character" w:styleId="WW8Num52z2">
    <w:name w:val="WW8Num52z2"/>
    <w:qFormat/>
    <w:rPr>
      <w:rFonts w:ascii="Wingdings 3" w:hAnsi="Wingdings 3" w:cs="Wingdings 3"/>
      <w:b/>
      <w:color w:val="0000FF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3" w:hAnsi="Wingdings 3" w:cs="Wingdings 3"/>
      <w:color w:val="8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oudy Stout" w:hAnsi="Goudy Stout" w:cs="Goudy Stout"/>
      <w:b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 3" w:hAnsi="Wingdings 3" w:cs="Wingdings 3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Arial" w:cs="Arial Unicode MS;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;Arial" w:cs="Arial Unicode MS;Arial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;Arial" w:cs="Arial Unicode MS;Arial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gif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1:00Z</dcterms:created>
  <dc:creator>*</dc:creator>
  <dc:description/>
  <cp:keywords/>
  <dc:language>en-US</dc:language>
  <cp:lastModifiedBy>mkolodziejczyk</cp:lastModifiedBy>
  <cp:lastPrinted>2014-05-23T10:57:00Z</cp:lastPrinted>
  <dcterms:modified xsi:type="dcterms:W3CDTF">2014-06-02T06:51:00Z</dcterms:modified>
  <cp:revision>94</cp:revision>
  <dc:subject/>
  <dc:title>=</dc:title>
</cp:coreProperties>
</file>