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 xml:space="preserve"> STYCZNIU 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luty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ind w:firstLine="360"/>
        <w:jc w:val="both"/>
        <w:rPr>
          <w:bCs/>
          <w:sz w:val="32"/>
        </w:rPr>
      </w:pPr>
      <w:r>
        <w:rPr>
          <w:bCs/>
          <w:sz w:val="32"/>
        </w:rPr>
        <w:t>Liczba zarejestrowanych bezrobotnych w Powiecie Nowosądeckim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na koniec stycznia br.</w:t>
      </w:r>
      <w:r>
        <w:rPr>
          <w:b/>
          <w:bCs/>
          <w:sz w:val="32"/>
        </w:rPr>
        <w:t xml:space="preserve"> wynosiła </w:t>
      </w:r>
      <w:r>
        <w:rPr>
          <w:b/>
          <w:bCs/>
          <w:color w:val="FF0000"/>
          <w:sz w:val="32"/>
        </w:rPr>
        <w:t xml:space="preserve">11 361 osób, </w:t>
      </w:r>
      <w:r>
        <w:rPr>
          <w:bCs/>
          <w:sz w:val="32"/>
        </w:rPr>
        <w:t>czyli odnotowano wzrost w stosunku do grudnia ubr. o 108 osób. Warto zaznaczyć, że ten wzrost jest pięciokrotnie mniejszy od wzrostów styczniowych w latach poprzednich kiedy liczba bezrobotnych wzrastała na poziomie 500 – 600 osób.</w:t>
      </w:r>
    </w:p>
    <w:p>
      <w:pPr>
        <w:pStyle w:val="Tekstpodstawowy3"/>
        <w:jc w:val="both"/>
        <w:rPr>
          <w:bCs/>
          <w:sz w:val="32"/>
        </w:rPr>
      </w:pPr>
      <w:r>
        <w:rPr>
          <w:bCs/>
          <w:sz w:val="32"/>
        </w:rPr>
        <w:t xml:space="preserve">Śledząc wykres poniżej widać, że każdy kolejny rok rozpoczyna się znacznie mniejszą liczbą bezrobotnych w stosunku do poprzedniego, a w następnych miesiącach przez większą część roku obserwujemy spadek.  </w:t>
      </w:r>
    </w:p>
    <w:p>
      <w:pPr>
        <w:pStyle w:val="Tekstpodstawowy3"/>
        <w:rPr>
          <w:sz w:val="32"/>
          <w:szCs w:val="32"/>
        </w:rPr>
      </w:pPr>
      <w:r>
        <w:rPr/>
        <w:drawing>
          <wp:inline distT="0" distB="0" distL="0" distR="0">
            <wp:extent cx="6296660" cy="370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związku z wejściem w życie zmiany do ustawy o promocji zatrudnienia i instytucjach rynku pracy  od 26.10.2007 r. wprowadzone zostały nowe kategorie osób będących w szczególnej sytuacji na rynku pracy. </w:t>
      </w:r>
    </w:p>
    <w:p>
      <w:pPr>
        <w:pStyle w:val="Tekstpodstawowy31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 związku z tym zmodyfikowany został formularz sprawozdania o rynku pracy MPiPS-01, który zaczął obowiązywać od stycznia 2008 r. Tym samym jest możliwość uzyskania nowych danych dotyczących: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sz w:val="32"/>
        </w:rPr>
        <w:t>osób samotnie wychowujących  co najmniej jedno dziecko do 18 roku życia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32"/>
        </w:rPr>
      </w:pPr>
      <w:r>
        <w:rPr>
          <w:bCs/>
          <w:sz w:val="32"/>
        </w:rPr>
        <w:t>kobiet, które nie podjęły zatrudnienia po urodzeniu dziecka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sz w:val="32"/>
        </w:rPr>
        <w:t>osób, które po odbyciu kary pozbawienia wolności nie podjęły zatrudnienia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32"/>
        </w:rPr>
      </w:pPr>
      <w:r>
        <w:rPr>
          <w:bCs/>
          <w:sz w:val="32"/>
        </w:rPr>
        <w:t>osób bez doświadczenia zawodowego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32"/>
        </w:rPr>
      </w:pPr>
      <w:r>
        <w:rPr>
          <w:bCs/>
          <w:sz w:val="32"/>
        </w:rPr>
        <w:t>osób bez wykształcenia średniego.</w:t>
      </w:r>
    </w:p>
    <w:p>
      <w:pPr>
        <w:pStyle w:val="Tekstpodstawowy31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Wszystkie wymienione kategorie bezrobotnych są uwzględnione w poniższej tabeli.</w:t>
      </w:r>
    </w:p>
    <w:p>
      <w:pPr>
        <w:pStyle w:val="Tekstpodstawowy31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odstawowe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truktury i stany osób zarejestrowanych</w:t>
      </w:r>
    </w:p>
    <w:p>
      <w:pPr>
        <w:pStyle w:val="Tekstpodstawowy31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 Powiatowym Urzędzie Pracy dla Powiatu Nowosądeckiego</w:t>
      </w:r>
    </w:p>
    <w:p>
      <w:pPr>
        <w:pStyle w:val="Tekstpodstawowy31"/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6391275" cy="5537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6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7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n na 31.01. 2008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k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zrobotni ogół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 3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 tym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 1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 prawem do zasił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mieszkali na w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 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epełnospraw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arejestrowani po raz 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tychczas nie pracując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6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wolnieni z przyczyn zakładu pr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yżej 50 roku ży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2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biety, które nie podjęły zatrudnienia po urodzeniu dziec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9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e podjęli zatrudnienia po odbyciu kary pozbawienia wolno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z kwalifikacji zawodow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 9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z doświadczenia zawod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 7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z wykształcenia średni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 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oby w okresie do 12- stu miesięcy od dnia ukończenia nau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ługotrwale bezrobot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ończyli szkołę wyższą do 27 roku ży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motnie wychowujące co najmniej jedno dzieck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18 roku ży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dzoziem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 xml:space="preserve">Poszukujący prac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osoby niepełnosprawn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36pt;mso-wrap-distance-left:7.05pt;mso-wrap-distance-right:7.05pt;mso-wrap-distance-top:0pt;mso-wrap-distance-bottom:0pt;margin-top:16.2pt;mso-position-vertical-relative:text;margin-left:-3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6"/>
                        <w:gridCol w:w="1701"/>
                        <w:gridCol w:w="1276"/>
                      </w:tblGrid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7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n na 31.01. 2008 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uk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 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zrobotni ogół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 3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 tym: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 1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prawem do zasił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mieszkali na w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 4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,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pełnospraw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rejestrowani po raz 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ychczas nie pracując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6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wolnieni z przyczyn zakładu pra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yżej 50 roku ży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2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biety, które nie podjęły zatrudnienia po urodzeniu dziec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9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e podjęli zatrudnienia po odbyciu kary pozbawienia wolnoś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z kwalifikacji zawodow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 9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,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z doświadczenia zawod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7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z wykształcenia średni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y w okresie do 12- stu miesięcy od dnia ukończenia nau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ługotrwale bezrobot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ończyli szkołę wyższą do 27 roku ży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motnie wychowujące co najmniej jedno dzieck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18 roku ży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dzoziem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 xml:space="preserve">Poszukujący pracy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osoby niepełnospraw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>
          <w:sz w:val="32"/>
          <w:szCs w:val="32"/>
        </w:rPr>
        <w:t>W miesiącu styczniu 2008 r. wypłacono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5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3 osób powyżej 50 roku życia 16 osób poniżej 25 roku życia. Wśród pobierających dodatki aktywizacyjne w styczniu było 23  kobiety i 28 mężczyzn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 osób, w tym dla  kobiet oraz  mężczyzn.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  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Z </w:t>
      </w:r>
      <w:r>
        <w:rPr>
          <w:b/>
          <w:sz w:val="32"/>
          <w:szCs w:val="32"/>
        </w:rPr>
        <w:t xml:space="preserve">usług poradnictwa zawodowego </w:t>
      </w:r>
      <w:r>
        <w:rPr>
          <w:sz w:val="32"/>
          <w:szCs w:val="32"/>
        </w:rPr>
        <w:t xml:space="preserve">skorzystało w styczniu łącznie </w:t>
      </w:r>
      <w:r>
        <w:rPr>
          <w:b/>
          <w:sz w:val="32"/>
          <w:szCs w:val="32"/>
        </w:rPr>
        <w:t>34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osób</w:t>
      </w:r>
      <w:r>
        <w:rPr>
          <w:sz w:val="32"/>
          <w:szCs w:val="32"/>
        </w:rPr>
        <w:t>, z tego objęto:</w:t>
      </w:r>
    </w:p>
    <w:p>
      <w:pPr>
        <w:pStyle w:val="TextBodyIndent"/>
        <w:numPr>
          <w:ilvl w:val="0"/>
          <w:numId w:val="19"/>
        </w:numPr>
        <w:jc w:val="both"/>
        <w:outlineLvl w:val="0"/>
        <w:rPr/>
      </w:pPr>
      <w:r>
        <w:rPr>
          <w:sz w:val="32"/>
          <w:szCs w:val="32"/>
        </w:rPr>
        <w:t>indywidualnymi poradami zawodowymi – 288 osoby,</w:t>
      </w:r>
    </w:p>
    <w:p>
      <w:pPr>
        <w:pStyle w:val="TextBodyIndent"/>
        <w:numPr>
          <w:ilvl w:val="0"/>
          <w:numId w:val="19"/>
        </w:numPr>
        <w:jc w:val="both"/>
        <w:outlineLvl w:val="0"/>
        <w:rPr/>
      </w:pPr>
      <w:r>
        <w:rPr>
          <w:sz w:val="32"/>
          <w:szCs w:val="32"/>
        </w:rPr>
        <w:t>indywidualnymi informacjami zawodowymi – 63 osoby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      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rPr/>
      </w:pPr>
      <w:r>
        <w:rPr>
          <w:b/>
          <w:color w:val="0000FF"/>
          <w:sz w:val="32"/>
          <w:szCs w:val="32"/>
        </w:rPr>
        <w:t xml:space="preserve">                         </w:t>
      </w:r>
      <w:r>
        <w:rPr/>
        <w:t>w PUP dla Powiatu Nowosądeckiego</w:t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4"/>
      </w:tblGrid>
      <w:tr>
        <w:trPr>
          <w:trHeight w:val="56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 06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5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9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</w:rPr>
              <w:t>niepełnosprawnych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Tekstpodstawowy3"/>
        <w:ind w:firstLine="708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ind w:firstLine="708"/>
        <w:rPr/>
      </w:pPr>
      <w:r>
        <w:rPr>
          <w:bCs/>
          <w:sz w:val="32"/>
        </w:rPr>
        <w:t>Zasiłek dla bezrobotnych, którego celem jest złagodzenie skutków związanych z utratą pracy przysługiwał w końcu stycznia br. jedynie  18,4 % zarejestrowanych bezrobotnych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sz w:val="32"/>
        </w:rPr>
      </w:pPr>
      <w:r>
        <w:rPr>
          <w:sz w:val="32"/>
        </w:rPr>
        <w:t xml:space="preserve">W omawianym miesiącu </w:t>
      </w:r>
      <w:r>
        <w:rPr>
          <w:b/>
          <w:bCs/>
          <w:sz w:val="32"/>
        </w:rPr>
        <w:t>zarejestrowało się 1 064 osoby</w:t>
      </w:r>
      <w:r>
        <w:rPr>
          <w:sz w:val="32"/>
        </w:rPr>
        <w:t>, o 162 osoby więcej niż w grudniu br. ale zdecydowanie mniej niż w analogicznym okresie w latach ubiegłych – dane przedstawione na wykresie.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/>
        <w:drawing>
          <wp:inline distT="0" distB="0" distL="0" distR="0">
            <wp:extent cx="6292215" cy="386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Z ogólnej liczby bezrobotnych rejestrujących się w styczniu br. było m.in.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432 kobiety, tj. 40,6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389 osób do 25 roku życia, tj. 36,6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13 osób powyżej 50 roku życia, tj. 10,6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32"/>
          <w:szCs w:val="32"/>
        </w:rPr>
        <w:t>365 osób bez doświadczenia zawodowego, tj. 34,3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603 osoby bez  wykształcenia średniego, tj. 56,7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3 osoby samotnie wychowujące co najmniej jedno dziecko do 18 roku życia, tj. 2,2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46 kobiet, które nie podjęły zatrudnienia po urodzeniu dziecka, tj. 4,3 %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32"/>
          <w:szCs w:val="32"/>
        </w:rPr>
        <w:t>134 osoby zarejestrowane w okresie do 12 miesięcy od dnia ukończenia nauki, tj. 12,6 %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284"/>
        <w:jc w:val="both"/>
        <w:rPr>
          <w:sz w:val="32"/>
        </w:rPr>
      </w:pPr>
      <w:r>
        <w:rPr>
          <w:sz w:val="32"/>
        </w:rPr>
        <w:t xml:space="preserve">Natomiast </w:t>
      </w:r>
      <w:r>
        <w:rPr>
          <w:b/>
          <w:bCs/>
          <w:sz w:val="32"/>
        </w:rPr>
        <w:t>wyrejestrowało się w styczniu br.  956 osób</w:t>
      </w:r>
      <w:r>
        <w:rPr>
          <w:bCs/>
          <w:sz w:val="32"/>
        </w:rPr>
        <w:t xml:space="preserve"> o 6 osób więcej niż w grudniu ale na podobnym poziomie jak w styczniu w latach poprzednich.</w:t>
      </w:r>
      <w:r>
        <w:rPr>
          <w:b/>
          <w:bCs/>
          <w:sz w:val="32"/>
        </w:rPr>
        <w:t xml:space="preserve"> 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Pośród bezrobotnych wyrejestrowanych w styczniu było:</w:t>
      </w:r>
    </w:p>
    <w:p>
      <w:pPr>
        <w:pStyle w:val="TextBodyIndent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546 kobiet, tj. 57,1 %,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308 osób do 25 roku życia, tj. 32,2 %,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77 osób powyżej 50 roku życia, tj. 8,1 %,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491 osób długotrwale bezrobotnych, tj. 51,4 %,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692 osoby zamieszkałe na wsi 72,4 %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Wśród wyrejestrowań zwraca uwagę zwiększająca się liczba bezrobotnych dobrowolnie rezygnujących ze statusu bezrobotnego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Można przypuszczać, że ma to związek z wprowadzeniem od stycznia br. zmian w organizacji pracy urzędu zgodnie z obowiązującymi standardami prowadzenia usług rynku pracy.  W związku z tym osoby bezrobotne, które nie są zainteresowane  propozycją pracy, propozycją szkolenia lub inną formą aktywizacji  i wsparcia rezygnują z pomocy urzędu.  </w:t>
      </w:r>
      <w:r>
        <w:rPr/>
        <w:drawing>
          <wp:inline distT="0" distB="0" distL="0" distR="0">
            <wp:extent cx="6292215" cy="3573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Najwięcej wyłączeń było tradycyjnie z powodu podjęcia pracy – 429 osób, tj. 44,9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Pracę podjęło więcej kobiet – 238 (</w:t>
      </w:r>
      <w:r>
        <w:rPr>
          <w:i/>
          <w:iCs/>
          <w:sz w:val="32"/>
        </w:rPr>
        <w:t>55,5 %)</w:t>
      </w:r>
      <w:r>
        <w:rPr>
          <w:sz w:val="32"/>
        </w:rPr>
        <w:t xml:space="preserve"> niż mężczyzn – 191  (</w:t>
      </w:r>
      <w:r>
        <w:rPr>
          <w:i/>
          <w:iCs/>
          <w:sz w:val="32"/>
        </w:rPr>
        <w:t>44,5 %</w:t>
      </w:r>
      <w:r>
        <w:rPr>
          <w:sz w:val="32"/>
        </w:rPr>
        <w:t>).   Z prowadzonych obserwacji „ruchu” bezrobotnych wynika, że  przewaga kobiet w podjęciach pracy zdarzała się bardzo rzadko w latach 2001- 2006,    a jeżeli już to tylko w miesiącach zimowych.  Zmiany tego stanu zaczęły być widoczne w 2007 r. gdzie przez kilka miesięcy częściej pracę podejmowały kobiety (styczeń, lipiec, wrzesień, październik, listopad i grudzień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>
          <w:sz w:val="32"/>
        </w:rPr>
        <w:t xml:space="preserve"> </w:t>
      </w:r>
      <w:r>
        <w:rPr>
          <w:sz w:val="32"/>
        </w:rPr>
        <w:t xml:space="preserve">W miesiącu styczniu br. </w:t>
      </w:r>
      <w:r>
        <w:rPr>
          <w:b/>
          <w:sz w:val="32"/>
        </w:rPr>
        <w:t>wpłynęło 346 ofert pracy</w:t>
      </w:r>
      <w:r>
        <w:rPr>
          <w:sz w:val="32"/>
        </w:rPr>
        <w:t>. W końcu stycznia br. pozostawało do dyspozycji bezrobotnych 278 oferty pracy, czyli na jedną ofertę pracy  przypadało 40 osób bezrobotnych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</w:rPr>
        <w:t>Za pośrednictwem urzędu poszukiwano przede wszystkim osób o następujących kwalifikacjach: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ślusarz – 34 miejsca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sprzedawca – 23 miejsca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elektromonter taboru szynowego – 20 miejsc,</w:t>
      </w:r>
    </w:p>
    <w:p>
      <w:pPr>
        <w:pStyle w:val="TextBodyIndent"/>
        <w:numPr>
          <w:ilvl w:val="0"/>
          <w:numId w:val="20"/>
        </w:numPr>
        <w:outlineLvl w:val="0"/>
        <w:rPr/>
      </w:pPr>
      <w:r>
        <w:rPr>
          <w:sz w:val="32"/>
        </w:rPr>
        <w:t>kierowca autobusu – 11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kucharz -11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lakiernik samochodowy – 10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masarz – wykrawacz – 10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spawacz ręczny łukiem elektrycznym – 9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asystent bankowości – 7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kierowca samochodu ciężarowego – 7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murarz – 7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pracownik administracyjny – 7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>pracownik biurowy – 7 miejsc,</w:t>
      </w:r>
    </w:p>
    <w:p>
      <w:pPr>
        <w:pStyle w:val="TextBodyIndent"/>
        <w:numPr>
          <w:ilvl w:val="0"/>
          <w:numId w:val="20"/>
        </w:numPr>
        <w:outlineLvl w:val="0"/>
        <w:rPr>
          <w:sz w:val="32"/>
        </w:rPr>
      </w:pPr>
      <w:r>
        <w:rPr>
          <w:sz w:val="32"/>
        </w:rPr>
        <w:t xml:space="preserve">cieśla – 6 miejsc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/>
        <w:drawing>
          <wp:inline distT="0" distB="0" distL="0" distR="0">
            <wp:extent cx="6292215" cy="3710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i/>
          <w:iCs/>
          <w:color w:val="0000FF"/>
          <w:sz w:val="22"/>
          <w:szCs w:val="22"/>
        </w:rPr>
        <w:t>Wskaźnik płynności rynku pracy</w:t>
      </w:r>
      <w:r>
        <w:rPr>
          <w:bCs/>
          <w:i/>
          <w:iCs/>
          <w:sz w:val="22"/>
          <w:szCs w:val="22"/>
        </w:rPr>
        <w:t xml:space="preserve"> jest to wyrażony w procentach stosunek liczby bezrobotnych, którzy podjęli pracę w danym okresie sprawozdawczym, do liczby nowo zarejestrowanych bezrobotnych w tym okres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iCs/>
          <w:sz w:val="32"/>
          <w:szCs w:val="32"/>
        </w:rPr>
        <w:t xml:space="preserve">               </w:t>
      </w:r>
      <w:r>
        <w:rPr>
          <w:bCs/>
          <w:iCs/>
          <w:sz w:val="32"/>
          <w:szCs w:val="32"/>
        </w:rPr>
        <w:t>Wskaźnik płynności rynku pracy na koniec stycznia br. wyniósł 40,3 % i jest wyższy w stosunku do roku poprzedniego o 9,8 punktu procentowego, a na podobnym poziomie w styczniu 2006 r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Styczeń 200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1,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</w:rPr>
      </w:pPr>
      <w:r>
        <w:rPr>
          <w:bCs/>
          <w:sz w:val="32"/>
        </w:rPr>
        <w:t xml:space="preserve">  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Stopy bezrobocia stan </w:t>
      </w:r>
      <w:r>
        <w:rPr>
          <w:b/>
          <w:bCs/>
          <w:color w:val="0000FF"/>
          <w:sz w:val="32"/>
          <w:szCs w:val="32"/>
        </w:rPr>
        <w:t>na koniec stycznia 2008 r</w:t>
      </w:r>
      <w:r>
        <w:rPr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la wybranych powiatów 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6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7,0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7,8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32"/>
          <w:szCs w:val="32"/>
        </w:rPr>
        <w:t xml:space="preserve">Stopa bezrobocia wyniosła w styczniu 2008 r. </w:t>
      </w:r>
      <w:r>
        <w:rPr>
          <w:b/>
          <w:sz w:val="32"/>
          <w:szCs w:val="32"/>
        </w:rPr>
        <w:t>6,8 %</w:t>
      </w:r>
      <w:r>
        <w:rPr>
          <w:sz w:val="32"/>
          <w:szCs w:val="32"/>
        </w:rPr>
        <w:t xml:space="preserve"> w całej Unii Europejskiej, czyli tyle samo co w grudniu 2007 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niższy poziom stopy bezrobocia odnotowały Holandia - 2,9 % i Dania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- 3,1 %, a najwyższy Słowacja 10,4 % i Hiszpania 8,8 %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e Agencji Statystycznej Unii Europejskiej „EUROSTAT”</w:t>
      </w:r>
    </w:p>
    <w:p>
      <w:pPr>
        <w:pStyle w:val="Footer"/>
        <w:tabs>
          <w:tab w:val="clear" w:pos="4536"/>
          <w:tab w:val="clear" w:pos="9072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28"/>
          <w:szCs w:val="28"/>
        </w:rPr>
        <w:t>Opracował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Maria Kołodziejczyk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134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Arial Narrow">
    <w:charset w:val="ee"/>
    <w:family w:val="swiss"/>
    <w:pitch w:val="variable"/>
  </w:font>
  <w:font w:name="FranklinGotTDemCon">
    <w:charset w:val="ee"/>
    <w:family w:val="swiss"/>
    <w:pitch w:val="variable"/>
  </w:font>
  <w:font w:name="Wide Latin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  <w:color w:val="0000FF"/>
      </w:rPr>
    </w:lvl>
  </w:abstractNum>
  <w:abstractNum w:abstractNumId="17">
    <w:lvl w:ilvl="0">
      <w:start w:val="1"/>
      <w:numFmt w:val="bullet"/>
      <w:lvlText w:val="▸"/>
      <w:lvlJc w:val="left"/>
      <w:pPr>
        <w:tabs>
          <w:tab w:val="num" w:pos="720"/>
        </w:tabs>
        <w:ind w:left="720" w:hanging="360"/>
      </w:pPr>
      <w:rPr>
        <w:rFonts w:ascii="FranklinGotTDemCon" w:hAnsi="FranklinGotTDemCon" w:cs="FranklinGotTDemCon" w:hint="default"/>
        <w:b/>
        <w:color w:val="008000"/>
      </w:rPr>
    </w:lvl>
  </w:abstractNum>
  <w:abstractNum w:abstractNumId="18">
    <w:lvl w:ilvl="0">
      <w:start w:val="1"/>
      <w:numFmt w:val="bullet"/>
      <w:lvlText w:val="▸"/>
      <w:lvlJc w:val="left"/>
      <w:pPr>
        <w:tabs>
          <w:tab w:val="num" w:pos="720"/>
        </w:tabs>
        <w:ind w:left="720" w:hanging="360"/>
      </w:pPr>
      <w:rPr>
        <w:rFonts w:ascii="FranklinGotTDemCon" w:hAnsi="FranklinGotTDemCon" w:cs="FranklinGotTDemCon" w:hint="default"/>
        <w:b/>
        <w:color w:val="008000"/>
      </w:rPr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17"/>
        </w:tabs>
        <w:ind w:left="720" w:hanging="360"/>
      </w:pPr>
      <w:rPr>
        <w:rFonts w:ascii="Wingdings 3" w:hAnsi="Wingdings 3" w:cs="Wingdings 3" w:hint="default"/>
        <w:b/>
        <w:color w:val="FF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" w:cs="Wingdings"/>
      <w:color w:val="FF6600"/>
    </w:rPr>
  </w:style>
  <w:style w:type="character" w:styleId="WW8Num28z1">
    <w:name w:val="WW8Num28z1"/>
    <w:qFormat/>
    <w:rPr>
      <w:rFonts w:ascii="Wingdings" w:hAnsi="Wingdings" w:cs="Wingdings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ucida Sans Typewriter" w:hAnsi="Lucida Sans Typewriter" w:cs="Times New Roman"/>
      <w:b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  <w:color w:val="9933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FranklinGotTDemCon" w:hAnsi="FranklinGotTDemCon" w:cs="FranklinGotTDemCon"/>
      <w:b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de Latin" w:hAnsi="Wide Latin" w:cs="Wide Lati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de Latin" w:hAnsi="Wide Latin" w:cs="Wide Lati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FranklinGotTDemCon" w:hAnsi="FranklinGotTDemCon" w:cs="FranklinGotTDemCon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FF66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b/>
      <w:color w:val="FF99C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Arial Unicode M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0:00Z</dcterms:created>
  <dc:creator>*</dc:creator>
  <dc:description/>
  <cp:keywords/>
  <dc:language>en-US</dc:language>
  <cp:lastModifiedBy>PUP</cp:lastModifiedBy>
  <cp:lastPrinted>2008-02-29T13:58:00Z</cp:lastPrinted>
  <dcterms:modified xsi:type="dcterms:W3CDTF">2008-03-03T07:45:00Z</dcterms:modified>
  <cp:revision>236</cp:revision>
  <dc:subject/>
  <dc:title>=</dc:title>
</cp:coreProperties>
</file>