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PAŹDZIERNIK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 xml:space="preserve">OKRESIE STYCZEŃ – PAŹDZIERNIK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PAŹDZIERNIK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 xml:space="preserve">OKRESIE STYCZEŃ – PAŹDZIERNIK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listopad - 2011 r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października 2011 roku  odnotowano niewielki </w:t>
      </w:r>
      <w:r>
        <w:rPr>
          <w:b/>
          <w:sz w:val="32"/>
          <w:szCs w:val="32"/>
        </w:rPr>
        <w:t>wzrost liczby bezrobotnych o 46 osób</w:t>
      </w:r>
      <w:r>
        <w:rPr>
          <w:sz w:val="32"/>
          <w:szCs w:val="32"/>
        </w:rPr>
        <w:t xml:space="preserve"> (w analogicznym miesiącu 2010 r. odnotowano wzrost liczby bezrobotnych o 201 osób). Wzrost bezrobotnych w październiku br. dotyczył tylko kobiet o 47 osób, natomiast wśród mężczyzn jest spadek o 1 osobę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statecznie </w:t>
      </w:r>
      <w:r>
        <w:rPr>
          <w:b/>
          <w:sz w:val="32"/>
          <w:szCs w:val="32"/>
        </w:rPr>
        <w:t xml:space="preserve">liczba bezrobotnych na 31.10.2011 r. ukształtowała się na poziomie 11 464 osób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8565" cy="322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iemy, że jest to sezonowe zastopowanie bezrobocia. Przed nami miesiące zimowe, co oznacza koniec prac sezonowych i bezrobocie jak co roku w zimie na pewno wzrośnie - pozostaje tylko pytanie jak duży będzie ten wzrost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ymczasem w październiku br. na stałym poziomie utrzymała się </w:t>
      </w:r>
      <w:r>
        <w:rPr>
          <w:b/>
          <w:sz w:val="32"/>
          <w:szCs w:val="32"/>
        </w:rPr>
        <w:t xml:space="preserve">liczba bezrobotnych </w:t>
      </w:r>
      <w:r>
        <w:rPr>
          <w:sz w:val="32"/>
          <w:szCs w:val="32"/>
        </w:rPr>
        <w:t>zarejestrowanych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poprzednio pracujących – 8 696 (IX – 8 698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z przyczyn dotyczących zakładu pracy – 269 (IX – 268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powyżej 50 roku życia – 1 499 (IX – 1 508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bez kwalifikacji zawodowych – 2 570 (IX – 2 565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32"/>
          <w:szCs w:val="32"/>
        </w:rPr>
        <w:t>bez wykształcenia średniego – 5 483 (IX – 5 474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samotnie wychowujący co najmniej jedno dziecko do 18 roku życia – 369 (IX – 363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niepełnosprawnych – 459 (IX – 451)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10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7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Od początku roku obserwujemy ciągły spadek liczby bezrobotnych       z prawem do zasiłku. Na koniec października br. bezrobotni z prawem do zasiłku stanowili 15,3 % (1752 osoby) ogółu bezrobotnych. Pozostałe 84,7 % (9712) bezrobotnych jest bez zasiłku. Osoby te często pozostają na utrzymaniu rodziny. Dodajmy, że zasiłek dla bezrobotnym jest świadczeniem najczęściej na kilka miesięc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7930" cy="3335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2169"/>
        <w:gridCol w:w="1354"/>
      </w:tblGrid>
      <w:tr>
        <w:trPr>
          <w:trHeight w:val="129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Stycz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 xml:space="preserve">– </w:t>
            </w:r>
            <w:r>
              <w:rPr>
                <w:b/>
                <w:bCs/>
                <w:color w:val="0000FF"/>
                <w:lang w:eastAsia="pl-PL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październik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1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39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2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2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7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6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5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0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4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9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5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2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93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3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iesiącu październiku br. </w:t>
      </w:r>
      <w:r>
        <w:rPr>
          <w:b/>
          <w:sz w:val="32"/>
          <w:szCs w:val="32"/>
        </w:rPr>
        <w:t>zarejestrowało się 1 139 osób,</w:t>
      </w:r>
      <w:r>
        <w:rPr>
          <w:sz w:val="32"/>
          <w:szCs w:val="32"/>
        </w:rPr>
        <w:t xml:space="preserve"> w tym 602 kobiety (52,9%) i 537 mężczyzn (47,1%). Po raz pierwszy zarejestrowało się 322 osoby, a po raz kolejny 817 osób, w tym osoby powracające po robotach publicznych (28 osób) i po stażu (98 osób). Wśród rejestrujących się w październiku br. było 265 absolwentów, w tym 136 kobiet i 128 mężczyzn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6025" cy="2672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idać, że najwięcej bezrobotnych zarejestrowało się w październiku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aździerniku br. </w:t>
      </w:r>
      <w:r>
        <w:rPr>
          <w:b/>
          <w:sz w:val="32"/>
          <w:szCs w:val="32"/>
        </w:rPr>
        <w:t>wyrejestrowało się 1 093 osoby bezrobotne,</w:t>
      </w:r>
      <w:r>
        <w:rPr>
          <w:sz w:val="32"/>
          <w:szCs w:val="32"/>
        </w:rPr>
        <w:t xml:space="preserve"> z tego 555 kobiet (tj. 50,8%) i 538 mężczyzn (49,2%). Najwięcej bezrobotnych wyrejestrowano z powodu pracy 533 osoby, tj. 48,5 % ogółu wszystkich wykreśleń. Drugą grupę co do wielkości stanowią osoby wykreślone z ewidencji z tytułu niepotwierdzenia gotowości do pracy 290 osób, tj. 26,4 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rowolnie ze statusu bezrobotnego zrezygnowało 46 osób (36 kobiet               i 10 mężczyzn).Warto zwrócić uwagę, że w październiku br. z powodu podjęcia nauki (zapewne studia wyższe) wykreślono 54 osoby, głównie kobiety 3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aździerniku br. </w:t>
      </w:r>
      <w:r>
        <w:rPr>
          <w:b/>
          <w:sz w:val="32"/>
          <w:szCs w:val="32"/>
        </w:rPr>
        <w:t>zgłoszono 180 wolnych miejsc pracy</w:t>
      </w:r>
      <w:r>
        <w:rPr>
          <w:sz w:val="32"/>
          <w:szCs w:val="32"/>
        </w:rPr>
        <w:t>. Z sektora publicznego było 38 propozycji a z sektora prywatnego 142. Więcej było ofert niesubsydiowanych 101, natomiast pozostałe 79 to oferty subsydiowane głównie staże. Na jedną ofertę przypadało w październiku br. ponad 60 osób. Jeżeli są wolne miejsca pracy to głównie dla osób wykwalifikowanych ale nie koniecznie z wykształceniem wyższ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neralnie na naszym lokalnym rynku pracy nie można za bardzo liczyć na zatrudnienie adekwatne do wykształcenia. Dla kobiet głównie są propozycje pracy w sklepach, ale tu problemem jest proponowany poziom wynagrodzeń i pozostałych warunków pracy. Nie jest także tajemnicą, że wymagania osób bezrobotnych w stosunku do oferowanych miejsc pracy w ostatnim czasie uległy dużej zmianie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ferty pracy zgłoszone w październiku 2</w:t>
      </w:r>
      <w:r>
        <w:rPr/>
        <w:t>011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56"/>
        <w:gridCol w:w="847"/>
        <w:gridCol w:w="901"/>
        <w:gridCol w:w="1481"/>
        <w:gridCol w:w="744"/>
        <w:gridCol w:w="1832"/>
      </w:tblGrid>
      <w:tr>
        <w:trPr>
          <w:trHeight w:val="4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y pracy październik 2011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zgłoszone w okresie sprawozdawczym </w:t>
            </w:r>
          </w:p>
        </w:tc>
      </w:tr>
      <w:tr>
        <w:trPr>
          <w:trHeight w:val="4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                                    </w:t>
            </w:r>
            <w:r>
              <w:rPr>
                <w:color w:val="000000"/>
                <w:lang w:eastAsia="pl-PL"/>
              </w:rPr>
              <w:t>w tym:</w:t>
            </w:r>
          </w:p>
        </w:tc>
      </w:tr>
      <w:tr>
        <w:trPr>
          <w:trHeight w:val="6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 sprzedaż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122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żynier inżynierii środowiska – systemy wodociągowe i kanalizacyj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4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zkole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o – ładowark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11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ulkanizat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4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żynier inżynierii środowiska – instalacje sanita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4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inżynierowie elektryc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5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języka polskie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3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4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zawod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3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/s marketingu i handl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public relation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zastosowań informatyk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51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ennik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4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nality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11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elektry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11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etety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ka stomatologicz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5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jestratorka medycz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nden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 w branży mięsnej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 na telef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k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ynk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/ składacz okie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instalacji i urządz. sanitar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6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instalacji wentylacyjnych i klimatyzacyjn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7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kiernik samochodow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3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kiernik wyrobów drzewn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3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ka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uw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let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7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 urządzeń do natryskowego nakładania powło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2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urządzeń rozdrabniając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3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8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 urządzeń do formowania wyrobów z tworzyw sztuczny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42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9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autobus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1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łe pomoce i sprzątaczki biurowe, hotelowe i podob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myj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2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3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kowac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4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żynier inżynierii środowiska – gazowe urządzenia, instalacje i sieci energetycz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4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RAZEM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1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aździerniku br. </w:t>
      </w:r>
      <w:r>
        <w:rPr>
          <w:b/>
          <w:sz w:val="32"/>
          <w:szCs w:val="32"/>
        </w:rPr>
        <w:t>pracę podjęło 533 osoby</w:t>
      </w:r>
      <w:r>
        <w:rPr>
          <w:sz w:val="32"/>
          <w:szCs w:val="32"/>
        </w:rPr>
        <w:t xml:space="preserve">, w tym 251 kobiet (47,1%) i 282 mężczyzn (52,9%). Pracę niesubsydiowaną podjęło 506 osób, a pracę subsydiowaną 27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ólna ilość podjęć pracy w październiku br. jest na podobnym poziomie jak w analogicznym okresie w latach poprzednich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2215" cy="2733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październiku br.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91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, w tym dla 12 osób powyżej 50 roku życia, oraz dla 9 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październiku br. było 43  kobiety i 48 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dla 14 osób, w tym dla 12 kobiet oraz  dla 2   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Lead"/>
        <w:shd w:fill="FFFFFF" w:val="clear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W miesiącu październiku br.</w:t>
      </w:r>
      <w:r>
        <w:rPr>
          <w:b/>
          <w:bCs/>
          <w:sz w:val="32"/>
          <w:szCs w:val="32"/>
        </w:rPr>
        <w:t xml:space="preserve"> wydano 49  decyzji przyznających dodatki aktywizacyjne</w:t>
      </w:r>
      <w:r>
        <w:rPr>
          <w:bCs/>
          <w:sz w:val="32"/>
          <w:szCs w:val="32"/>
        </w:rPr>
        <w:t xml:space="preserve"> osobom bezrobotnym z prawem do zasiłku podejmującym zatrudnienie oraz 4 decyzje przedłużające wypłatę stypendium dla osoby bezrobotnej, która w okresie 12 miesięcy od dnia zarejestrowania podjęła dalszą naukę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październik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431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5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0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4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03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3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/>
        <w:drawing>
          <wp:inline distT="0" distB="0" distL="0" distR="0">
            <wp:extent cx="6298565" cy="2893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skaźnik płynności rynku pracy w październiku br. wyniósł  46,8 %     i był korzystniejszy niż w tym samym czasie w latach poprzednich.</w:t>
      </w:r>
    </w:p>
    <w:p>
      <w:pPr>
        <w:pStyle w:val="TextBodyInden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styczeń  - październik  2011 r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684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październ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paździer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76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3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9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6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9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1</w:t>
            </w:r>
          </w:p>
        </w:tc>
      </w:tr>
    </w:tbl>
    <w:p>
      <w:pPr>
        <w:pStyle w:val="TextBodyIndent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ind w:firstLine="708"/>
        <w:jc w:val="both"/>
        <w:rPr/>
      </w:pPr>
      <w:r>
        <w:rPr>
          <w:sz w:val="32"/>
          <w:szCs w:val="32"/>
        </w:rPr>
        <w:t>Od stycznia do października br. z Funduszu Pracy w powiecie nowosądeckim na finansowanie programów promocji zatrudnienia wydano prawie 10 000 000 zł  (plan 11 704 700 zł). Mimo ograniczenia w tym roku Funduszu Pracy działania aktywizacyjne na szerszą skalę były możliwe dzięki Funduszom Europejskim. Ze środków unijnych były prowadzone szkolenia, staże i udzielane dotacje na rozpoczęcie działalności gospodarczej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W ramach wymienionych wyżej środków liczną grupę bezrobotnych skierowano na staż – 733 osoby. Bezrobotni bardzo chętnie korzystają z możliwości odbycia stażu, ponieważ tylko w ten sposób mają szansę na pracę w biurach i urzędach zwłaszcza kobiety. Poza tym staż to szansa na zdobycie cennego doświadczenia a przede wszystkim chociaż kilkumiesięczne rozwiązanie problemów finansowych osób bez pracy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Ze szkoleń w bieżącym roku skorzystało 383 osoby. Organizowane szkolenia to w znacznej mierze szkolenia grupowe oparte o wiedzę wynikającą       z rozpoznania potrzeb lokalnego rynku pracy. Dzięki szkoleniom osoby bezrobotne podnoszą swoje szanse na zdobycie upragnionej pracy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>
          <w:b/>
          <w:sz w:val="32"/>
          <w:szCs w:val="32"/>
        </w:rPr>
        <w:t xml:space="preserve">Liczba osób zaktywizowanych w poszczególnych programach </w:t>
      </w:r>
      <w:r>
        <w:rPr/>
        <w:t>w okresie od stycznia do października 2011 r.  w porównaniu do analogicznego okresu w 2010 r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684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styczeń – październik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1 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sób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 -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</w:rPr>
              <w:t>październik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10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r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312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40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7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43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6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3</w:t>
            </w:r>
          </w:p>
        </w:tc>
      </w:tr>
      <w:tr>
        <w:trPr>
          <w:cantSplit w:val="true"/>
        </w:trPr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09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9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 1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70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43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</w:t>
      </w:r>
      <w:r>
        <w:rPr>
          <w:b/>
          <w:bCs/>
          <w:sz w:val="32"/>
          <w:szCs w:val="32"/>
        </w:rPr>
        <w:t>października 2011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</w:t>
      </w:r>
      <w:r>
        <w:rPr>
          <w:bCs/>
          <w:sz w:val="32"/>
          <w:szCs w:val="32"/>
        </w:rPr>
        <w:t xml:space="preserve">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7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1,1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iat Nowosądecki zalicza się do pierwszej trójki powiatów małopolski,     w których występuje największa stopa bezroboc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4190</wp:posOffset>
                </wp:positionH>
                <wp:positionV relativeFrom="paragraph">
                  <wp:posOffset>1327150</wp:posOffset>
                </wp:positionV>
                <wp:extent cx="31750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7pt;margin-top:104.5pt;width:24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8935</wp:posOffset>
              </wp:positionH>
              <wp:positionV relativeFrom="paragraph">
                <wp:posOffset>27241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1.45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 Typewriter" w:hAnsi="Lucida Sans Typewriter" w:cs="Times New Roman"/>
      <w:b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tarSymbol, 'Arial Unicode MS'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 3" w:hAnsi="Wingdings 3" w:cs="Wingdings 3"/>
      <w:b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 3" w:hAnsi="Wingdings 3" w:cs="Wingdings 3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Times New Roman"/>
      <w:sz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3:00Z</dcterms:created>
  <dc:creator>*</dc:creator>
  <dc:description/>
  <cp:keywords/>
  <dc:language>en-US</dc:language>
  <cp:lastModifiedBy>tbielak</cp:lastModifiedBy>
  <cp:lastPrinted>2011-12-14T14:01:00Z</cp:lastPrinted>
  <dcterms:modified xsi:type="dcterms:W3CDTF">2012-01-30T13:19:00Z</dcterms:modified>
  <cp:revision>156</cp:revision>
  <dc:subject/>
  <dc:title>=</dc:title>
</cp:coreProperties>
</file>