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</w:t>
        <w:tab/>
        <w:tab/>
        <w:tab/>
        <w:tab/>
      </w:r>
      <w:r>
        <w:rPr>
          <w:sz w:val="22"/>
          <w:szCs w:val="22"/>
        </w:rPr>
        <w:t>Piaseczno, dnia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ątka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jednorazową refundację poniesionych kosztów z tytułu opłaconych składek na ubezpieczenie społecz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skierowanych bezrobotnych, bezrobotnych opiekunów osoby niepełnosprawnej lub poszukujących pracy niepozostających w zatrudnieniu lub niewykonujących innej pracy zarobkowej opiekunów osoby niepełnosprawnej z wyłączeniem opiekunów osoby niepełnosprawnej pobierających świadczenie pielęgnacyjne lub specjalny zasiłek opiekuńczy na podstawie przepisów o świadczeniach rodzinnych, </w:t>
        <w:br/>
        <w:t>ub zasiłek dla opiekuna na podstawie przepisów o ustaleniu i wypłacie zasiłków dla opiekunów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 12 miesiącach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umowy nr UmSKL/…./............... z dnia ........................ przyznającej jednorazową refundację poniesionych kosztów z tytułu opłaconych składek na ubezpieczenie społeczne w związku z zatrudnieniem skierowanego bezrobotnego </w:t>
      </w:r>
      <w:bookmarkStart w:id="0" w:name="_Hlk92288641"/>
      <w:r>
        <w:rPr>
          <w:iCs/>
        </w:rPr>
        <w:t>lub skierowanego opiekuna osoby niepełnosprawnej</w:t>
      </w:r>
      <w:bookmarkEnd w:id="0"/>
      <w:r>
        <w:rPr/>
        <w:t xml:space="preserve"> zawartej pomiędzy Powiatem Piaseczyńskim, </w:t>
      </w:r>
    </w:p>
    <w:p>
      <w:pPr>
        <w:pStyle w:val="NormalnyWeb"/>
        <w:spacing w:before="0" w:after="0"/>
        <w:jc w:val="both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nazwa i adres Pracod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oszę o zrefundowanie ze środków Funduszu Pracy kosztów z tytułu opłaconych składek na ubezpieczenie społeczne zatrudnionej (ych) ……..osoby (osób) za okres podany w umowie.</w:t>
      </w:r>
    </w:p>
    <w:p>
      <w:pPr>
        <w:pStyle w:val="Normal"/>
        <w:spacing w:lineRule="auto" w:line="360"/>
        <w:jc w:val="both"/>
        <w:rPr/>
      </w:pPr>
      <w:r>
        <w:rPr/>
        <w:t>Składki na ubezpieczenie społeczne obowiązujące pracodawcę w okres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d……...................... do………………. z  ostatnich 12 miesięcy,  wyniosły:………………zł.</w:t>
      </w:r>
    </w:p>
    <w:p>
      <w:pPr>
        <w:pStyle w:val="Normal"/>
        <w:spacing w:lineRule="auto" w:line="360"/>
        <w:jc w:val="both"/>
        <w:rPr/>
      </w:pPr>
      <w:r>
        <w:rPr/>
        <w:t>słownie złotych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max kwota refundacji: 300% najniższego wynagrodzenia obowiązującego w dniu ubiegania się o refundację)</w:t>
      </w:r>
    </w:p>
    <w:p>
      <w:pPr>
        <w:pStyle w:val="Normal"/>
        <w:spacing w:lineRule="auto" w:line="360"/>
        <w:jc w:val="both"/>
        <w:rPr/>
      </w:pPr>
      <w:r>
        <w:rPr/>
        <w:t>Refundację proszę przekazać na  zidentyfikowane konto firmowe  (numer z zawartej umowy)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323850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324000"/>
                          <a:chOff x="0" y="0"/>
                          <a:chExt cx="615132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1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9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41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8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9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6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41400"/>
                            <a:ext cx="16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7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484.35pt;height:25.5pt" coordorigin="0,0" coordsize="9687,510">
                <v:rect id="shape_0" stroked="f" o:allowincell="f" style="position:absolute;left:0;top:0;width:9686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7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3;top:65;width:251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5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ątka i podpis Pracodawcy   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ar-SA"/>
        </w:rPr>
        <w:t>Załączniki do wniosku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b/>
        </w:rPr>
        <w:t>kopia umowy o pracę zawartej z  osobą zatrudnioną  na dalszy okres zatrudnienia(po ustawowych 12 miesiącach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Calibri"/>
          <w:b/>
          <w:lang w:eastAsia="ar-SA"/>
        </w:rPr>
        <w:t>uwierzytelniona kserokopia listy płac wraz z pokwitowaniem odbioru wynagrodzenia w postaci przelewu dokonanego na konto skierowanego bezrobotnego</w:t>
      </w:r>
      <w:r>
        <w:rPr>
          <w:rFonts w:eastAsia="Calibri"/>
          <w:b/>
          <w:sz w:val="22"/>
          <w:szCs w:val="22"/>
          <w:lang w:eastAsia="ar-SA"/>
        </w:rPr>
        <w:t xml:space="preserve"> lub skierowanego opiekuna osoby niepełnosprawnej za okres 12 miesięcy</w:t>
      </w:r>
      <w:r>
        <w:rPr>
          <w:rFonts w:eastAsia="Calibri"/>
          <w:b/>
          <w:lang w:eastAsia="ar-SA"/>
        </w:rPr>
        <w:t>. Dopuszcza się wypłatę środków w formie gotówkowej po wcześniejszym dostarczeniu kserokopii  pisemnej prośby osoby zatrudnionej na dany okres do dokonywania odbioru wynagrodzenia w formie gotówkowej. W przypadku  wyboru formy gotówkowej wymagany jest czytelny podpis na liście płac osoby zatrudnionej   wraz z informacją: odebrałam/em wynagrodzenia w gotów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/>
      </w:pPr>
      <w:r>
        <w:rPr>
          <w:rFonts w:eastAsia="Calibri"/>
          <w:b/>
          <w:lang w:eastAsia="ar-SA"/>
        </w:rPr>
        <w:t>kserokopie deklaracji ZUS DRA za 12 okres miesięcy + przelew dokonania płatności na konto ZUS  (podpisane za zgodność z oryginałem przez wnioskodawcę lub księgową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60"/>
        <w:jc w:val="both"/>
        <w:textAlignment w:val="baseline"/>
        <w:rPr>
          <w:rFonts w:eastAsia="Calibri"/>
          <w:b/>
          <w:b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kserokopia imiennego raportu płatnika deklaracja ZUS RCA za  okres 12 miesięcy  (tylko i wyłącznie osoby skierowanej) potwierdzona za zgodność             z oryginałem i podpisana  przez wnioskodawcę lub księgową),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u w:val="single"/>
          <w:lang w:eastAsia="ar-SA"/>
        </w:rPr>
      </w:pPr>
      <w:r>
        <w:rPr>
          <w:rFonts w:eastAsia="Calibri"/>
          <w:b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>UWAGA: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niosek musi być złożony w oryginale a wszystkie kopie dokumentów muszą być potwierdzone za zgodność z oryginałem przez pracodawcę lub  księgową (osobę  upoważnioną do prowadzenia dokumentacji kadrowej w  firmie).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 xml:space="preserve">Wniosek należy złożyć z załącznikami osobiście do sekretariatu urzędu, przesyłką kurierską, listem poleconym   lub za pomocą internetowej skrzynki podawczej i profilu zaufanego: praca.gov.pl lub ePUAP (adres: Powiatowy Urząd Pracy w Piasecznie) 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Ważne: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Nie dopuszcza się przesyłania skanów dokumentów o zwrot refundacji: wniosku wraz załącznikami za pomocą e-maila (korespondencja e-mail nie stanowi podstaw do wypłaty środków a jest  formą  kontaktu z urzędem. Urząd nie ponosi odpowiedzialności za bezpieczeństwo nadesłanych załączników pod względem ochrony danych osobowych)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3:00Z</dcterms:created>
  <dc:creator>PUP-Piaseczno</dc:creator>
  <dc:description/>
  <cp:keywords/>
  <dc:language>en-US</dc:language>
  <cp:lastModifiedBy>Emilia Krupa</cp:lastModifiedBy>
  <cp:lastPrinted>2021-01-12T10:53:00Z</cp:lastPrinted>
  <dcterms:modified xsi:type="dcterms:W3CDTF">2023-01-18T13:53:00Z</dcterms:modified>
  <cp:revision>2</cp:revision>
  <dc:subject/>
  <dc:title/>
</cp:coreProperties>
</file>