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bookmarkStart w:id="0" w:name="_Hlk45610527"/>
      <w:r>
        <w:rPr/>
        <w:tab/>
        <w:tab/>
        <w:t>Piaseczno, dnia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liczenie jednorazowych środków PFRON przyznanych na podjęcie działalności gospodarczej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ani/Panu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a podjęcie działalności gospodarczej w zakresie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zgodnie z zawartą umową nr UmDzGosPf/010/23/................ z dnia.........................................</w:t>
      </w:r>
    </w:p>
    <w:p>
      <w:pPr>
        <w:pStyle w:val="Normal"/>
        <w:spacing w:lineRule="auto" w:line="360"/>
        <w:rPr/>
      </w:pPr>
      <w:r>
        <w:rPr/>
        <w:t>w kwocie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Świadomy(a)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stawienie nie zawiera wydatków, na których finansowanie otrzymałem/am wcześniej środki publi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/oświadczenia zawarte w załącznikach do niniejszego rozliczenia są prawdzi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data i podpis Wnioskodawcy)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  <w:bookmarkEnd w:id="0"/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zczegółowe zestawienie wydatkowania środków przyznanych na podjęcie działalności gospodarczej </w:t>
      </w:r>
      <w:r>
        <w:rPr>
          <w:b/>
        </w:rPr>
        <w:t>– załącznik nr 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świadczenie czy Wnioskodawcy przysługuje prawo do obniżenia kwoty podatku należnego o kwotę podatku naliczonego zawartego w wykazanych wydatkach lub prawo do zwrotu podatku naliczonego wraz z podaniem terminu dokonania rozliczenia jeżeli takie prawo Wnioskodawcy przysługuje </w:t>
      </w:r>
      <w:r>
        <w:rPr>
          <w:b/>
        </w:rPr>
        <w:t>– załącznik nr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wierzytelnione kopie dokumentów finansowych potwierdzających wydatkowanie kwoty, ujęte w niniejszym wniosku o rozliczenie (rachunki, faktury VAT) </w:t>
        <w:br/>
        <w:t>wraz potwierdzeniami dokonania zapłaty, tj. potwierdzenie dokonania przelewu, wyciąg z karty bankowej  (oryginały do wgląd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twierdzenie zarejestrowania podmiotu jako podatnik VAT (VAT-5 lub VAT-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133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textAlignment w:val="baseline"/>
        <w:rPr/>
      </w:pPr>
      <w:bookmarkStart w:id="1" w:name="_Hlk45610144"/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1</w:t>
      </w:r>
      <w:r>
        <w:rPr>
          <w:b/>
          <w:sz w:val="20"/>
          <w:u w:val="single"/>
        </w:rPr>
        <w:t xml:space="preserve">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sz w:val="20"/>
        </w:rPr>
        <w:t xml:space="preserve">do rozliczenia środków </w:t>
      </w:r>
    </w:p>
    <w:p>
      <w:pPr>
        <w:pStyle w:val="Normal"/>
        <w:suppressAutoHyphens w:val="true"/>
        <w:jc w:val="right"/>
        <w:textAlignment w:val="baseline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suppressAutoHyphens w:val="true"/>
        <w:jc w:val="right"/>
        <w:textAlignment w:val="baseline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suppressAutoHyphens w:val="true"/>
        <w:jc w:val="center"/>
        <w:textAlignment w:val="baseline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mallCaps/>
        </w:rPr>
      </w:pPr>
      <w:r>
        <w:rPr>
          <w:b/>
          <w:smallCaps/>
        </w:rPr>
        <w:t>Szczegółowe zestawienie wydatkowania środków przyznanych na podjęcie działalności gospodarczej</w:t>
      </w:r>
    </w:p>
    <w:p>
      <w:pPr>
        <w:pStyle w:val="Normal"/>
        <w:suppressAutoHyphens w:val="true"/>
        <w:jc w:val="center"/>
        <w:textAlignment w:val="baseline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tbl>
      <w:tblPr>
        <w:tblW w:w="14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418"/>
        <w:gridCol w:w="2551"/>
        <w:gridCol w:w="1701"/>
        <w:gridCol w:w="1134"/>
        <w:gridCol w:w="1843"/>
        <w:gridCol w:w="1559"/>
        <w:gridCol w:w="1702"/>
      </w:tblGrid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faktur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wystawi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ktu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fabryczny urządzeni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sz w:val="20"/>
              </w:rPr>
              <w:t>Litera zgodnie z § 2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T w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u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textAlignment w:val="baseline"/>
        <w:rPr/>
      </w:pPr>
      <w:bookmarkStart w:id="2" w:name="_Hlk45610144"/>
      <w:r>
        <w:rPr/>
        <w:t>*jeżeli urządzenie posiada tabliczkę znamionową</w:t>
      </w:r>
      <w:bookmarkEnd w:id="2"/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sectPr>
          <w:type w:val="continuous"/>
          <w:pgSz w:w="11906" w:h="16838"/>
          <w:pgMar w:left="1417" w:right="1133" w:gutter="0" w:header="708" w:top="764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646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iorąc pod uwagę powyższe uznać należy, że………………………………………………. 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….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Uwagi…………………………………………………………………………………………………………………………………………………………………………………………..……..…………………………………………………………………………………………………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                                   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                    ( data i podpis pracownika PUP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Zatwierdz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rPr/>
      </w:pPr>
      <w:r>
        <w:rPr>
          <w:b/>
        </w:rPr>
        <w:t>Świadomy /a odpowiedzialności karnej za składanie fałszywych zeznań oświadczam co następuj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 xml:space="preserve">Przysługuje mi prawo do obniżenia kwoty podatku należnego o kwotę podatku naliczonego zawartego w wykazanych wydatkach wskazanych w załączniku </w:t>
        <w:br/>
        <w:t>nr 1 niniejszego rozliczenia lub prawo do zwrotu podatku naliczonego oraz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rPr/>
      </w:pPr>
      <w:r>
        <w:rPr/>
        <w:t xml:space="preserve">Zobowiązuję się dokonać zwrotu na konto Powiatowego Urzędu Pracy w Piasecznie </w:t>
        <w:br/>
        <w:t xml:space="preserve"> o nr. </w:t>
      </w:r>
      <w:r>
        <w:rPr>
          <w:b/>
          <w:bCs/>
        </w:rPr>
        <w:t>61 1020 1169 0000 8502 0107 9706</w:t>
      </w:r>
      <w:r>
        <w:rPr/>
        <w:t xml:space="preserve"> PKO BP SA rozliczonego w/w podatku w kwocie.….………………………….w terminie do dnia………………………..…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60"/>
        <w:ind w:left="1080" w:hanging="357"/>
        <w:jc w:val="both"/>
        <w:rPr/>
      </w:pPr>
      <w:r>
        <w:rPr/>
        <w:t xml:space="preserve">Nie będę się starał/a o odzyskanie podatku VAT i nie przedłożę wymienionych </w:t>
        <w:br/>
        <w:t>w załączniku nr 1 niniejszego rozliczenia, faktur w Urzędzie Skarbowym celem skorzystania z przysługujących mi uprawnień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/>
        <w:t>Nie przysługuje mi prawo do obniżenia podatku należnego o kwotę podatku naliczonego zawartego w wykazanych wydatkach lub prawo do zwrotu podatku naliczonego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.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data i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>nr 2A</w:t>
      </w:r>
      <w:r>
        <w:rPr>
          <w:b/>
          <w:sz w:val="20"/>
          <w:u w:val="single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>Oświadczam, że jestem zarejestrowany w Urzędzie Skarbowym jako podatnik 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57"/>
        <w:jc w:val="both"/>
        <w:rPr/>
      </w:pPr>
      <w:r>
        <w:rPr/>
        <w:t xml:space="preserve">Oświadczam, że nie będę się ubiegał/a o obniżenie kwoty podatku należnego o kwotę podatku naliczonego zawartego w wykazywanych wydatkach ani o zwrot podatku naliczonego z faktur przedstawionych  do rozliczenia umowy </w:t>
        <w:br/>
        <w:t xml:space="preserve">nr </w:t>
      </w:r>
      <w:r>
        <w:rPr>
          <w:b/>
        </w:rPr>
        <w:t>UmDzGosPf/010/23/……………. z dnia</w:t>
      </w:r>
      <w:r>
        <w:rPr/>
        <w:t xml:space="preserve"> ………….………..: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119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fak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data i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Załącznik </w:t>
      </w:r>
      <w:r>
        <w:rPr>
          <w:b/>
          <w:u w:val="single"/>
        </w:rPr>
        <w:t xml:space="preserve">nr 2B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rozliczenia środków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przyznanych na podjęcie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ziałalności gospodar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32"/>
          <w:szCs w:val="20"/>
        </w:rPr>
      </w:pPr>
      <w:r>
        <w:rPr>
          <w:b/>
          <w:smallCaps/>
          <w:sz w:val="32"/>
          <w:szCs w:val="2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Oświadczenie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>
          <w:b/>
        </w:rPr>
        <w:t xml:space="preserve">Świadomy /a odpowiedzialności karnej za składanie fałszywych zeznań oświadczam </w:t>
        <w:br/>
        <w:t>co następ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720" w:hanging="578"/>
        <w:jc w:val="both"/>
        <w:rPr/>
      </w:pPr>
      <w:r>
        <w:rPr/>
        <w:t xml:space="preserve"> </w:t>
      </w:r>
      <w:r>
        <w:rPr/>
        <w:t>Oświadczam, że na dzień dzisiejszy nie jestem zarejestrowany w Urzędzie Skarbowym jako podatnik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/>
        <w:t>Oświadczam, że jeśli stanę się podatnikiem VAT, nie będę się  ubiegał/a o obniżenie kwoty podatku należnego o kwotę podatku naliczonego zawartego w wykazywanych wydatkach ani o zwrot podatku naliczonego z faktur przedstawionych  do rozliczenia umowy nr UmDzGosPf/010/23/……… z dnia ..…………..: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29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faktu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stawienia faktur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………………………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data i podpis Wnioskodawcy)</w:t>
      </w:r>
    </w:p>
    <w:sectPr>
      <w:footnotePr>
        <w:numFmt w:val="decimal"/>
      </w:footnotePr>
      <w:type w:val="continuous"/>
      <w:pgSz w:w="11906" w:h="16838"/>
      <w:pgMar w:left="1417" w:right="1133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punkt/ podpunkt, który nie dotyczy Wnioskodawcy</w:t>
      </w:r>
    </w:p>
  </w:footnote>
  <w:footnote w:id="3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UWAGA:</w:t>
      </w:r>
      <w:r>
        <w:rPr>
          <w:u w:val="single"/>
        </w:rPr>
        <w:t xml:space="preserve"> </w:t>
      </w:r>
      <w:r>
        <w:rPr>
          <w:b/>
        </w:rPr>
        <w:t>data zwrotu na rachunek PUP w Piasecznie odzyskanego przez Wnioskodawcę podatku VAT musi nastąpić w okresie: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b/>
        </w:rPr>
        <w:t>Maks. 90 dni od złożenia deklaracji podatkowej w Urzędzie Skarbowym w przypadku korzystania z obniżenia podatku należnego o kwotę podatku naliczonego,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b/>
        </w:rPr>
        <w:t xml:space="preserve">30 dni od daty wpływu zwrotu podatku na konto Wnioskodawcy jeżeli wystąpi o zwrot podatku naliczoneg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odpunktu 1b</w:t>
      </w:r>
      <w:r>
        <w:rPr/>
        <w:t xml:space="preserve"> proszę wypełnić </w:t>
      </w:r>
      <w:r>
        <w:rPr>
          <w:b/>
        </w:rPr>
        <w:t xml:space="preserve">załącznik nr 2A </w:t>
      </w:r>
      <w:r>
        <w:rPr/>
        <w:t>niniejszego rozliczeni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wyboru </w:t>
      </w:r>
      <w:r>
        <w:rPr>
          <w:b/>
        </w:rPr>
        <w:t>punktu 2</w:t>
      </w:r>
      <w:r>
        <w:rPr/>
        <w:t xml:space="preserve"> proszę wypełnić </w:t>
      </w:r>
      <w:r>
        <w:rPr>
          <w:b/>
        </w:rPr>
        <w:t xml:space="preserve">załącznik nr 2B </w:t>
      </w:r>
      <w:r>
        <w:rPr/>
        <w:t>niniejszego rozli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4:00Z</dcterms:created>
  <dc:creator>PUP-Piaseczno</dc:creator>
  <dc:description/>
  <cp:keywords/>
  <dc:language>en-US</dc:language>
  <cp:lastModifiedBy>Agnieszka Szewczyk</cp:lastModifiedBy>
  <cp:lastPrinted>2022-04-08T09:20:00Z</cp:lastPrinted>
  <dcterms:modified xsi:type="dcterms:W3CDTF">2023-04-04T10:24:00Z</dcterms:modified>
  <cp:revision>6</cp:revision>
  <dc:subject/>
  <dc:title/>
</cp:coreProperties>
</file>