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Piaseczno, dnia .....</w:t>
      </w:r>
      <w:r>
        <w:rPr>
          <w:rFonts w:cs="Times New Roman" w:ascii="Times New Roman" w:hAnsi="Times New Roman"/>
          <w:b w:val="false"/>
          <w:bCs/>
          <w:sz w:val="24"/>
        </w:rPr>
        <w:t>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 pieczęć firmowa)</w:t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spacing w:lineRule="auto" w:line="240"/>
        <w:ind w:left="55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/>
      </w:pPr>
      <w:r>
        <w:rPr>
          <w:b/>
          <w:bCs/>
        </w:rPr>
        <w:t xml:space="preserve">Starosta Powiatu Piaseczyńskiego </w:t>
      </w:r>
      <w:r>
        <w:rPr>
          <w:bCs/>
        </w:rPr>
        <w:t>za pośrednictwem</w:t>
      </w:r>
    </w:p>
    <w:p>
      <w:pPr>
        <w:pStyle w:val="Heading6"/>
        <w:spacing w:lineRule="auto" w:line="240"/>
        <w:ind w:left="4860" w:firstLine="708"/>
        <w:jc w:val="left"/>
        <w:rPr>
          <w:b/>
          <w:b/>
          <w:bCs/>
        </w:rPr>
      </w:pPr>
      <w:r>
        <w:rPr>
          <w:b/>
          <w:bCs/>
        </w:rPr>
        <w:t xml:space="preserve">Dyrektora </w:t>
      </w:r>
    </w:p>
    <w:p>
      <w:pPr>
        <w:pStyle w:val="Heading6"/>
        <w:spacing w:lineRule="auto" w:line="240"/>
        <w:ind w:left="4860" w:firstLine="708"/>
        <w:jc w:val="left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ind w:left="486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asecznie</w:t>
      </w:r>
    </w:p>
    <w:p>
      <w:pPr>
        <w:pStyle w:val="Zwrotgrzecznociow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left="360" w:hanging="0"/>
        <w:jc w:val="center"/>
        <w:rPr/>
      </w:pPr>
      <w:r>
        <w:rPr>
          <w:b w:val="false"/>
          <w:sz w:val="24"/>
          <w:szCs w:val="24"/>
        </w:rPr>
        <w:t>O REFUNDACJĘ KOSZTÓW WYPOSAŻENIA lub DOPOSAŻENIA STANOWISKA PRACY DLA SKIEROWANEGO BEZROBOTNEGO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a prawna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a z dnia 20. kwietnia 2004r. o promocji zatrudnienia i instytucjach rynku pracy</w:t>
      </w:r>
    </w:p>
    <w:p>
      <w:pPr>
        <w:pStyle w:val="Tekstpodstawowy2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(tj. Dz. U. z 2019r., poz. 1482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Rozporządzenie Ministra Pracy i Polityki Społecznej z dnia 14 lipca 2017r. w sprawie  dokonywania z Funduszu Pracy refundacji  kosztów wyposażenia lub doposażenia stanowiska pracy dla skierowanego bezrobotnego oraz przyznawania środków na podjęcie działalności gospodarczej (Dz. U. z dn. 14.07.2017r.poz.1380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4"/>
          <w:u w:val="single"/>
        </w:rPr>
        <w:t>OZNACZENIE WNIOSKOD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  <w:sz w:val="22"/>
        </w:rPr>
        <w:t>Wnioskodawca to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sz w:val="22"/>
        </w:rPr>
        <w:t>podmiot prowadzący działalność gospodarczą,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2"/>
        </w:rPr>
      </w:pPr>
      <w:r>
        <w:rPr>
          <w:bCs/>
          <w:sz w:val="22"/>
        </w:rPr>
        <w:t>producent rolny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sz w:val="22"/>
        </w:rPr>
        <w:t xml:space="preserve">niepubliczne przedszkole, niepubliczna szkoła, o której mowa w ustawie z dnia 07.09.1991r. o systemie oświaty (Dz. U. z 2018r, poz.1457 z późn. zm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</w:rPr>
      </w:pPr>
      <w:r>
        <w:rPr>
          <w:bCs/>
          <w:sz w:val="22"/>
        </w:rPr>
        <w:t xml:space="preserve">Pełna nazwa Wnioskodawcy: ............................................................................................................................................................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bCs/>
          <w:spacing w:val="0"/>
          <w:sz w:val="22"/>
        </w:rPr>
        <w:t xml:space="preserve">Adres siedziby lub zamieszkania Wnioskodawcy:……………………………………………. 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rPr>
          <w:sz w:val="22"/>
        </w:rPr>
      </w:pPr>
      <w:r>
        <w:rPr>
          <w:bCs/>
          <w:spacing w:val="0"/>
          <w:sz w:val="22"/>
        </w:rPr>
        <w:t>Nr telefonu/e-mail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bCs/>
          <w:sz w:val="22"/>
        </w:rPr>
        <w:t>NIP: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PESEL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Nr REGON:</w:t>
      </w:r>
      <w:r>
        <w:rPr>
          <w:sz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sz w:val="22"/>
        </w:rPr>
      </w:pPr>
      <w:r>
        <w:rPr>
          <w:bCs/>
          <w:sz w:val="22"/>
        </w:rPr>
        <w:t>Forma prawna:</w:t>
      </w:r>
      <w:r>
        <w:rPr>
          <w:sz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bCs/>
          <w:sz w:val="22"/>
        </w:rPr>
        <w:t xml:space="preserve">Data </w:t>
      </w:r>
      <w:r>
        <w:rPr>
          <w:sz w:val="22"/>
        </w:rPr>
        <w:t>rozpoczęcia działalności gospodarczej 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Rodzaj prowadzonej działalności</w:t>
      </w:r>
      <w:r>
        <w:rPr>
          <w:sz w:val="22"/>
        </w:rPr>
        <w:t>, nr PKD 2007: 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sz w:val="22"/>
        </w:rPr>
        <w:t>Forma opodatkowania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ta podatko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sięga przychodów i rozchodów (……%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ełna księgowość (………%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ryczałt od przychodów ewidencjon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>Wysokość stopy składki wypadkowej: ………..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360"/>
        <w:jc w:val="both"/>
        <w:rPr>
          <w:sz w:val="22"/>
        </w:rPr>
      </w:pPr>
      <w:r>
        <w:rPr>
          <w:sz w:val="22"/>
        </w:rPr>
        <w:t>Nr rachunku Wnioskodawcy oraz nazwa banku: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Dane o przedmiocie REFUNDACJI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zakładu, w którym zostaną utworzone stanowiska pracy dla skierowanych bezrobotnych (dokładny adres, nr telefonu)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Liczba stanowisk pracy, które zostaną utworzone dla skierowanych bezrobotnych w pełnym wymiarze czasu pracy  w związku z realizacją przedsięwzięcia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obowiązuję się do zatrudnienia osoby/ób bezrobotnej/ych zarejestrowaną/ych </w:t>
        <w:br/>
        <w:t>w Powiatowym Urzędzie Pracy w Piasecznie na  utworzonym/ych stanowisku/ach pra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Tekstpodstawowywcity2"/>
        <w:spacing w:lineRule="auto" w:line="24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kstpodstawowywcity2"/>
        <w:spacing w:lineRule="auto" w:line="24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lkulacja wydatków na wyposażenie lub doposażenie poszczególnych stanowisk pracy i źródła ich finansowania oraz 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434"/>
        <w:gridCol w:w="772"/>
        <w:gridCol w:w="1306"/>
        <w:gridCol w:w="1134"/>
        <w:gridCol w:w="1228"/>
        <w:gridCol w:w="1228"/>
        <w:gridCol w:w="1229"/>
      </w:tblGrid>
      <w:tr>
        <w:trPr>
          <w:trHeight w:val="6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stanowiska pracy (zgodnie z kodem zawodów)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aszyny, urządzenia, osprzętu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sztuk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a finansowania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            z Funduszu Prac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specyfikacji:……………………………………………………………………………….</w:t>
      </w:r>
    </w:p>
    <w:p>
      <w:pPr>
        <w:pStyle w:val="Tekstpodstawowywcity2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Łączna kwota kosztów wyposażenia lub doposażenia tworzonych stanowisk pracy: ........................................, w tym środki własne wnioskodawcy 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/>
      </w:pPr>
      <w:r>
        <w:rPr>
          <w:rFonts w:cs="Times New Roman" w:ascii="Times New Roman" w:hAnsi="Times New Roman"/>
          <w:b/>
          <w:bCs/>
        </w:rPr>
        <w:t>Wnioskowana kwota refundacji</w:t>
      </w:r>
      <w:r>
        <w:rPr>
          <w:rFonts w:cs="Times New Roman" w:ascii="Times New Roman" w:hAnsi="Times New Roman"/>
        </w:rPr>
        <w:t xml:space="preserve"> .................................. (słownie złotych: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)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wyposażanych lub doposażonych stanowiska pra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851"/>
        <w:gridCol w:w="240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tanowiska pracy (zgodnie z kodem zawod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ka stanowiska-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wykonywanej pracy jak będzie wykonywana przez skierowanego bezrobot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iezbędne kwalifikacje,    umiejętności i doświadczenie zawodowe niezbędne do wykonywania pracy    kierowanych bezrobotnych</w:t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sokość wynagrodzenia dla bezrobotnego zatrudnionego na w/w stanowisku: ………………………z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Stan zatrudnienia</w:t>
      </w:r>
      <w:r>
        <w:rPr>
          <w:sz w:val="22"/>
        </w:rPr>
        <w:t xml:space="preserve"> – liczba zatrudnionych  w poszczególnych miesiącach w okresie ostatnich </w:t>
        <w:br/>
        <w:t>6 miesiącach</w:t>
      </w:r>
      <w:r>
        <w:rPr/>
        <w:t xml:space="preserve"> poprzedzających miesiąc złożenia wnio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4"/>
        <w:gridCol w:w="1907"/>
        <w:gridCol w:w="1867"/>
        <w:gridCol w:w="25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 i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osób  </w:t>
              <w:br/>
              <w:t>z którymi rozwiązano stosunek pra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zasadnienie zmian </w:t>
              <w:br/>
              <w:t>w zatrudnieniu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Do zatrudnionych</w:t>
      </w:r>
      <w:r>
        <w:rPr>
          <w:b/>
          <w:i/>
          <w:u w:val="single"/>
        </w:rPr>
        <w:t xml:space="preserve"> zalicza się:</w:t>
      </w:r>
      <w:r>
        <w:rPr>
          <w:i/>
        </w:rPr>
        <w:t xml:space="preserve"> osoby zatrudnione na podstawie umowy o pracę, osoby młodociane pracujące na podstawie umowy o prace, osoby przebywające za granicą na podstawie delegacji służbowych, pracowników sezonowych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Do zatrudnionych </w:t>
      </w:r>
      <w:r>
        <w:rPr>
          <w:b/>
          <w:i/>
          <w:u w:val="single"/>
        </w:rPr>
        <w:t>nie zalicza się</w:t>
      </w:r>
      <w:r>
        <w:rPr>
          <w:i/>
        </w:rPr>
        <w:t>: właścicieli, osób wykonujących pracę nakładczą, uczniów, którzy zawarli z zakładem pracy umowę o naukę zawodu lub przyuczenia do wykonywania określonej pracy, osób wykonujących pracę na podstawie umowy zlecenie lub umowy o dzieło, praktykantów lub studentów odbywających szkolenie zawodowe na podstawie umowy o praktykę lub szkolenie zawod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a forma zabezpieczenia zwrotu refundacji (</w:t>
      </w:r>
      <w:r>
        <w:rPr>
          <w:rFonts w:cs="Times New Roman" w:ascii="Times New Roman" w:hAnsi="Times New Roman"/>
          <w:b/>
          <w:sz w:val="22"/>
          <w:szCs w:val="22"/>
        </w:rPr>
        <w:t>weksel z poręczeniem wekslowym/gwarancja bankowa/ blokada rachunku bankowego/ akt notarialny o poddaniu się egzekucji przez dłużnika)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 xml:space="preserve">Wiarygodność informacji podanych we wniosku  stwierdzam/y własnoręcznym podpisem.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ejscowość i data</w:t>
        <w:tab/>
        <w:tab/>
        <w:t xml:space="preserve">                </w:t>
        <w:tab/>
        <w:tab/>
        <w:t xml:space="preserve">     podpis i pieczęć Wnioskodawcy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W okresie 6 miesięcy przed dniem złożenia wniosku </w:t>
      </w:r>
      <w:r>
        <w:rPr>
          <w:sz w:val="24"/>
          <w:szCs w:val="24"/>
          <w:u w:val="single"/>
        </w:rPr>
        <w:t>nie zmniejszyłem/liśmy</w:t>
      </w:r>
      <w:r>
        <w:rPr>
          <w:sz w:val="24"/>
          <w:szCs w:val="24"/>
        </w:rPr>
        <w:t xml:space="preserve"> wymiaru czasu pracy pracownika i nie rozwiązałem/liśmy stosunku pracy z pracownikiem w drodze wypowiedzenia dokonanego przez Wnioskodawcę bądź na mocy porozumienia stron z przyczyn niedotyczących pracownika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dnia złożenia niniejszego wniosku do dnia ewentualnego otrzymania refundacji </w:t>
      </w:r>
      <w:r>
        <w:rPr>
          <w:sz w:val="24"/>
          <w:szCs w:val="24"/>
          <w:u w:val="single"/>
        </w:rPr>
        <w:t>nie zmniejszę/ymy</w:t>
      </w:r>
      <w:r>
        <w:rPr>
          <w:sz w:val="24"/>
          <w:szCs w:val="24"/>
        </w:rPr>
        <w:t xml:space="preserve"> wymiaru czasu pracy pracownika i nie rozwiążę/emy stosunku pracy z pracownikiem w drodze wypowiedzenia dokonanego przez Wnioskodawcę bądź na mocy porozumienia stron z przyczyn niedotyczących pracownika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ę/-dzimy działalność gospodarczą w rozumieniu przepisów </w:t>
        <w:br/>
        <w:t>o swobodzie działalności gospodarczej, przez okres co najmniej 6 miesięcy przed złożeniem wniosku (z wyłączeniem okresów zawieszenia działalności)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b prowadzę działalność (</w:t>
      </w:r>
      <w:r>
        <w:rPr>
          <w:i/>
          <w:sz w:val="24"/>
          <w:szCs w:val="24"/>
        </w:rPr>
        <w:t>w przypadku przedszkoli lub szkół</w:t>
      </w:r>
      <w:r>
        <w:rPr>
          <w:sz w:val="24"/>
          <w:szCs w:val="24"/>
        </w:rPr>
        <w:t xml:space="preserve">) na podstawie ustawy  </w:t>
        <w:br/>
        <w:t>z dnia 7 września 1991 r. o systemie oświaty przez okres 6 miesięcy  poprzedzających dzień złożenia wniosk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zalegam/-y</w:t>
      </w:r>
      <w:r>
        <w:rPr>
          <w:sz w:val="24"/>
          <w:szCs w:val="24"/>
        </w:rPr>
        <w:t xml:space="preserve">  w dniu złożenia wniosku z wypłacaniem wynagrodzeń pracownikom oraz z opłacaniem należnych skła-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zalegam/-y</w:t>
      </w:r>
      <w:r>
        <w:rPr>
          <w:sz w:val="24"/>
          <w:szCs w:val="24"/>
        </w:rPr>
        <w:t xml:space="preserve"> w dniu złożenia wniosku z opłacaniem innych danin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posiadam/-y</w:t>
      </w:r>
      <w:r>
        <w:rPr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weksla z poręczeniem wekslowym (jako formę zabezpieczenia) i ewentualnego przyznania wnioskowanej refundacji zobowiązuję się dostarczyć dokumenty potwierdzające dochody poręczycieli wskazanych w załączniku nr 5 niniejszego wniosku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       podpis i pieczęć Wniosk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kresie 2 lat przed dniem złożenia wniosku nie byłem/byliśmy karani za przestępstwa przeciwko obrotowi gospodarczemu, w rozumieniu ustawy z dnia 6 czerwca 1997 r.- Kodeks Karny lub ustawy z dnia 28 października 2002r. o odpowiedzialności podmiotów zbiorowych za czyny zbiorowe pod groźbą kar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        podpis i pieczęć Wniosk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INFORMACJA  DOTYCZĄCA  PRZETWARZANIA  DANYCH  OSOBOWYCH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W POWIATOWYM URZĘDZIE PRACY W PIASECZNIE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/>
        <w:t xml:space="preserve">Od dnia </w:t>
      </w:r>
      <w:r>
        <w:rPr>
          <w:sz w:val="26"/>
          <w:szCs w:val="26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</w:rPr>
        <w:t>w przypadku pozytywnego rozpatrzenia wniosku</w:t>
      </w:r>
      <w:r>
        <w:rPr>
          <w:b/>
          <w:color w:val="000000"/>
        </w:rPr>
        <w:t>.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…………………………………………………  </w:t>
      </w:r>
      <w:r>
        <w:rPr/>
        <w:tab/>
        <w:tab/>
        <w:tab/>
        <w:tab/>
        <w:t xml:space="preserve">  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 xml:space="preserve">           </w:t>
      </w:r>
      <w:r>
        <w:rPr/>
        <w:t>Imię i nazwisko</w:t>
        <w:tab/>
        <w:tab/>
        <w:tab/>
        <w:tab/>
        <w:tab/>
        <w:tab/>
        <w:tab/>
        <w:t xml:space="preserve">       (data i podpi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Tekstpodstawowywcity2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– załącznik nr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b/>
          <w:sz w:val="20"/>
        </w:rPr>
        <w:t xml:space="preserve"> (wraz z kserokopiami wszystkich zaświadczeń o udzielonej pomocy de minimis)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– załącznik nr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ez Wnioskodawcę </w:t>
      </w:r>
      <w:r>
        <w:rPr>
          <w:rFonts w:cs="Times New Roman" w:ascii="Times New Roman" w:hAnsi="Times New Roman"/>
          <w:b/>
          <w:sz w:val="24"/>
          <w:szCs w:val="24"/>
        </w:rPr>
        <w:t>– załącznik nr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producenta rolnego –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poręczycielach –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dokumenty poświadczające podstawę i formę prawną istnienia spółki cywilnej, przedszkola, szkoły, producenta rolnego (wydruk z CEiDG , KRS lub inne dokumenty  potwierdzający tą formę)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płatniczy podatku r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z ZUS o stanie zatrudnienia w okresie ostatnich 6 miesiąc na dzień złożenia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Tekstpodstawowywcity2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kserokopie wymaganych załączników prosimy o poświadczenie za zgodność  z oryginał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(Dz.U. z 2018r. poz.362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/y, że w roku bieżącym i w ciągu 2 lat go poprzedzających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………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 xml:space="preserve">  </w:t>
      </w:r>
      <w:r>
        <w:rPr/>
        <w:t>(podpis i pieczątka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nr 2 </w:t>
      </w:r>
      <w:r>
        <w:rPr>
          <w:sz w:val="18"/>
          <w:szCs w:val="18"/>
        </w:rPr>
        <w:t>do wniosku o  refundację kosztów wyposażenia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b doposażenia stanowiska pracy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54"/>
        <w:gridCol w:w="254"/>
        <w:gridCol w:w="307"/>
        <w:gridCol w:w="306"/>
        <w:gridCol w:w="306"/>
        <w:gridCol w:w="306"/>
        <w:gridCol w:w="306"/>
        <w:gridCol w:w="309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405"/>
        <w:gridCol w:w="405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450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450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 24.12.2013, str. 1)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64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2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8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i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5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57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57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52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7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32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3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4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i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i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4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Uwaga:</w:t>
            </w:r>
            <w:r>
              <w:rPr>
                <w:rFonts w:cs="Arial" w:ascii="Calibri" w:hAnsi="Calibri"/>
                <w:sz w:val="18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Podstawa prawna - informacje podstawowe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3a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82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a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b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4) - </w:t>
            </w:r>
            <w:r>
              <w:rPr>
                <w:rFonts w:cs="Arial" w:ascii="Calibri" w:hAnsi="Calibri"/>
                <w:sz w:val="18"/>
                <w:szCs w:val="24"/>
              </w:rPr>
              <w:t>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a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b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4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4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sz w:val="22"/>
          <w:szCs w:val="22"/>
        </w:rPr>
        <w:t>Imię i nazwisko albo firma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zień udzielenia pomocy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dstawa prawna</w:t>
            </w:r>
            <w:r>
              <w:rPr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artość pomocy</w:t>
            </w:r>
            <w:r>
              <w:rPr>
                <w:b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rma pomocy</w:t>
            </w:r>
            <w:r>
              <w:rPr>
                <w:b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pomocy</w:t>
            </w:r>
            <w:r>
              <w:rPr>
                <w:b/>
                <w:sz w:val="18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ŚWIADCZENIE PRODUCENTA ROLNEGO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Świadomy(a) odpowiedzialności karnej za składanie fałszywych zeznań oświadczam </w:t>
        <w:br/>
        <w:t>co następuje: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, że posiadam gospodarstwo rolne 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ci i data</w:t>
        <w:tab/>
        <w:tab/>
        <w:t xml:space="preserve">                </w:t>
        <w:tab/>
        <w:tab/>
        <w:t xml:space="preserve">  podpis i pieczęć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>Załącznik nr 5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................................. Telefon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ria i nr dowodu osobistego...............................................PESEL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zy korzysta z kredytów (jeśli tak, to prosimy podać wysokość kredytu, wysokość rat ora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ile rat pozostało do spłacenia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(podpis poręczyciela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SPÓŁMAŁŻONKA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- 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spółmałżonka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dowodem osobistym seria..................................nr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dnia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w y r a ż a m   z g o d ę</w:t>
      </w:r>
      <w:r>
        <w:rPr>
          <w:rFonts w:cs="Times New Roman" w:ascii="Times New Roman" w:hAnsi="Times New Roman"/>
          <w:sz w:val="24"/>
          <w:szCs w:val="24"/>
        </w:rPr>
        <w:t xml:space="preserve">  na poręczenie przez moją żonę/mojego męż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/ Pani 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nioskodawcy)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łaty zobowiązań wynikających z umowy o refundację kosztów wyposażenia lub doposażenia stanowiska pracy dla skierowanego bezrobotnego w  wysokości ................................... zł 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 zasadach. </w:t>
      </w:r>
    </w:p>
    <w:p>
      <w:pPr>
        <w:pStyle w:val="Tekstpodstawowy2"/>
        <w:ind w:left="56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współmałżonka poręczyciela)</w:t>
      </w:r>
    </w:p>
    <w:p>
      <w:pPr>
        <w:pStyle w:val="Tekstpodstawowy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INFORMACJA  DOTYCZĄCA  PRZETWARZANIA  DANYCH  OSOBOWYCH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W POWIATOWYM URZĘDZIE PRACY W PIASECZNIE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(DLA OSOBY PORĘCZAJĄCEJ)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/>
        <w:t xml:space="preserve">Od dnia </w:t>
      </w:r>
      <w:r>
        <w:rPr>
          <w:sz w:val="26"/>
          <w:szCs w:val="26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</w:rPr>
        <w:t>w przypadku pozytywnego rozpatrzenia wniosku</w:t>
      </w:r>
      <w:r>
        <w:rPr>
          <w:b/>
          <w:color w:val="000000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  </w:t>
      </w:r>
      <w:r>
        <w:rPr/>
        <w:tab/>
        <w:tab/>
        <w:tab/>
        <w:tab/>
        <w:t xml:space="preserve">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 xml:space="preserve">      </w:t>
      </w:r>
      <w:r>
        <w:rPr/>
        <w:t>Imię i nazwisko</w:t>
        <w:tab/>
        <w:tab/>
        <w:tab/>
        <w:tab/>
        <w:tab/>
        <w:tab/>
        <w:tab/>
        <w:t xml:space="preserve">       (data i podpis)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świadcza się, że Pan/Pani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egitymujący/a się dowodem osobistym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seria i numer)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odać na jaki okres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zł. słownie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387" w:hanging="5387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................................. Telefon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ria i nr dowodu osobistego...............................................PESEL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(podpis poręczyciel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SPÓŁMAŁŻONK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- 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spółmałżonka poręczyciela)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legitymujący(a) dowodem osobistym seria..................................nr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dnia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w y r a ż a m   z g o d ę</w:t>
      </w:r>
      <w:r>
        <w:rPr>
          <w:rFonts w:cs="Times New Roman" w:ascii="Times New Roman" w:hAnsi="Times New Roman"/>
          <w:sz w:val="24"/>
          <w:szCs w:val="24"/>
        </w:rPr>
        <w:t xml:space="preserve">  na poręczenie przez moją żonę/mojego męż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/ Pani 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nioskodawcy)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łaty zobowiązań wynikających z umowy o refundację kosztów wyposażenia lub doposażenia stanowiska pracy dla skierowanego bezrobotnego w  wysokości ................................... zł </w:t>
      </w:r>
    </w:p>
    <w:p>
      <w:pPr>
        <w:pStyle w:val="Tekstpodstawowy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Tekstpodstawowy2"/>
        <w:ind w:left="4956" w:firstLine="708"/>
        <w:jc w:val="center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  <w:t>(podpis współmałżonka poręczyciela)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 xml:space="preserve">   </w:t>
      </w:r>
      <w:r>
        <w:rPr>
          <w:b/>
          <w:i/>
        </w:rPr>
        <w:t>INFORMACJA  DOTYCZĄCA  PRZETWARZANIA  DANYCH  OSOBOWYCH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W POWIATOWYM URZĘDZIE PRACY W PIASECZNIE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(DLA OSOBY PORĘCZAJĄCEJ)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/>
        <w:t xml:space="preserve">Od dnia </w:t>
      </w:r>
      <w:r>
        <w:rPr>
          <w:sz w:val="26"/>
          <w:szCs w:val="26"/>
        </w:rPr>
        <w:t xml:space="preserve">25 maja 2018r. Powiatowy Urząd Pracy w Piaseczni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, że administratorem Pani/Pana danych osobowych jest Dyrektor Powiatowego Urzędu Pracy w Piasecznie. Podane dane będą przetwarzane w ramach realizacji niniejszej umowy </w:t>
      </w:r>
      <w:r>
        <w:rPr>
          <w:color w:val="000000"/>
        </w:rPr>
        <w:t>w przypadku pozytywnego rozpatrzenia wniosku</w:t>
      </w:r>
      <w:r>
        <w:rPr>
          <w:b/>
          <w:color w:val="000000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  </w:t>
      </w:r>
      <w:r>
        <w:rPr/>
        <w:tab/>
        <w:tab/>
        <w:tab/>
        <w:tab/>
        <w:t xml:space="preserve">  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 xml:space="preserve">      </w:t>
      </w:r>
      <w:r>
        <w:rPr/>
        <w:t>Imię i nazwisko</w:t>
        <w:tab/>
        <w:tab/>
        <w:tab/>
        <w:tab/>
        <w:tab/>
        <w:tab/>
        <w:tab/>
        <w:t xml:space="preserve">             (data i podpis)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świadcza się, że Pan/Pani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legitymujący/a się dowodem osobistym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seria i numer)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>podać na jaki okres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zł. słownie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1"/>
        <w:ind w:left="5664" w:hanging="0"/>
        <w:jc w:val="right"/>
        <w:rPr/>
      </w:pPr>
      <w:r>
        <w:rPr/>
        <w:tab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Załącznik nr 6</w:t>
      </w:r>
    </w:p>
    <w:p>
      <w:pPr>
        <w:pStyle w:val="Standardowy1"/>
        <w:ind w:left="5664" w:hanging="0"/>
        <w:jc w:val="right"/>
        <w:rPr/>
      </w:pPr>
      <w:r>
        <w:rPr>
          <w:b/>
          <w:sz w:val="18"/>
          <w:szCs w:val="18"/>
        </w:rPr>
        <w:t>(należy wypełnić w przypadku wyboru aktu notarialnego jako zabezpieczenie refundacji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36"/>
          <w:szCs w:val="36"/>
          <w:u w:val="single"/>
        </w:rPr>
      </w:pPr>
      <w:r>
        <w:rPr>
          <w:b/>
          <w:smallCaps/>
          <w:spacing w:val="58"/>
          <w:sz w:val="36"/>
          <w:szCs w:val="36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zobowiązuje się w trakcie trwania ewentualnej umowy o refundacji kosztów wyposażenia lub doposażenia  stanowiska pracy dla skierowanego bezrobotnego   nie sprzedać w/w ruchomości/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data i podpis pracownika Urzędu)</w:t>
        <w:tab/>
        <w:tab/>
        <w:tab/>
        <w:tab/>
        <w:t>(podpis składającego oświadczenie)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9.Liczba zatrudnionych pracowników:</w:t>
            </w:r>
            <w:r>
              <w:rPr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3.Liczba wolnych miejsc zatrudnienia </w:t>
            </w:r>
            <w:r>
              <w:rPr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…………………………………………………………………</w:t>
            </w:r>
            <w:r>
              <w:rPr>
                <w:bCs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Zgodnie z art. 36 ust. 5f pkt 2 ustawy z dnia 20 kwietnia 2004r.o promocji zatrudnienia i instytucjach rynku pracy (Dz. U. z 2019r., poz. 1482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.…………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Wyrażam zgodę na kierowanie kandydatów </w:t>
            </w:r>
            <w:r>
              <w:rPr>
                <w:i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fPr/19/……………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tPr/19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głoszenie prosimy przesłać na nr fax (22) 737 62 28 lub e-mail: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kretariat@puppiaseczno.com</w:t>
        <w:tab/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ontakt tel. (22) 737 62 33, sekretariat tel. (22) 737 62 11</w:t>
      </w:r>
    </w:p>
    <w:p>
      <w:pPr>
        <w:pStyle w:val="Normal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 xml:space="preserve">UWAGA </w:t>
      </w:r>
      <w:r>
        <w:rPr>
          <w:bCs/>
          <w:iCs/>
          <w:sz w:val="18"/>
          <w:szCs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25" w:after="28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Oferta nie zostanie także przyjęta do realizacji, jeśli:</w:t>
      </w:r>
    </w:p>
    <w:p>
      <w:pPr>
        <w:pStyle w:val="Normal"/>
        <w:spacing w:before="225" w:after="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25" w:after="0"/>
        <w:ind w:left="75" w:right="75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25" w:after="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ar-SA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znaczyć właściwą pozycję znakiem 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Producent rolny</w:t>
      </w:r>
      <w:r>
        <w:rPr>
          <w:sz w:val="18"/>
        </w:rPr>
        <w:t xml:space="preserve"> </w:t>
      </w:r>
      <w:r>
        <w:rPr/>
        <w:t>– osoba fizyczna, osoba prawna lub jednostka organizacyjna nieposiadająca osobowości prawnej, zamieszkująca lub mającą siedzibę na terytorium Rzeczpospolitej Polskiej, będącej posiadaczem gospodarstwa rolnego w rozumieniu ustawy z dnia 15 listopada 1984 r. o podatku rolnym (Dz. U. z 2017 poz. 1892 z póżn.zm.) lub prowadzącej dział specjalny produkcji rolnej, o którym mowa w ustawie z dnia 26 lipca 1991 r. o podatku dochodowym od osób fizycznych (Dz. U. z 2018 r., poz.1036 z późn. zm.) lub w ustawie z dnia 15 lutego 1992 r. o podatku dochodowym od osób prawnych zatrudniającą w okresie ostatnich 6 miesiącach, w każdym miesiącu, co najmniej jednego pracow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  przypadku gdy Wnioskodawca jest osobą fizyczn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 dotyczy</w:t>
      </w:r>
      <w:r>
        <w:rPr>
          <w:b/>
          <w:sz w:val="22"/>
        </w:rPr>
        <w:t xml:space="preserve"> producenta roln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poręczyciele w przypadku wyboru przez Wnioskodawcę  </w:t>
      </w:r>
      <w:r>
        <w:rPr>
          <w:b/>
          <w:sz w:val="22"/>
        </w:rPr>
        <w:t>weksla z poręczeniem wekslowym</w:t>
      </w:r>
      <w:r>
        <w:rPr>
          <w:sz w:val="22"/>
        </w:rPr>
        <w:t xml:space="preserve"> jako formę zabezpieczenia</w:t>
      </w:r>
      <w:r>
        <w:rPr>
          <w:b/>
          <w:sz w:val="22"/>
          <w:u w:val="single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tyczy</w:t>
      </w:r>
      <w:r>
        <w:rPr>
          <w:b/>
          <w:sz w:val="22"/>
        </w:rPr>
        <w:t xml:space="preserve"> producenta rol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 przypadku  </w:t>
      </w:r>
      <w:r>
        <w:rPr>
          <w:b/>
          <w:sz w:val="22"/>
        </w:rPr>
        <w:t xml:space="preserve">producenta rolnego: </w:t>
      </w:r>
      <w:r>
        <w:rPr/>
        <w:t>raporty imienny ZUS RCA za okres ostatnich 6 miesięc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  <w:r>
        <w:rPr>
          <w:sz w:val="16"/>
          <w:szCs w:val="16"/>
        </w:rPr>
        <w:t xml:space="preserve"> </w:t>
      </w:r>
      <w:r>
        <w:rPr/>
        <w:t xml:space="preserve">Wielkość udzielonej pomocy publicznej można sprawdzić za pomocą wyszukiwarki: </w:t>
      </w:r>
      <w:r>
        <w:rPr>
          <w:b/>
          <w:u w:val="single"/>
        </w:rPr>
        <w:t>sudop.uokik.gov.pl</w:t>
      </w:r>
      <w:r>
        <w:rPr/>
        <w:t xml:space="preserve"> na dzień złożenia wniosku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Book Antiqua" w:hAnsi="Graphos;Book Antiqua" w:cs="Graphos;Book Antiqu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Cs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Century Gothic" w:hAnsi="Century Gothic" w:cs="Century Gothic"/>
      <w:b/>
      <w:caps/>
      <w:sz w:val="22"/>
    </w:rPr>
  </w:style>
  <w:style w:type="character" w:styleId="Nagwek2Znak">
    <w:name w:val="Nagłówek 2 Znak"/>
    <w:qFormat/>
    <w:rPr>
      <w:rFonts w:ascii="Graphos;Book Antiqua" w:hAnsi="Graphos;Book Antiqua" w:cs="Graphos;Book Antiqua"/>
      <w:b/>
      <w:caps/>
      <w:sz w:val="28"/>
    </w:rPr>
  </w:style>
  <w:style w:type="character" w:styleId="Nagwek4Znak">
    <w:name w:val="Nagłówek 4 Znak"/>
    <w:qFormat/>
    <w:rPr>
      <w:rFonts w:ascii="Antique Olive;Arial" w:hAnsi="Antique Olive;Arial" w:cs="Antique Olive;Arial"/>
    </w:rPr>
  </w:style>
  <w:style w:type="character" w:styleId="ZwrotgrzecznociowyZnak">
    <w:name w:val="Zwrot grzecznościowy Znak"/>
    <w:qFormat/>
    <w:rPr>
      <w:sz w:val="24"/>
    </w:rPr>
  </w:style>
  <w:style w:type="character" w:styleId="TekstpodstawowyZnak">
    <w:name w:val="Tekst podstawowy Znak"/>
    <w:qFormat/>
    <w:rPr>
      <w:spacing w:val="3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5:00Z</dcterms:created>
  <dc:creator>pup</dc:creator>
  <dc:description/>
  <cp:keywords/>
  <dc:language>en-US</dc:language>
  <cp:lastModifiedBy>Emilia Krupa</cp:lastModifiedBy>
  <cp:lastPrinted>2019-06-06T08:40:00Z</cp:lastPrinted>
  <dcterms:modified xsi:type="dcterms:W3CDTF">2019-08-30T09:03:00Z</dcterms:modified>
  <cp:revision>22</cp:revision>
  <dc:subject/>
  <dc:title>Piaseczno, dnia</dc:title>
</cp:coreProperties>
</file>