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ZEBIE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i/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erowana/y zgodnie z umową nr.............................................z dnia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>
          <w:tblHeader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stażu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dania oraz uzyskane kwalifikacje lub umiejętności zawodowe 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/data otrzymania formular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 xml:space="preserve">         ....................................................</w:t>
      </w:r>
    </w:p>
    <w:p>
      <w:pPr>
        <w:pStyle w:val="Normal"/>
        <w:rPr/>
      </w:pPr>
      <w:r>
        <w:rPr/>
        <w:t xml:space="preserve">/podpis osoby odbywającej staż/ </w:t>
        <w:tab/>
        <w:tab/>
        <w:tab/>
        <w:tab/>
        <w:t>/podpis osoby sprawującej</w:t>
      </w:r>
    </w:p>
    <w:p>
      <w:pPr>
        <w:pStyle w:val="Normal"/>
        <w:ind w:left="4956" w:firstLine="708"/>
        <w:rPr/>
      </w:pPr>
      <w:r>
        <w:rPr/>
        <w:t>nadzór nad odbywanym staż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/data zwrotu sprawozdania PU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/podpis pracownika PUP</w:t>
        <w:tab/>
        <w:tab/>
        <w:tab/>
        <w:tab/>
        <w:tab/>
        <w:tab/>
        <w:t>/podpis pracodawcy/</w:t>
      </w:r>
    </w:p>
    <w:p>
      <w:pPr>
        <w:pStyle w:val="Normal"/>
        <w:rPr/>
      </w:pPr>
      <w:r>
        <w:rPr/>
        <w:t xml:space="preserve">przyjmującego sprawozdanie/ 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85" w:leader="none"/>
      </w:tabs>
      <w:rPr/>
    </w:pP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5:00Z</dcterms:created>
  <dc:creator>PUP-Piaseczno</dc:creator>
  <dc:description/>
  <cp:keywords/>
  <dc:language>en-US</dc:language>
  <cp:lastModifiedBy>Lena Cieślak</cp:lastModifiedBy>
  <cp:lastPrinted>2008-01-16T13:06:00Z</cp:lastPrinted>
  <dcterms:modified xsi:type="dcterms:W3CDTF">2020-01-02T13:16:00Z</dcterms:modified>
  <cp:revision>5</cp:revision>
  <dc:subject/>
  <dc:title>SPRAWOZDANIE Z PRZEBIEGU</dc:title>
</cp:coreProperties>
</file>