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3677" w:firstLine="571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uppressAutoHyphens w:val="true"/>
        <w:ind w:left="4248"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iaseczno, dnia ……………….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azwisko i Imię…………………….</w:t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dres ………………………………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</w:t>
      </w:r>
      <w:r>
        <w:rPr>
          <w:sz w:val="28"/>
          <w:szCs w:val="28"/>
          <w:lang w:eastAsia="ar-SA"/>
        </w:rPr>
        <w:t>..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ESEL …………………………….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owiatowy Urząd Pracy</w:t>
      </w:r>
    </w:p>
    <w:p>
      <w:pPr>
        <w:pStyle w:val="Normal"/>
        <w:suppressAutoHyphens w:val="true"/>
        <w:ind w:left="4956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l. Czajewicza 2/4</w:t>
      </w:r>
    </w:p>
    <w:p>
      <w:pPr>
        <w:pStyle w:val="Normal"/>
        <w:suppressAutoHyphens w:val="true"/>
        <w:ind w:left="4956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05-500 Piaseczno</w:t>
      </w:r>
    </w:p>
    <w:p>
      <w:pPr>
        <w:pStyle w:val="Normal"/>
        <w:suppressAutoHyphens w:val="true"/>
        <w:ind w:left="6372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WNIOSEK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przyznanie dodatku aktywizacyjnego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oszę o przyznanie dodatku aktywizacyjnego z tytułu podjęcia zatrudnienia        od dnia……………………………….w…………………………………………. ………………………………………………………………………………………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                                      </w:t>
      </w:r>
      <w:r>
        <w:rPr>
          <w:sz w:val="22"/>
          <w:szCs w:val="22"/>
          <w:lang w:eastAsia="ar-SA"/>
        </w:rPr>
        <w:t>( wpisać nazwę zakładu i adres 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Informuję, że podjąłem(am)* zatrudnienie z własnej inicjatywy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 wniosku dołączam kserokopię umowy o pracę (oryginał do wglądu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Jednocześnie oświadczam, że podejmuję zatrudnienie lub inną pracę zarobkową    u pracodawcy, u którego nie byłem(am)* zatrudniony(a)*, ani nie wykonywałem innej pracy zarobkowej bezpośrednio przed zarejestrowaniem się jako bezrobotny(a)*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płatę dodatku aktywizacyjnego proszę przekazywać na rachunek bankowy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Nazwa banku i nr rachunku …………………………………………………….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Dodatek aktywizacyjny przysługuje od daty złożenia wniosku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 niepotrzebne skreślić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</w:t>
      </w:r>
      <w:r>
        <w:rPr>
          <w:sz w:val="28"/>
          <w:szCs w:val="28"/>
          <w:lang w:eastAsia="ar-SA"/>
        </w:rPr>
        <w:t>..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2" w:gutter="0" w:header="567" w:top="1525" w:footer="3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ata i podpis wnioskodawcy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iaseczno, dnia……………..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Nazwisko i Imię……………………. </w:t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dres……………………………….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</w:t>
      </w:r>
      <w:r>
        <w:rPr>
          <w:sz w:val="28"/>
          <w:szCs w:val="28"/>
          <w:lang w:eastAsia="ar-SA"/>
        </w:rPr>
        <w:t>..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Nr telefonu…………………………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Świadomy odpowiedzialności karnej z art. 233 Kodeksu Karnego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„</w:t>
      </w:r>
      <w:r>
        <w:rPr>
          <w:sz w:val="28"/>
          <w:szCs w:val="28"/>
          <w:lang w:eastAsia="ar-SA"/>
        </w:rPr>
        <w:t xml:space="preserve">Kto składając zeznanie mające służyć za dowód w postępowaniu sądowym lub innym postępowaniu prowadzonym na podstawie ustawy, zeznaje nieprawdę lub zataja prawdę, podlega karze pozbawienia wolności do lat 8”,  zobowiązuję się do </w:t>
      </w:r>
      <w:r>
        <w:rPr>
          <w:sz w:val="28"/>
          <w:szCs w:val="28"/>
          <w:u w:val="single"/>
          <w:lang w:eastAsia="ar-SA"/>
        </w:rPr>
        <w:t>bezzwłocznego poinformowania Powiatowego Urzędu Pracy w Piasecznie o: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-    przerwaniu zatrudnienia lub innej pracy zarobkowej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>- innych okoliczności mających wpływ na pobieranie dodatku   aktywizacyjnego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eastAsia="ar-SA"/>
        </w:rPr>
        <w:t>POUCZENIE</w:t>
      </w:r>
      <w:r>
        <w:rPr>
          <w:i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741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przypadku nie poinformowania tut. PUP o w/w okolicznościach i spowodowania nadpłaty,  nienależnie pobrany dodatek aktywizacyjny będzie podlegał zwrotowi w trybie art. 76 ustawy   o promocji zatrudnienia i instytucjach rynku pracy z dnia 20 kwietnia 2004 r. (Dz. U. z 2023, poz. 735.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lang w:eastAsia="ar-SA"/>
        </w:rPr>
      </w:pPr>
      <w:r>
        <w:rPr>
          <w:lang w:eastAsia="ar-SA"/>
        </w:rPr>
        <w:t xml:space="preserve">  ……</w:t>
      </w:r>
      <w:r>
        <w:rPr>
          <w:lang w:eastAsia="ar-SA"/>
        </w:rPr>
        <w:t xml:space="preserve">..............................................................................................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data i podpis osoby składającej oświadczenie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RMACJA DLA OSÓB POBIERAJĄCYCH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AKTYWIZACYJ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y Urząd Pracy w Piasecznie informuje, że od wypłaconego dodatku aktywizacyjnego Urząd Pracy, jako płatnik świadczenia, wypłaconego                  z Funduszu Pracy obowiązany jest do zmniejszenia kwoty zaliczki na podatek dochodowy od osób fizycznych   o kwotę stanowiącą 1/12 kwoty zmniejszającej podatek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związku z powyższym podejmując zatrudnienie lub inną pracę zarobkową należy poinformować pracodawcę o przyznanym dodatku aktywizacyjny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zastosowaniu ulgi podatkow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poinformowania pracodawcy przy rozliczeniu rocznym podatku będzie zachodziła konieczność dokonania dopłaty podatku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dstawa prawna: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t. 31a ust. 2, art. 31b, art. 35 ust 1 pkt 5 ustawy o podatku dochodowym          od osób fizycznych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ata i podpis: ….……………………………...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3" w:gutter="0" w:header="567" w:top="1524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1557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pt" to="454.7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owiatowy Urząd Pracy</w:t>
      <w:tab/>
      <w:tab/>
      <w:tab/>
      <w:tab/>
      <w:tab/>
      <w:tab/>
      <w:tab/>
      <w:t>tel. 22 48-42-678</w:t>
      <w:br/>
      <w:t>w Piasecznie</w:t>
      <w:tab/>
      <w:tab/>
      <w:tab/>
      <w:tab/>
      <w:tab/>
      <w:tab/>
      <w:tab/>
      <w:tab/>
      <w:t>fax 22 48-42-689</w:t>
    </w:r>
  </w:p>
  <w:p>
    <w:pPr>
      <w:pStyle w:val="Footer"/>
      <w:tabs>
        <w:tab w:val="clear" w:pos="4536"/>
        <w:tab w:val="clear" w:pos="9072"/>
      </w:tabs>
      <w:rPr/>
    </w:pPr>
    <w:r>
      <w:rPr/>
      <w:t>ul. Czajewicza 2/4</w:t>
      <w:tab/>
      <w:tab/>
      <w:tab/>
      <w:tab/>
      <w:tab/>
      <w:tab/>
      <w:tab/>
      <w:t>https://piaseczno.praca.gov.pl</w:t>
    </w:r>
  </w:p>
  <w:p>
    <w:pPr>
      <w:pStyle w:val="Footer"/>
      <w:tabs>
        <w:tab w:val="clear" w:pos="4536"/>
        <w:tab w:val="clear" w:pos="9072"/>
      </w:tabs>
      <w:ind w:left="6372" w:hanging="6372"/>
      <w:rPr/>
    </w:pPr>
    <w:r>
      <w:rPr/>
      <w:t>05-500 Piaseczno</w:t>
      <w:tab/>
      <w:t>pup-piaseczno/Skrytka ESP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115570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pt" to="454.7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owiatowy Urząd Pracy</w:t>
      <w:tab/>
      <w:tab/>
      <w:tab/>
      <w:tab/>
      <w:tab/>
      <w:tab/>
      <w:tab/>
      <w:t>tel. 22 48-42-678</w:t>
      <w:br/>
      <w:t>w Piasecznie</w:t>
      <w:tab/>
      <w:tab/>
      <w:tab/>
      <w:tab/>
      <w:tab/>
      <w:tab/>
      <w:tab/>
      <w:tab/>
      <w:t>fax 22 48-42-689</w:t>
    </w:r>
  </w:p>
  <w:p>
    <w:pPr>
      <w:pStyle w:val="Footer"/>
      <w:tabs>
        <w:tab w:val="clear" w:pos="4536"/>
        <w:tab w:val="clear" w:pos="9072"/>
      </w:tabs>
      <w:rPr/>
    </w:pPr>
    <w:r>
      <w:rPr/>
      <w:t>ul. Czajewicza 2/4</w:t>
      <w:tab/>
      <w:tab/>
      <w:tab/>
      <w:tab/>
      <w:tab/>
      <w:tab/>
      <w:tab/>
      <w:t>https://piaseczno.praca.gov.pl</w:t>
    </w:r>
  </w:p>
  <w:p>
    <w:pPr>
      <w:pStyle w:val="Footer"/>
      <w:tabs>
        <w:tab w:val="clear" w:pos="4536"/>
        <w:tab w:val="clear" w:pos="9072"/>
      </w:tabs>
      <w:ind w:left="6372" w:hanging="6372"/>
      <w:rPr/>
    </w:pPr>
    <w:r>
      <w:rPr/>
      <w:t>05-500 Piaseczno</w:t>
      <w:tab/>
      <w:t>pup-piaseczno/Skrytka ESP</w:t>
      <w:tab/>
    </w:r>
  </w:p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552450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3.5pt" to="454.7pt,4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i/>
        <w:spacing w:val="20"/>
        <w:sz w:val="22"/>
      </w:rPr>
      <w:drawing>
        <wp:inline distT="0" distB="0" distL="0" distR="0">
          <wp:extent cx="72390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pacing w:val="20"/>
        <w:sz w:val="22"/>
      </w:rPr>
      <w:t xml:space="preserve"> </w:t>
    </w:r>
    <w:r>
      <w:rPr>
        <w:rFonts w:cs="Arial Narrow" w:ascii="Arial Narrow" w:hAnsi="Arial Narrow"/>
        <w:b/>
        <w:i/>
        <w:spacing w:val="20"/>
        <w:sz w:val="22"/>
      </w:rPr>
      <w:t>Powiatowy Urząd Pracy w Piasecz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835</wp:posOffset>
              </wp:positionH>
              <wp:positionV relativeFrom="paragraph">
                <wp:posOffset>552450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3.5pt" to="454.7pt,4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i/>
        <w:spacing w:val="20"/>
        <w:sz w:val="22"/>
      </w:rPr>
      <w:drawing>
        <wp:inline distT="0" distB="0" distL="0" distR="0">
          <wp:extent cx="742950" cy="5048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pacing w:val="20"/>
        <w:position w:val="-6"/>
        <w:sz w:val="22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  <w:sz w:val="22"/>
      </w:rPr>
      <w:t>Powiatowy Urząd Pracy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5:00Z</dcterms:created>
  <dc:creator>POWIATOWY URZAD PRACY</dc:creator>
  <dc:description/>
  <cp:keywords/>
  <dc:language>en-US</dc:language>
  <cp:lastModifiedBy>Katarzyna Kamińska</cp:lastModifiedBy>
  <cp:lastPrinted>2022-01-25T09:31:00Z</cp:lastPrinted>
  <dcterms:modified xsi:type="dcterms:W3CDTF">2023-05-30T12:44:00Z</dcterms:modified>
  <cp:revision>32</cp:revision>
  <dc:subject/>
  <dc:title>Piaseczno dnia 02</dc:title>
</cp:coreProperties>
</file>