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2 do Regulaminu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aktycznie poniesionych kosztów opieki nad dzieckiem do 6 roku życia lub dzieckiem niepełnosprawnym do 7 roku życia lub osobą zależną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 miesiąc …………….. 2023 r.</w:t>
      </w:r>
    </w:p>
    <w:p>
      <w:pPr>
        <w:pStyle w:val="Normal"/>
        <w:ind w:left="1416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miesiącu rozliczeniowym z tytułu opieki poniosłem/am koszty opieki nad dzieckiem   do 6 roku życia lub dzieckiem niepełnosprawnym do 7 roku życia lub osobą zależną* w wysokości …………………………….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 jestem osobą wychowującą n/w dziecko 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>opiekującą się osobą zależną*:</w:t>
      </w:r>
    </w:p>
    <w:p>
      <w:pPr>
        <w:pStyle w:val="TextBodyIndent"/>
        <w:ind w:left="720" w:hanging="0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592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644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Przychód w w/w miesiącu wyniósł: ……………………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Nazwa banku i numer rachunku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TextBodyIndent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            </w:t>
      </w:r>
      <w:r>
        <w:rPr/>
        <w:t>(data i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36"/>
        </w:rPr>
        <w:t>*</w:t>
      </w:r>
      <w:r>
        <w:rPr>
          <w:i/>
        </w:rPr>
        <w:t>niepotrzebne skreślić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b/>
          <w:sz w:val="22"/>
          <w:u w:val="single"/>
        </w:rPr>
        <w:t>Załączniki: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zaświadczenie o przychodach (np. stypendium),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dokumenty potwierdzające poniesione koszty opiek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6:00Z</dcterms:created>
  <dc:creator>Powiatowy Urząd Pracy</dc:creator>
  <dc:description/>
  <cp:keywords/>
  <dc:language>en-US</dc:language>
  <cp:lastModifiedBy>Magdalena Bala</cp:lastModifiedBy>
  <cp:lastPrinted>2019-12-31T11:30:00Z</cp:lastPrinted>
  <dcterms:modified xsi:type="dcterms:W3CDTF">2023-01-16T09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