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267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z uprawdopodobnieniem zatrudnienia / samozatrudnien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8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eastAsia="Lucida Sans Unicode" w:cs="Arial"/>
          <w:b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gimnazjalne/podstawowe i poniżej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zasadnicze zawodowe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średnie ogólnokształcące           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policealne/pomaturalne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szkolenia wskazanego przez Wnioskodawcę:</w:t>
      </w:r>
    </w:p>
    <w:p>
      <w:pPr>
        <w:pStyle w:val="Normal"/>
        <w:spacing w:lineRule="auto" w:line="480" w:before="28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rFonts w:cs="Arial" w:ascii="Arial" w:hAnsi="Arial"/>
          <w:sz w:val="20"/>
          <w:szCs w:val="20"/>
        </w:rPr>
        <w:t>……………………………..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wnioskowania o kat. CE,D należy posiadać </w:t>
      </w:r>
      <w:r>
        <w:rPr>
          <w:rFonts w:cs="Arial" w:ascii="Arial" w:hAnsi="Arial"/>
          <w:b/>
          <w:sz w:val="20"/>
          <w:szCs w:val="20"/>
          <w:u w:val="single"/>
        </w:rPr>
        <w:t>aktualne</w:t>
      </w:r>
      <w:r>
        <w:rPr>
          <w:rFonts w:cs="Arial" w:ascii="Arial" w:hAnsi="Arial"/>
          <w:b/>
          <w:sz w:val="20"/>
          <w:szCs w:val="20"/>
        </w:rPr>
        <w:t xml:space="preserve"> prawo jazdy kat. B oraz 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zwa instytucji szkoleniow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osiadającej wpis do Rejestru Instytucji Szkoleniowych na 2024 rok prowadzony przez Wojewódzki Urząd Pracy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r wpisu do RIS aktualny na </w:t>
      </w:r>
      <w:r>
        <w:rPr>
          <w:rFonts w:cs="Arial" w:ascii="Arial" w:hAnsi="Arial"/>
          <w:b/>
          <w:sz w:val="22"/>
        </w:rPr>
        <w:t>2024r.</w:t>
      </w:r>
      <w:r>
        <w:rPr>
          <w:rFonts w:cs="Arial" w:ascii="Arial" w:hAnsi="Arial"/>
          <w:sz w:val="22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tor.praca.gov.pl/portal/" \l "/ri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stor.praca.gov.pl/portal/#/ri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.</w:t>
      </w: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Koszt szkol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…………….………….………</w:t>
      </w:r>
      <w:r>
        <w:rPr>
          <w:rFonts w:cs="Arial" w:ascii="Arial" w:hAnsi="Arial"/>
          <w:b/>
          <w:bCs/>
          <w:sz w:val="22"/>
        </w:rPr>
        <w:t>Liczba godzin szkolenia</w:t>
      </w:r>
      <w:r>
        <w:rPr>
          <w:rFonts w:cs="Arial" w:ascii="Arial" w:hAnsi="Arial"/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bliżony termin szkolenia: </w:t>
      </w:r>
      <w:r>
        <w:rPr>
          <w:rFonts w:cs="Arial" w:ascii="Arial" w:hAnsi="Arial"/>
          <w:b/>
          <w:bCs/>
          <w:sz w:val="22"/>
        </w:rPr>
        <w:t>od:</w:t>
      </w:r>
      <w:r>
        <w:rPr>
          <w:rFonts w:cs="Arial" w:ascii="Arial" w:hAnsi="Arial"/>
          <w:sz w:val="22"/>
        </w:rPr>
        <w:t xml:space="preserve">…………………………….……  </w:t>
      </w:r>
      <w:r>
        <w:rPr>
          <w:rFonts w:cs="Arial" w:ascii="Arial" w:hAnsi="Arial"/>
          <w:b/>
          <w:bCs/>
          <w:sz w:val="22"/>
        </w:rPr>
        <w:t>do:</w:t>
      </w:r>
      <w:r>
        <w:rPr>
          <w:rFonts w:cs="Arial" w:ascii="Arial" w:hAnsi="Arial"/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szkolenia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wyboru instytucji szkoleniowej dokonałam/em porównując z następującymi ofertami:</w:t>
      </w:r>
    </w:p>
    <w:p>
      <w:pPr>
        <w:pStyle w:val="Normal"/>
        <w:numPr>
          <w:ilvl w:val="0"/>
          <w:numId w:val="23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nstytucji….……………………………………...………………………………………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wpisu do RIS 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szkolenia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szkolenia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godzin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nstytucji….……………………………………...………………………………………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wpisu do RIS 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szkolenia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szkolenia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godzin………………………………………………………………………………………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Uzasadnienie celowości szkolenia 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łączenie „Oświadczenia pracodawcy o zamiarze zatrudnienia osoby po ukończeniu szkolenia” </w:t>
        <w:br/>
        <w:t>(załącznik 1)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rFonts w:ascii="Arial" w:hAnsi="Arial" w:eastAsia="StarSymbol;Arial Unicode MS" w:cs="Arial"/>
        </w:rPr>
      </w:pPr>
      <w:r>
        <w:rPr>
          <w:rFonts w:cs="Arial" w:ascii="Arial" w:hAnsi="Arial"/>
          <w:b/>
        </w:rPr>
        <w:t>Oświadczam, że</w:t>
      </w:r>
      <w:r>
        <w:rPr>
          <w:rStyle w:val="FootnoteCharacters"/>
          <w:rFonts w:eastAsia="StarSymbol;Arial Unicode MS" w:cs="Arial" w:ascii="Arial" w:hAnsi="Arial"/>
        </w:rPr>
        <w:t>*</w:t>
      </w:r>
    </w:p>
    <w:p>
      <w:pPr>
        <w:pStyle w:val="Footnote"/>
        <w:rPr>
          <w:rFonts w:ascii="Arial" w:hAnsi="Arial" w:eastAsia="StarSymbol;Arial Unicode MS" w:cs="Arial"/>
          <w:b/>
          <w:b/>
        </w:rPr>
      </w:pPr>
      <w:r>
        <w:rPr>
          <w:rFonts w:eastAsia="StarSymbol;Arial Unicode MS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 w:cs="Arial" w:ascii="Arial" w:hAnsi="Arial"/>
          <w:sz w:val="20"/>
          <w:szCs w:val="20"/>
        </w:rPr>
        <w:footnoteReference w:id="2"/>
      </w:r>
      <w:r>
        <w:rPr>
          <w:rStyle w:val="FootnoteCharacters"/>
          <w:rFonts w:eastAsia="StarSymbol;Arial Unicode MS"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>…….…………………….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1871" w:firstLine="37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 podpis wnioskod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</w:rPr>
        <w:t>osoby uprawnionej po zakończeniu szkolenia</w:t>
      </w:r>
    </w:p>
    <w:p>
      <w:pPr>
        <w:pStyle w:val="Normal"/>
        <w:rPr>
          <w:rFonts w:ascii="Arial" w:hAnsi="Arial"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 w:ascii="Arial" w:hAnsi="Arial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>Pełna nazwa pracodawcy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</w:t>
      </w:r>
      <w:r>
        <w:rPr>
          <w:rFonts w:cs="Tahoma"/>
          <w:sz w:val="20"/>
          <w:szCs w:val="20"/>
        </w:rPr>
        <w:t xml:space="preserve"> ………………………………...…………...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Tahoma"/>
          <w:sz w:val="20"/>
          <w:szCs w:val="20"/>
        </w:rPr>
        <w:t>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a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iągu 60 dni po ukończonym szkoleni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acodawcy - pieczęć imienna)</w:t>
      </w:r>
    </w:p>
    <w:p>
      <w:pPr>
        <w:pStyle w:val="Normal"/>
        <w:jc w:val="right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oskowania o szkolenie kończące się państwowym egzaminem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zane szkolenie musi być zgodne z PKD firmy.</w:t>
      </w:r>
      <w:r>
        <w:br w:type="page"/>
      </w:r>
    </w:p>
    <w:p>
      <w:pPr>
        <w:pStyle w:val="Normal"/>
        <w:ind w:left="-720"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2</w:t>
      </w:r>
    </w:p>
    <w:p>
      <w:pPr>
        <w:pStyle w:val="Normal"/>
        <w:ind w:left="-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ACJA WNIOSKODAWC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MIARZE ROZPOCZĘC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Arial" w:ascii="Arial" w:hAnsi="Arial"/>
        </w:rPr>
        <w:t>Nazwisko i imię: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>PESEL</w:t>
      </w:r>
      <w:r>
        <w:rPr>
          <w:rFonts w:cs="Tahoma"/>
          <w:lang w:val="de-DE"/>
        </w:rPr>
        <w:t xml:space="preserve">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>
          <w:rFonts w:cs="Arial" w:ascii="Arial" w:hAnsi="Arial"/>
        </w:rPr>
        <w:t xml:space="preserve">Czy wcześniej prowadził/a Pan/i działalność gospodarczą? </w:t>
      </w:r>
      <w:r>
        <w:rPr/>
        <w:t xml:space="preserve">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TAK</w:t>
      </w:r>
      <w:r>
        <w:rPr/>
        <w:t xml:space="preserve">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rynku i konkurencji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e zasoby, narzędzia, maszyny, urządzenia, niezbędne pozwolenia, itp.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UWAGA!!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</w:rPr>
        <w:t>(data i podpis osoby bezrobotnej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83970" cy="464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74"/>
      </w:tblGrid>
      <w:tr>
        <w:trPr>
          <w:trHeight w:val="221" w:hRule="atLeast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ytuł projektu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: „Aktywizacja zawodowa osób bezrobotnych powiecie piaseczyńskim (I)”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ś priorytetowa VI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undusze Europejskie dla aktywnego zawodowo Mazowsza</w:t>
            </w:r>
          </w:p>
        </w:tc>
      </w:tr>
      <w:tr>
        <w:trPr>
          <w:trHeight w:val="221" w:hRule="atLeast"/>
        </w:trPr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ziałanie 6.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„Aktywizacja zawodowa osób bezrobotnych”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  <w:t>INFORMACJA O UCZESTNIKU PROJEKT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72"/>
        <w:gridCol w:w="492"/>
        <w:gridCol w:w="1138"/>
        <w:gridCol w:w="1126"/>
        <w:gridCol w:w="1250"/>
        <w:gridCol w:w="11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Nazwa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Dane</w:t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(imion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iek w chwili przystąpienia do projekt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łe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160"/>
              <w:ind w:left="357" w:hanging="357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bieta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160"/>
              <w:ind w:left="357" w:hanging="357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ężczyz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bywatelstwo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stawow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imnazjaln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aturalne/policealn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ższe</w:t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wg stopnia urbanizacji 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do kontaktu</w:t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domu / lokal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 poczty elektronicznej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>Status osoby na rynku pracy w chwili przystąpienia do projekt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textAlignment w:val="baseline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  <w:t>Bezrobot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textAlignment w:val="baseline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  <w:t>w tym: długotrwale bezrobotn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559"/>
      </w:tblGrid>
      <w:tr>
        <w:trPr/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mniejszości, w tym społeczności marginalizowanych takich jak Ro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mi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kryzysie bezdomności lub dotknięta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osoby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grupy osób pochodzących z krajów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</w:t>
        <w:tab/>
        <w:tab/>
        <w:tab/>
        <w:tab/>
        <w:tab/>
        <w:tab/>
        <w:tab/>
        <w:t xml:space="preserve">     …………………………</w:t>
        <w:tab/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Miejscowość i data                                                                                               (Podpis Uczestnika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19200" cy="439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REJESTROWANEJ W PUP  W PIASECZNIE W RAMACH PROJEKTU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Imię i nazwisko: …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PESEL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Telefon: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uczony/a o odpowiedzialności cywilnej za składanie oświadczeń niezgodnych </w:t>
        <w:br/>
        <w:t>z prawdą oświadczam, iż</w:t>
      </w:r>
      <w:r>
        <w:rPr>
          <w:rFonts w:eastAsia="ArialNarrow;MS Mincho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ste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ą bezrobotną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rejestrowaną w PUP w Piasecznie,                         w wieku 18-29 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ArialNarrow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kształcę się </w:t>
            </w:r>
            <w:r>
              <w:rPr>
                <w:rFonts w:eastAsia="ArialNarrow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(uczestniczę w kształceniu formalnym, w trybie </w:t>
            </w:r>
            <w:r>
              <w:rPr>
                <w:rFonts w:eastAsia="ArialNarrow;MS Mincho" w:cs="Arial" w:ascii="Arial" w:hAnsi="Arial"/>
                <w:b/>
                <w:color w:val="000000"/>
                <w:sz w:val="22"/>
                <w:szCs w:val="22"/>
                <w:lang w:eastAsia="en-US"/>
              </w:rPr>
              <w:t>stacjonarnym</w:t>
            </w:r>
            <w:r>
              <w:rPr>
                <w:rFonts w:eastAsia="ArialNarrow;MS Mincho" w:cs="Arial" w:ascii="Arial" w:hAnsi="Arial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ArialNarrow;MS Mincho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Narrow;MS Mincho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szkolę się lub szkoliłam/em </w:t>
            </w:r>
            <w:r>
              <w:rPr>
                <w:rFonts w:cs="Arial" w:ascii="Arial" w:hAnsi="Arial"/>
                <w:sz w:val="22"/>
                <w:szCs w:val="22"/>
              </w:rPr>
              <w:t xml:space="preserve">(uczestniczyłam/em w pozaszkolnych zajęciach mających na celu uzyskanie, uzupełnienie lub doskonalenie umiejętności i kwalifikacji zawodowych lub ogólnych, potrzebnych do wykonywania pracy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owanych ze środków publicznych, </w:t>
              <w:br/>
              <w:t>w okresie ostatnich 4 tygodn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om wykształcenia (proszę właściwe zaznaczyć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gimnazjalne i poniżej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 xml:space="preserve">średn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policealne/ pomaturalne</w:t>
        <w:tab/>
        <w:t xml:space="preserve">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</w:t>
        <w:tab/>
        <w:t>zasadnicze zawodow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Data i podpis Uczestnika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6190" cy="457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/>
        </w:rPr>
        <w:t>Wypełnia Doradca Klienta:</w:t>
      </w:r>
    </w:p>
    <w:p>
      <w:pPr>
        <w:pStyle w:val="Normal"/>
        <w:suppressAutoHyphens w:val="true"/>
        <w:autoSpaceDE w:val="false"/>
        <w:spacing w:before="0" w:after="16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Weryfikacja kryteriów kwalifikowalności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a młoda w wieku 18-29 lat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Arial" w:hAnsi="Arial" w:eastAsia="ArialNarrow;MS Mincho" w:cs="Arial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kern w:val="2"/>
          <w:sz w:val="22"/>
          <w:szCs w:val="22"/>
          <w:lang w:eastAsia="en-US"/>
        </w:rPr>
        <w:t xml:space="preserve">Osoba w wieku 18-29 lat (przed dniem 30 urodzin) nie mająca zatrudnienia, nie uczestnicząca </w:t>
        <w:br/>
        <w:t>w kształceniu (aktualnie) i nie uczestnicząca w szkoleniu finansowanym ze środków publicznych w ciągu ostatnich 4 tygodni – tzw. NEET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sz w:val="22"/>
          <w:szCs w:val="22"/>
          <w:lang w:eastAsia="en-US"/>
        </w:rPr>
        <w:t xml:space="preserve">Osobie bezrobotnej w wieku do 29 r. ż. została zapewniona wysokiej jakości oferta zatrudnieniowa, dalszego kształcenia, przyuczenia do zawodu lub stażu w ciągu 4 miesięcy </w:t>
        <w:br/>
        <w:t xml:space="preserve">od przystąpienia do projektu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długotrwale bezrobotna tj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oba bezrobotna </w:t>
      </w:r>
      <w:r>
        <w:rPr>
          <w:rFonts w:eastAsia="Calibri" w:cs="Arial" w:ascii="Arial" w:hAnsi="Arial"/>
          <w:color w:val="404040"/>
          <w:kern w:val="2"/>
          <w:sz w:val="22"/>
          <w:szCs w:val="22"/>
          <w:shd w:fill="FFFFFF" w:val="clear"/>
          <w:lang w:eastAsia="en-US"/>
        </w:rPr>
        <w:t>pozostająca w rejestrze Powiatowego Urzędu Pracy w Piasecznie przez okres ponad 12 miesięcy w okresie ostatnich 2 lat,</w:t>
        <w:br/>
        <w:t>z wyłączeniem okresów odbywania stażu i przygotowania zawodowego dorosłych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w wieku 50 lat i więcej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 xml:space="preserve">Osoba z wykształceniem odpowiadającym poziomowi ISCED 3 i niższym tj. osoba posiadająca wykształcenie podstawowe, gimnazjalne, średnie ogólnokształcące, średnie zawodowe </w:t>
        <w:br/>
        <w:t>lub zasadnicze zawodowe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bezrobotna z niepełnosprawnością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Kobieta;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lang w:eastAsia="en-US"/>
        </w:rPr>
        <w:t>Wsparcie zgodne z wyznaczoną ścieżką zaplanowaną w IPD?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średnictwo pracy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Opinia doradcy klienta zgodnie z  informacją przekazywaną </w:t>
        <w:br/>
        <w:t>przez Wnioskodawcę w trakci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ozmowy oraz na podstawie kompletnie wypełnionego wniosku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.…………….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.…………………………………………..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Klienta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radnictwo zawodowe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Opinia doradcy zawodowego: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.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.…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6372" w:hanging="0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..……………………………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Zawodowego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świadczenie o pozostawaniu w ewidencji osób bezrobotnych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4963" w:firstLine="709"/>
        <w:textAlignment w:val="baseline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.…………………………………</w:t>
      </w:r>
    </w:p>
    <w:p>
      <w:pPr>
        <w:pStyle w:val="Normal"/>
        <w:suppressAutoHyphens w:val="true"/>
        <w:ind w:left="4963" w:hanging="0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pracownika PUP)</w:t>
      </w:r>
    </w:p>
    <w:p>
      <w:pPr>
        <w:pStyle w:val="Normal"/>
        <w:tabs>
          <w:tab w:val="clear" w:pos="709"/>
          <w:tab w:val="left" w:pos="1230" w:leader="none"/>
          <w:tab w:val="left" w:pos="8130" w:leader="none"/>
        </w:tabs>
        <w:suppressAutoHyphens w:val="true"/>
        <w:textAlignment w:val="baseline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en-US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63"/>
        <w:gridCol w:w="2552"/>
        <w:gridCol w:w="1049"/>
        <w:gridCol w:w="1219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pełnia pracownik PUP w Piasecznie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tatu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ob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1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tym:</w:t>
            </w:r>
            <w:r>
              <w:rPr>
                <w:rFonts w:cs="Arial" w:ascii="Arial" w:hAnsi="Arial"/>
                <w:sz w:val="22"/>
                <w:szCs w:val="22"/>
              </w:rPr>
              <w:t xml:space="preserve"> długotrwale bezrobo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odzaj przyznanego wsparc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y Plan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rednictw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ctwo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środki na podjęcie działalności gospodarcz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łożenia DG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la Młodzieży – Jednorazowe środki na podjęcie działalności gos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la Młodzieży -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la Młodzieży - Staż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12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udziału w projekci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 udziału w projekci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udziału osoby we wsparciu zgodnie z zaplanowaną ścieżką uczestnict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tuacja osoby w momencie zakończenia udział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oje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cie zatrudnienia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cie nauki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udziału we wsparci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średnictwo pracy: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adnictwo zawodowe: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Jednorazowe środki na podjęcie dział. gosp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lenia:…….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Staże: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Jednorazowe środki na podjęcie dział. gosp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zkolenia: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taże:………………</w:t>
            </w:r>
          </w:p>
        </w:tc>
      </w:tr>
      <w:tr>
        <w:trPr>
          <w:trHeight w:val="2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 udziału we wsparciu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średnictwo pracy: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adnictwo zawodowe: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Jednorazowe środki na podjęcie dział. gosp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lenia:…….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Staże: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Jednorazowe środki na podjęcie dział. gosp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zkolenia: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warancja dla Młodzieży – Staże:………………</w:t>
            </w:r>
          </w:p>
        </w:tc>
      </w:tr>
      <w:tr>
        <w:trPr>
          <w:trHeight w:val="1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a po zakończeniu udziału w projekcie do 4 tygodn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ynuuje zatrudnieni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była kompetencj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zyskała kwalifikacj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podjęła żadnej nowej aktywnośc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ła kształcenie lub szkoleni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jęła pracę/ działalność gospodarcz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zukująca pracy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zukujący pracy po przerwie związanej z urodzeniem/wychowaniem dziecka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6190" cy="457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83970" cy="4641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  <w:t>Wypełnia Specjalista ds. rozwoju zawodowego:</w:t>
      </w:r>
    </w:p>
    <w:p>
      <w:pPr>
        <w:pStyle w:val="Normal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ak</w:t>
        <w:tab/>
        <w:t>koszty szkoleń……………………..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.……</w:t>
      </w:r>
    </w:p>
    <w:p>
      <w:pPr>
        <w:pStyle w:val="Normal"/>
        <w:ind w:left="2836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 pieczątka i podpis Specjalisty ds. Rozwoju Zawodowego)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nik weryfikacji wniosk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pozytywn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y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42365" cy="409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dnia</w:t>
      </w:r>
      <w:r>
        <w:rPr>
          <w:bCs/>
        </w:rPr>
        <w:t xml:space="preserve">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</w:t>
        <w:br/>
        <w:t xml:space="preserve">w Piaseczni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Czajewicza 2/4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</w:t>
        <w:br/>
        <w:t>z którymi zakazane jest udzielanie bezpośredniego lub pośredniego wsparcia,</w:t>
        <w:br/>
        <w:t>w tym udzielania finansowania i pomocy finansowej lub przyznawania jakichkolwiek innych korzyści  w ramach programu Unii, Euratomu lub krajowego programu państwa członkowskiego oraz umów w rozumieniu rozporządzenia (UE, Euratom) 2018/1046, na rzecz jakichkolwiek osób prawnych, podmiotów</w:t>
        <w:br/>
        <w:t>lub organów z siedzibą w Rosji, które w ponad 50 % są własnością publiczną</w:t>
        <w:br/>
        <w:t xml:space="preserve">lub są pod kontrolą publiczną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poz. 835) tj. wobec </w:t>
      </w:r>
      <w:r>
        <w:rPr>
          <w:rFonts w:cs="Arial" w:ascii="Arial" w:hAnsi="Arial"/>
        </w:rPr>
        <w:t>osób i podmiotów dysponujących środkami finansowymi, funduszami oraz zasobami gospodarczymi</w:t>
        <w:br/>
        <w:t>w rozumieniu Rozporządzenia Rady (WE) 765/2006  lub Rozporządzenia Rady (UE)  269/2014, bezpośrednio  lub pośrednio wspierających:</w:t>
        <w:br/>
        <w:t>1) agresję Federacji Rosyjskiej na Ukrainę rozpoczętą w dniu 24 lutego 2022 r. 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276"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bezpośrednio związanych z takimi osobami lub podmiotami,</w:t>
        <w:br/>
        <w:t>w szczególności ze 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</w:t>
        <w:br/>
        <w:t xml:space="preserve">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2136" w:firstLine="696"/>
        <w:rPr/>
      </w:pPr>
      <w:r>
        <w:rPr/>
        <w:t>………</w:t>
      </w:r>
      <w:r>
        <w:rPr/>
        <w:t>.………………..………………………..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/>
        <w:tab/>
        <w:tab/>
        <w:tab/>
      </w:r>
      <w:bookmarkStart w:id="0" w:name="_Hlk108092588"/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eryfikacja Powiatowego Urzędu Pracy w Piasecznie.</w:t>
        <w:br/>
      </w:r>
      <w:r>
        <w:rPr>
          <w:rFonts w:cs="Arial" w:ascii="Arial" w:hAnsi="Arial"/>
          <w:iCs/>
        </w:rPr>
        <w:t xml:space="preserve">Wyżej wymieniony podmiot </w:t>
      </w:r>
      <w:r>
        <w:rPr>
          <w:rFonts w:cs="Arial" w:ascii="Arial" w:hAnsi="Arial"/>
          <w:b/>
          <w:bCs/>
          <w:iCs/>
        </w:rPr>
        <w:t>nie figuruje / figuruje*</w:t>
      </w:r>
      <w:r>
        <w:rPr>
          <w:rFonts w:cs="Arial" w:ascii="Arial" w:hAnsi="Arial"/>
          <w:iCs/>
        </w:rPr>
        <w:t xml:space="preserve"> w rejestrze podmiotów/osób objętych przedmiotowymi sankcjami zamieszczonymi na stronie BIP MSWiA: </w:t>
      </w:r>
      <w:hyperlink r:id="rId22">
        <w:r>
          <w:rPr>
            <w:rStyle w:val="InternetLink"/>
            <w:rFonts w:cs="Arial" w:ascii="Arial" w:hAnsi="Arial"/>
            <w:iCs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</w:rPr>
        <w:t>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*</w:t>
      </w:r>
      <w:r>
        <w:rPr>
          <w:rFonts w:cs="Arial" w:ascii="Arial" w:hAnsi="Arial"/>
          <w:iCs/>
          <w:sz w:val="20"/>
          <w:szCs w:val="20"/>
        </w:rPr>
        <w:t>Niepotrzebne skreślić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bookmarkStart w:id="1" w:name="_Hlk141794806"/>
      <w:bookmarkEnd w:id="1"/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4585" cy="4248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celu wykonania obowiązku nałożonego art. 13 i art. 14  ROD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</w:t>
      </w:r>
      <w:r>
        <w:rPr>
          <w:rFonts w:cs="Arial" w:ascii="Arial" w:hAnsi="Arial"/>
        </w:rPr>
        <w:t>, w związku z art. 88 ustawy o zasadach realizacji zadań finansowanych ze środków europejskich</w:t>
        <w:br/>
        <w:t>w perspektywie finansowej 2021-2027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</w:t>
      </w:r>
      <w:r>
        <w:rPr>
          <w:rFonts w:cs="Arial" w:ascii="Arial" w:hAnsi="Arial"/>
        </w:rPr>
        <w:t>, informujemy o zasadach przetwarzania Państwa danych osobowych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60"/>
        <w:contextualSpacing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jest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077" w:hanging="357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Zarząd Województwa Mazowieckiego będący Instytucją Zarządzającą Funduszy Europejskich dla Mazowsza 2021-2027, z siedzibą</w:t>
        <w:br/>
        <w:t>przy ul. Jagiellońskiej 26</w:t>
      </w:r>
      <w:r>
        <w:rPr>
          <w:rFonts w:cs="Arial" w:ascii="Arial" w:hAnsi="Arial"/>
          <w:color w:val="000000"/>
          <w:sz w:val="24"/>
          <w:szCs w:val="24"/>
        </w:rPr>
        <w:t xml:space="preserve">, 03-719 </w:t>
      </w:r>
      <w:r>
        <w:rPr>
          <w:rFonts w:cs="Arial" w:ascii="Arial" w:hAnsi="Arial"/>
          <w:sz w:val="24"/>
          <w:szCs w:val="24"/>
        </w:rPr>
        <w:t>Warszaw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 Pośrednicząca Funduszy Europejskich dla Mazowsza 2021-2027,</w:t>
        <w:br/>
        <w:t>tj. Wojewódzki Urząd Pracy w Warszawie z siedzibą przy ul. Młynarskiej 16, 01-205 Warszaw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1077" w:hanging="357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, tj. Powiatowy Urząd Pracy w Piasecznie z siedzibą</w:t>
        <w:br/>
        <w:t>przy ul. Czajewicza 2/4, 05-500 Piaseczno.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el przetwarzania da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ane osobowe będą przetwarzać w związku z realizacją FEM 2021-2027,</w:t>
        <w:br/>
        <w:t>w szczególności w celu monitorowania, sprawozdawczości, komunikacji, publikacji, ewaluacji, zarządzania finansowego, weryfikacji i audytów oraz do celów określania kwalifikowalności uczestników; W ciągu 4 tygodni po zakończeniu udziału w Projekcie Uczestnik udostępni dane dot. statusu na rynku pracy oraz informacje nt. udziału</w:t>
        <w:br/>
        <w:t>w kształceniu lub szkoleniu oraz uzyskaniu kwalifikacji lub nabycia kompeten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dstawa przetwarz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związku z tym, że: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lang w:eastAsia="ar-SA"/>
        </w:rPr>
        <w:t xml:space="preserve">Zobowiązuje nas do tego </w:t>
      </w:r>
      <w:r>
        <w:rPr>
          <w:rFonts w:cs="Arial" w:ascii="Arial" w:hAnsi="Arial"/>
          <w:b/>
          <w:lang w:eastAsia="ar-SA"/>
        </w:rPr>
        <w:t>prawo</w:t>
      </w:r>
      <w:r>
        <w:rPr>
          <w:rFonts w:cs="Arial" w:ascii="Arial" w:hAnsi="Arial"/>
          <w:lang w:eastAsia="ar-SA"/>
        </w:rPr>
        <w:t xml:space="preserve"> (art. 6 ust. 1 lit. c i art. 9 ust. 2 lit. g)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</w:t>
        <w:br/>
        <w:t>na potrzeby tych funduszy oraz na potrzeby Funduszu Azylu, Migracji i Integracji, Funduszu Bezpieczeństwa Wewnętrznego i Instrumentu Wsparcia Finansowego na rzecz Zarządzania Granicami i Polityki Wizowej (Dz. Urz. UE L 231 z 30.06.2021, str. 159, z późn. zm.)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a z dnia 28 kwietnia 2022 r. o zasadach realizacji zadań finansowanych</w:t>
        <w:br/>
        <w:t>ze środków europejskich w perspektywie finansowej 2021-2027, w szczególności art. 87-9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posób pozyskiwania danych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pozyskujemy bezpośrednio od osób, których one dotyczą, albo od instytucji</w:t>
        <w:br/>
        <w:t>i podmiotów zaangażowanych w realizację Programu, w tym w szczególności</w:t>
        <w:br/>
        <w:t xml:space="preserve">od wnioskodawców, beneficjentów, partnerów. 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ęp do danych osobowych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3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miotom, którym zleciliśmy wykonywanie zadań w ramach FEM 2014-2020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nym podmiotom upoważnionym na podstawie odrębnych przepisów prawa.</w:t>
      </w:r>
    </w:p>
    <w:p>
      <w:pPr>
        <w:pStyle w:val="Akapitzlist"/>
        <w:numPr>
          <w:ilvl w:val="0"/>
          <w:numId w:val="19"/>
        </w:numPr>
        <w:spacing w:before="120" w:after="0"/>
        <w:contextualSpacing w:val="false"/>
        <w:rPr/>
      </w:pPr>
      <w:r>
        <w:rPr>
          <w:rFonts w:cs="Arial" w:ascii="Arial" w:hAnsi="Arial"/>
          <w:b/>
          <w:sz w:val="24"/>
          <w:szCs w:val="24"/>
          <w:lang w:eastAsia="ar-SA"/>
        </w:rPr>
        <w:t>Okres przechowywania danych</w:t>
      </w:r>
      <w:r>
        <w:rPr>
          <w:rFonts w:cs="Arial" w:ascii="Arial" w:hAnsi="Arial"/>
          <w:b/>
          <w:sz w:val="24"/>
          <w:szCs w:val="24"/>
          <w:shd w:fill="FFFF00" w:val="clear"/>
          <w:lang w:eastAsia="ar-SA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osobowe są przechowywane przez okres niezbędny do realizacji celów określonych</w:t>
        <w:br/>
        <w:t xml:space="preserve">w punkcie 2.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awa osób, których dane dotyczą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31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 sprostowania swoich danych (art. 16 RODO); 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usunięcia swoich danych (art. 17 RODO) - jeśli nie zaistniały okoliczności, o których mowa w art. 17 ust. 3 RODO;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żądania od administratora ograniczenia przetwarzania swoich danych (art. 18 RODO);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Arial" w:ascii="Arial" w:hAnsi="Arial"/>
          <w:lang w:eastAsia="ar-SA"/>
        </w:rPr>
        <w:t xml:space="preserve">prawo do przenoszenia swoich danych (art. 20 RODO) - </w:t>
      </w:r>
      <w:r>
        <w:rPr>
          <w:rFonts w:cs="Arial" w:ascii="Arial" w:hAnsi="Arial"/>
          <w:iCs/>
        </w:rPr>
        <w:t>jeśli przetwarzanie odbywa się na podstawie umowy: w celu jej zawarcia lub realizacji (w myśl art. 6 ust. 1 lit. b RODO), oraz w sposób zautomatyzowany</w:t>
      </w:r>
      <w:r>
        <w:rPr>
          <w:rStyle w:val="FootnoteCharacters"/>
          <w:rStyle w:val="FootnoteAnchor"/>
          <w:rFonts w:eastAsia="Symbol" w:cs="Symbol" w:ascii="Symbol" w:hAnsi="Symbol"/>
          <w:lang w:eastAsia="ar-SA"/>
        </w:rPr>
        <w:footnoteReference w:customMarkFollows="1" w:id="5"/>
        <w:t></w:t>
      </w:r>
      <w:r>
        <w:rPr>
          <w:rFonts w:cs="Arial" w:ascii="Arial" w:hAnsi="Arial"/>
          <w:lang w:eastAsia="ar-SA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wniesienia skargi do organu nadzorczego Prezesa Urzędu Ochrony Danych Osobowych (art. 77 RODO) - w przypadku, gdy osoba uzna,</w:t>
        <w:br/>
        <w:t>iż przetwarzanie jej danych osobowych narusza przepisy RODO lub inne krajowe przepisy regulujące kwestię ochrony danych osobowych, obowiązujące</w:t>
        <w:br/>
        <w:t>w Polsce.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utomatyzowane podejmowanie decyzj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osobowe nie będą podlegały zautomatyzowanemu podejmowaniu decyzji,</w:t>
        <w:br/>
        <w:t>w tym profilowaniu.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kazywanie danych do państwa trzeciego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ństwa dane osobowe nie będą przekazywane do państwa trzeciego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ntakt z administratorem danych i Inspektorem Ochrony Danych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mają Państwo pytania dotyczące przetwarzania danych przez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ytucję Zarządzającą FEM 2021-2027, prosimy kontaktować się pod adresem: Urząd Marszałkowski Województwa Mazowieckiego w Warszawie, ul. Jagiellońska 26, 03-719 Warszawa, tel. (22) 5979-100,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urzad_marszalkowski@mazovia.pl</w:t>
      </w:r>
      <w:r>
        <w:rPr>
          <w:rFonts w:cs="Arial" w:ascii="Arial" w:hAnsi="Arial"/>
          <w:color w:val="000000"/>
          <w:sz w:val="24"/>
          <w:szCs w:val="24"/>
        </w:rPr>
        <w:t>, ePUAP: /umwm/SkrytkaESP</w:t>
        <w:br/>
        <w:t xml:space="preserve">lub z Inspektorem Ochrony Danych pod adresem e-mail: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azovia.p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ytucję Pośredniczącą, prosimy kontaktować się pocztą tradycyjną na adres: Wojewódzki Urząd Pracy w Warszawie, ul. Młynarska 16, 01-205 Warszawa, lub elektronicznie na adres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iod@wup.mazowsze.pl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eneficjenta, prosimy kontaktować się pod adresem: Powiatowy Urząd Pracy</w:t>
        <w:br/>
        <w:t xml:space="preserve">w Piasecznie ul. Czajewicza 2/4, 05-500 Piaseczn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l. 22 48 42 663; e-mail: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iaseczno.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lub z Inspektorem Ochrony Danych pod adresem e-mail: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o@piaseczno.praca.gov.pl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>…………..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ab/>
        <w:tab/>
        <w:tab/>
        <w:t>CZYTELNY PODPIS UCZESTNIKA PROJEKT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1794806"/>
      <w:bookmarkStart w:id="3" w:name="_Hlk141794806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851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 w:cs="Arial" w:ascii="Arial" w:hAnsi="Arial"/>
        </w:rPr>
        <w:t>*</w:t>
      </w:r>
      <w:r>
        <w:rPr>
          <w:rFonts w:cs="Arial" w:ascii="Arial" w:hAnsi="Arial"/>
        </w:rPr>
        <w:t xml:space="preserve">  właściwe zaznaczyć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eastAsia="StarSymbol;Arial Unicode MS" w:cs="Arial" w:ascii="Arial" w:hAnsi="Arial"/>
        </w:rPr>
        <w:t>**</w:t>
      </w:r>
      <w:r>
        <w:rPr>
          <w:rFonts w:cs="Arial" w:ascii="Arial" w:hAnsi="Arial"/>
        </w:rPr>
        <w:t xml:space="preserve"> należy wskazać jaki urząd pracy wystawił skierowani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t>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, poz. 1079), zwana dalej „ustawą wdrożeniową”.</w:t>
      </w:r>
    </w:p>
  </w:footnote>
  <w:footnote w:id="5">
    <w:p>
      <w:pPr>
        <w:pStyle w:val="Footnote"/>
        <w:rPr/>
      </w:pPr>
      <w:r>
        <w:rPr>
          <w:rStyle w:val="FootnoteCharacters"/>
        </w:rPr>
        <w:t></w:t>
      </w:r>
      <w:r>
        <w:rPr>
          <w:rStyle w:val="FootnoteCharacters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Lucida Sans Unicod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eastAsia="Lucida Sans Unicode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Wingdings 2" w:hAnsi="Wingdings 2" w:eastAsia="Lucida Sans Unicode" w:cs="Tahoma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 w:val="false"/>
      <w:sz w:val="20"/>
      <w:szCs w:val="20"/>
    </w:rPr>
  </w:style>
  <w:style w:type="character" w:styleId="WW8Num72z1">
    <w:name w:val="WW8Num72z1"/>
    <w:qFormat/>
    <w:rPr>
      <w:rFonts w:ascii="Wingdings 2" w:hAnsi="Wingdings 2" w:eastAsia="Lucida Sans Unicode" w:cs="Tahoma"/>
    </w:rPr>
  </w:style>
  <w:style w:type="character" w:styleId="WW8Num72z2">
    <w:name w:val="WW8Num72z2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b w:val="false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yperlink" Target="https://www.gov.pl/web/mswia/lista-osob-i-podmiotow-objetych-sankcjam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hyperlink" Target="mailto:iod@mazovia.pl" TargetMode="External"/><Relationship Id="rId26" Type="http://schemas.openxmlformats.org/officeDocument/2006/relationships/hyperlink" Target="mailto:sekretariat@piaseczno.praca.gov.pl" TargetMode="External"/><Relationship Id="rId27" Type="http://schemas.openxmlformats.org/officeDocument/2006/relationships/hyperlink" Target="mailto:iodo@piaseczno.praca.gov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4:00Z</dcterms:created>
  <dc:creator>Jacek</dc:creator>
  <dc:description/>
  <cp:keywords/>
  <dc:language>en-US</dc:language>
  <cp:lastModifiedBy>Paulina Jurczyk</cp:lastModifiedBy>
  <cp:lastPrinted>2024-01-23T09:36:00Z</cp:lastPrinted>
  <dcterms:modified xsi:type="dcterms:W3CDTF">2024-01-23T12:24:00Z</dcterms:modified>
  <cp:revision>48</cp:revision>
  <dc:subject/>
  <dc:title>Pierwszy krok do samodzielności zawodowej</dc:title>
</cp:coreProperties>
</file>