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Style w:val="StrongEmphasis"/>
          <w:rFonts w:cs="Arial" w:ascii="Arial" w:hAnsi="Arial"/>
          <w:sz w:val="24"/>
          <w:szCs w:val="24"/>
        </w:rPr>
        <w:t>z Funduszu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4"/>
        </w:numPr>
        <w:ind w:left="765" w:hanging="76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stawa z dnia 20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3 r., poz. 735 ze zm.),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Polityki Społecznej z dnia 14 lipca 2017 r. w sprawie dokonywania  z Funduszu Pracy  refundacji kosztów wyposażenia lub doposażenia stanowiska pracy oraz przyznawania środków na podjęcie działalności gospodarczej (t.j. Dz. U. z dnia 02.02.2022 r. poz. 243.),</w:t>
      </w:r>
    </w:p>
    <w:p>
      <w:pPr>
        <w:pStyle w:val="TextBodyIndent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 z dnia 12.05.2023 r. poz. 963).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Rozporządzenie Komisji (UE) nr 1407/2013 r. w sprawie stosowania art. 107 i 108 Traktatu  o funkcjonowaniu Unii Europejskiej </w:t>
        <w:br/>
        <w:t>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kowana kwota dofinansowania</w:t>
      </w:r>
      <w:r>
        <w:rPr>
          <w:sz w:val="24"/>
        </w:rPr>
        <w:t xml:space="preserve">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(słownie złotych</w:t>
      </w:r>
      <w:r>
        <w:rPr/>
        <w:t xml:space="preserve">:...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>na podjęcie działalności</w:t>
      </w:r>
      <w:r>
        <w:rPr/>
        <w:t>:</w:t>
        <w:tab/>
      </w:r>
    </w:p>
    <w:p>
      <w:pPr>
        <w:pStyle w:val="Tekstpodstawowy2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posiadałem /-am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</w:t>
        <w:br/>
        <w:t>niż 12 miesięcy bezpośrednio poprzedzających dzień złożenia wniosku</w:t>
        <w:br/>
        <w:t>o dofinansowanie, a symbol i przedmiot planowanej działalności gospodarczej według Polskiej Klasyfikacji Działalności (PKD) na poziomie podklasy jest inny</w:t>
        <w:br/>
        <w:t>od działalności zakończonej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ejmę zatrudnienia w okresie 12 miesięcy od dnia rozpoczęcia prowadzenia działalności </w:t>
      </w:r>
      <w:r>
        <w:rPr>
          <w:rFonts w:cs="Arial" w:ascii="Arial" w:hAnsi="Arial"/>
          <w:color w:val="000000"/>
          <w:sz w:val="22"/>
          <w:szCs w:val="22"/>
        </w:rPr>
        <w:t>gospodarczej (nie dotyczy w okresie obowiązywania stanu zagrożenia epidemicznego albo stanu epidemii, ogłoszonego z powodu COVID-19, oraz 30 dni</w:t>
        <w:br/>
        <w:t>po ich odwołaniu)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Indent"/>
        <w:numPr>
          <w:ilvl w:val="0"/>
          <w:numId w:val="15"/>
        </w:numPr>
        <w:tabs>
          <w:tab w:val="clear" w:pos="284"/>
        </w:tabs>
        <w:spacing w:lineRule="auto" w:line="276"/>
        <w:ind w:left="284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w  rozporządzeniu Ministra Rodziny, Pracy i Polityki Społecznej z dnia 14 lipca 2017 r. w sprawie dokonywania z Funduszu Pracy refundacji kosztów wyposażenia lub doposażenia stanowiska pracy oraz przyznawania środków na podjęcie działalności gospodarczej (Dz. U. z 2022r. poz. 243) lub rozporządzenia 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Dz. U. z 2023r. poz. 963)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em/ nie jestem* karany zakazem dostępu do środków o których mowa w art. 5 ust. 3 </w:t>
      </w:r>
      <w:r>
        <w:rPr>
          <w:rFonts w:cs="Arial" w:ascii="Arial" w:hAnsi="Arial"/>
          <w:color w:val="000000"/>
          <w:sz w:val="22"/>
          <w:szCs w:val="22"/>
        </w:rPr>
        <w:t>pkt 1 i 4 ustawy z dnia 27 sierpnia 2009r. o finansach publicznych (Dz. U. z 2023 r.</w:t>
        <w:br/>
        <w:t>poz. 1872).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uppressAutoHyphens w:val="true"/>
        <w:spacing w:lineRule="auto" w:line="276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>i oświadczam, że spełniam warunki, o których mowa w rozporządzeniu Komisji (UE)</w:t>
        <w:br/>
        <w:t>Nr 1407/2013 z dnia 18 grudnia 2013r., gdyż w okresie trzech lat nie korzystałem/-am</w:t>
        <w:br/>
        <w:t xml:space="preserve">ze środków pomocy przyznawanej przedsiębiorstwom przekraczających 200.000 EUR </w:t>
      </w:r>
    </w:p>
    <w:p>
      <w:pPr>
        <w:pStyle w:val="Normal"/>
        <w:numPr>
          <w:ilvl w:val="0"/>
          <w:numId w:val="15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ym przeze mnie zabezpieczeniem udzielonej dotacji będzie (należy wybrać jedno</w:t>
        <w:br/>
        <w:t xml:space="preserve">z poniższych, pozostałe skreślić)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5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</w:t>
        <w:br/>
        <w:t>– załącznik  nr 2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wnioskodawcy, oświadczenie współmałżonka wnioskodawcy </w:t>
        <w:br/>
        <w:t>– załącznik nr 4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o pomocy de minimis, w zakresie, o którym mowa w art. 37 ustawy </w:t>
        <w:br/>
        <w:t>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– załącznik nr 8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18"/>
        </w:rPr>
        <w:t xml:space="preserve">Opinia Doradcy Klienta, Doradcy Zawodowego, Zaświadczenie od Pracownika PUP </w:t>
        <w:br/>
        <w:t>– załącznik nr 11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sankcyjne – zał. 12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color w:val="000000"/>
          <w:sz w:val="22"/>
          <w:szCs w:val="22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udziału w spotkaniu udział w spotkaniu informacyjnym ,,ABC Przedsiębiorczości’’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spółpracy, listy intencyjne, ankiety;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pobieraniu świadczenia pielęgnacyjnego lub specjalnego zasiłku opiekuńczego (dotyczy opiekunów).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/>
        <w:t>SZCZEGÓŁ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/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………………….….………………………………..</w:t>
      </w:r>
    </w:p>
    <w:p>
      <w:pPr>
        <w:pStyle w:val="Normal"/>
        <w:ind w:firstLine="284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>……………………………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./…………………...................................................</w:t>
      </w:r>
    </w:p>
    <w:p>
      <w:pPr>
        <w:pStyle w:val="NormalnyWeb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</w:t>
        <w:tab/>
        <w:t>(czytelny podpis współmałżonka wnioskodawcy)</w:t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0" w:name="_Hlk142659730"/>
      <w:bookmarkEnd w:id="0"/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8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sz w:val="17"/>
          <w:szCs w:val="17"/>
          <w:vertAlign w:val="superscript"/>
        </w:rPr>
      </w:pPr>
      <w:r>
        <w:rPr>
          <w:rFonts w:cs="Arial" w:ascii="Arial" w:hAnsi="Arial"/>
          <w:b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/>
      </w:pPr>
      <w:r>
        <w:rPr>
          <w:sz w:val="20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tabs>
          <w:tab w:val="clear" w:pos="284"/>
          <w:tab w:val="left" w:pos="2268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lang w:eastAsia="en-US"/>
        </w:rPr>
      </w:pPr>
      <w:r>
        <w:rPr>
          <w:rFonts w:eastAsia="Calibri" w:cs="Arial" w:ascii="Arial" w:hAnsi="Arial"/>
          <w:i/>
          <w:iCs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w roku bieżącym i w ciągu 2 poprzedzających go lat </w:t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wnioskodawcy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087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Doradca Klient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Imię i nazwisko osoby bezrobotnej:</w:t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2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robotny w szczególnej sytuacji na rynku pracy: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do 3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ługotrwale bezrobot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soba powyżej 50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korzystający ze świadczeń z pomocy społecznej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niepełnosprawny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obieta,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zrobotny posiadający niskie kwalifikac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Opinia doradcy klienta zgodnie z  informacją przekazywaną  przez Wnioskodawcę w trak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odpis </w:t>
      </w:r>
    </w:p>
    <w:p>
      <w:pPr>
        <w:pStyle w:val="Normal"/>
        <w:autoSpaceDE w:val="false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eczątka Doradcy Klienta</w:t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</w:t>
        <w:br/>
        <w:t>lub Rozporządzenia Rady (UE)  269/2014, bezpośrednio  lub pośrednio wspierających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bookmarkStart w:id="1" w:name="_Hlk108092588"/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 xml:space="preserve">Data; kwalifikowany podpis elektroniczny lub podpis zaufany lub podpis osobisty 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8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Niepotrzebne skreślić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9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Calibri" w:cs="Aria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2" w:hAnsi="Wingdings 2" w:eastAsia="Lucida Sans Unicode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seczn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yperlink" Target="mailto:iodo@piaseczno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knacelaria@piaseczno.praca.gov.pl" TargetMode="External"/><Relationship Id="rId14" Type="http://schemas.openxmlformats.org/officeDocument/2006/relationships/hyperlink" Target="mailto:iodo@piaseczno.praca.gov.pl" TargetMode="Externa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s://www.gov.pl/web/mswia/lista-osob-i-podmiotow-objetych-sankcjam" TargetMode="Externa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1:00Z</dcterms:created>
  <dc:creator>Powiatowy Urząd Pracy</dc:creator>
  <dc:description/>
  <cp:keywords/>
  <dc:language>en-US</dc:language>
  <cp:lastModifiedBy>Renata Kiljan</cp:lastModifiedBy>
  <cp:lastPrinted>2024-03-13T11:19:00Z</cp:lastPrinted>
  <dcterms:modified xsi:type="dcterms:W3CDTF">2024-03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