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 do Regulaminu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adres zameldowan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adres korespondencyjn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Tekstpodstawowy2"/>
        <w:rPr/>
      </w:pPr>
      <w:r>
        <w:rPr/>
        <w:t xml:space="preserve">......................................................................                        </w:t>
      </w:r>
    </w:p>
    <w:p>
      <w:pPr>
        <w:pStyle w:val="Tekstpodstawowy2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</w:rPr>
        <w:t>PESEL</w:t>
      </w:r>
      <w:r>
        <w:rPr>
          <w:sz w:val="16"/>
        </w:rPr>
        <w:t xml:space="preserve">) </w:t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b/>
          <w:sz w:val="24"/>
        </w:rPr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w Piasecznie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ul. Czajewicza 2/4</w:t>
      </w:r>
    </w:p>
    <w:p>
      <w:pPr>
        <w:pStyle w:val="Normal"/>
        <w:ind w:left="5672" w:hanging="0"/>
        <w:jc w:val="both"/>
        <w:rPr>
          <w:b/>
          <w:b/>
          <w:sz w:val="24"/>
        </w:rPr>
      </w:pPr>
      <w:r>
        <w:rPr>
          <w:b/>
          <w:sz w:val="24"/>
        </w:rPr>
        <w:t>05-500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refundacji kosztów opieki nad dzieckiem do 6 roku życia lub dzieckiem niepełnosprawnym do 7 roku życia lub osobą zależną*</w:t>
      </w:r>
    </w:p>
    <w:p>
      <w:pPr>
        <w:pStyle w:val="Tekstpodstawowy2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  <w:t xml:space="preserve">Podstawa prawna: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i/>
          <w:i/>
          <w:sz w:val="20"/>
        </w:rPr>
      </w:pPr>
      <w:r>
        <w:rPr>
          <w:i/>
          <w:sz w:val="20"/>
        </w:rPr>
        <w:t xml:space="preserve">Art. 61 ustawy z dnia 20 kwietnia 2004r. o promocji zatrudnienia i instytucjach rynku pracy (t .j. Dz. U. </w:t>
        <w:br/>
        <w:t xml:space="preserve"> 2022  poz. 690 ze zm.),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spacing w:lineRule="auto" w:line="360"/>
        <w:ind w:firstLine="709"/>
        <w:rPr/>
      </w:pPr>
      <w:r>
        <w:rPr/>
        <w:t>W związku z podjęciem od dnia  ……………………….. do dnia …………….</w:t>
        <w:br/>
        <w:t xml:space="preserve">zatrudnienia </w:t>
      </w:r>
      <w:r>
        <w:rPr>
          <w:i/>
        </w:rPr>
        <w:t>(z wyłączeniem pracy w ramach zatrudnienia subsydiowanego)</w:t>
      </w:r>
      <w:r>
        <w:rPr/>
        <w:t>/ stażu / szkolenia* w: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  <w:t>(nazwa pracodawcy lub jednostki szkoleniowej)</w:t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uję o zwrot kosztów opieki nad dzieckiem do 6 roku życia lub dzieckiem niepełnosprawnym do 7 roku życia lub osobą zależną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zwa banku i numer rachunku: ………………………………………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20" w:hanging="0"/>
        <w:rPr>
          <w:bCs/>
          <w:iCs/>
        </w:rPr>
      </w:pPr>
      <w:r>
        <w:rPr>
          <w:bCs/>
          <w:iCs/>
        </w:rPr>
        <w:t>*niewłaściwe skreślić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wiadczam, ż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estem osobą bezrobotną posiadającą ……….dziecko do 6 roku życia 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lub ……….dziecko niepełnosprawne do 7 roku życia lub ……….osobę zależną*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701"/>
        <w:gridCol w:w="1559"/>
        <w:gridCol w:w="3472"/>
      </w:tblGrid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miesięczny przychód z tytułu podjęcia pracy, stażu, szkolenia wynosi: ……………..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Zobowiązuję się do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 xml:space="preserve">niezwłocznego poinformowania Powiatowego Urzędu Pracy w Piasecznie o wszelkich zmianach mających wpływ na prawo do refundacji wynikającej z art. 61 ustawy </w:t>
        <w:br/>
        <w:t>o promocji zatrudnienia i instytucji rynku pracy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comiesięcznego składania w Powiatowym Urzędzie Pracy w Piasecznie dokumentów potwierdzających poniesione koszty, tj. rachunki, faktury za przedszkola, żłobek lub wystawione przez inne instytucje zajmujące się opieką nad dzieckiem lub osobą zależną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comiesięcznego składania w Powiatowym Urzędzie Pracy w Piasecznie dokumentów poświadczających osiągnięty przychó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</w:t>
        <w:tab/>
        <w:tab/>
        <w:tab/>
        <w:tab/>
        <w:tab/>
        <w:tab/>
        <w:t>..........................................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rPr>
          <w:b/>
          <w:b/>
          <w:i/>
          <w:i/>
          <w:sz w:val="36"/>
          <w:szCs w:val="16"/>
        </w:rPr>
      </w:pPr>
      <w:r>
        <w:rPr>
          <w:b/>
          <w:i/>
          <w:sz w:val="3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i/>
          <w:sz w:val="22"/>
          <w:szCs w:val="22"/>
        </w:rPr>
        <w:t>niepotrzebne skreślić</w:t>
      </w:r>
    </w:p>
    <w:p>
      <w:pPr>
        <w:pStyle w:val="TextBodyIndent"/>
        <w:ind w:hanging="0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Załączniki: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akt urodzenia dziecka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kument poświadczający niepełnosprawność dziecka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 xml:space="preserve">dokument poświadczający podjęcie zatrudnienia lub innej pracy zarobkowej / </w:t>
      </w:r>
    </w:p>
    <w:p>
      <w:pPr>
        <w:pStyle w:val="TextBodyIndent"/>
        <w:ind w:left="703" w:hanging="0"/>
        <w:rPr/>
      </w:pPr>
      <w:r>
        <w:rPr/>
        <w:t>decyzja o przyznaniu stypendium stażowego lub szkoleniowego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kumenty potwierdzające poniesione koszty opieki nad dzieckiem lub osoby zależnej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zaświadczenie lub inny dokument poświadczający wysokość przychodu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/>
        <w:t>dowód osobisty osoby zależnej,</w:t>
      </w:r>
    </w:p>
    <w:p>
      <w:pPr>
        <w:pStyle w:val="Normal"/>
        <w:numPr>
          <w:ilvl w:val="0"/>
          <w:numId w:val="4"/>
        </w:numPr>
        <w:spacing w:lineRule="auto" w:line="264" w:before="0" w:after="45"/>
        <w:ind w:left="705" w:right="14" w:hanging="70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świadczenie o przebywaniu osoby zależnej w instytucji lub placówce z zaznaczeniem od kiedy lub innej instytucji zajmującej się opieką bądź umowę o pracę, umowę cywilnoprawną zawartą z osobą fizyczną,</w:t>
      </w:r>
    </w:p>
    <w:p>
      <w:pPr>
        <w:pStyle w:val="Normal"/>
        <w:numPr>
          <w:ilvl w:val="0"/>
          <w:numId w:val="4"/>
        </w:numPr>
        <w:ind w:left="705" w:right="14" w:hanging="705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opię orzeczenia o niepełnosprawności osoby zależnej lub zaświadczenie lekarskie potwierdzające, że osoba zależna wymaga ze względu na stan zdrowia lub wiek stałej opieki,</w:t>
      </w:r>
    </w:p>
    <w:p>
      <w:pPr>
        <w:pStyle w:val="TextBodyIndent"/>
        <w:numPr>
          <w:ilvl w:val="0"/>
          <w:numId w:val="4"/>
        </w:numPr>
        <w:ind w:left="703" w:hanging="703"/>
        <w:rPr/>
      </w:pPr>
      <w:r>
        <w:rPr>
          <w:rFonts w:eastAsia="Calibri"/>
          <w:color w:val="000000"/>
          <w:szCs w:val="24"/>
        </w:rPr>
        <w:t>oświadczenie o stopniu pokrewieństwa lub powinowactwa wnioskodawcy z osobą zależną</w:t>
      </w:r>
    </w:p>
    <w:p>
      <w:pPr>
        <w:pStyle w:val="TextBodyIndent"/>
        <w:ind w:left="703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twarzaniu danych osobowych dla pracodawców, kontrahentów i osób fizycznych. </w:t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Administratorem danych osobowych jest Powiatowy Urząd Pracy w Piasecznie, z siedzibą: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05-500 Piaseczno, ul. Czajewicza 2/4, tel. 22 48 42 678; fax: 22 48 42 689;</w:t>
      </w:r>
    </w:p>
    <w:p>
      <w:pPr>
        <w:pStyle w:val="Normal"/>
        <w:spacing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iodo@piaseczno.praca.gov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>Podanie przez Pana/Panią danych osobowych jest wymogiem ustawowym. Jest Pan/Pani zobowiązany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w Piasecznie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dres)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podpis osoby składającej oświadczenie)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"/>
      <w:lvlJc w:val="left"/>
      <w:pPr>
        <w:tabs>
          <w:tab w:val="num" w:pos="1097"/>
        </w:tabs>
        <w:ind w:left="794" w:hanging="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6:00Z</dcterms:created>
  <dc:creator>Powiatowy Urząd Pracy</dc:creator>
  <dc:description/>
  <cp:keywords/>
  <dc:language>en-US</dc:language>
  <cp:lastModifiedBy>Magdalena Bala</cp:lastModifiedBy>
  <cp:lastPrinted>2018-02-19T11:40:00Z</cp:lastPrinted>
  <dcterms:modified xsi:type="dcterms:W3CDTF">2023-01-16T09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37653</vt:r8>
  </property>
  <property fmtid="{D5CDD505-2E9C-101B-9397-08002B2CF9AE}" pid="3" name="_AuthorEmail">
    <vt:lpwstr>wami@praca.gov.pl</vt:lpwstr>
  </property>
  <property fmtid="{D5CDD505-2E9C-101B-9397-08002B2CF9AE}" pid="4" name="_AuthorEmailDisplayName">
    <vt:lpwstr>PUP Mińsk Maz.</vt:lpwstr>
  </property>
  <property fmtid="{D5CDD505-2E9C-101B-9397-08002B2CF9AE}" pid="5" name="_EmailSubject">
    <vt:lpwstr>dotacje</vt:lpwstr>
  </property>
  <property fmtid="{D5CDD505-2E9C-101B-9397-08002B2CF9AE}" pid="6" name="_ReviewingToolsShownOnce">
    <vt:lpwstr/>
  </property>
</Properties>
</file>