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  <w:t>WnDzGosOg/……./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>Wpłynęło do PUP Piaseczno</w:t>
      </w:r>
    </w:p>
    <w:p>
      <w:pPr>
        <w:pStyle w:val="Normal"/>
        <w:jc w:val="both"/>
        <w:rPr/>
      </w:pPr>
      <w:r>
        <w:rPr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nia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ata urodzenia, PESE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sz w:val="16"/>
        </w:rPr>
        <w:t>(</w:t>
      </w:r>
      <w:r>
        <w:rPr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w Piase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 przyznanie  środków na podjęcie działalności gospodarczej </w:t>
        <w:br/>
      </w:r>
      <w:r>
        <w:rPr>
          <w:rStyle w:val="StrongEmphasis"/>
          <w:sz w:val="28"/>
          <w:szCs w:val="28"/>
        </w:rPr>
        <w:t>z Funduszu Pracy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0"/>
        </w:numPr>
        <w:ind w:left="765" w:hanging="76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stawa z dnia 20. kwietnia 2004r. o promocji zatrudnienia i instytucjach rynku pracy   (Dz. U.  z  2022 r. poz.690 z późn. zm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Ministra Rodziny, Pracy i Polityki Społecznej z dnia 14 lipca 2017 r. w sprawie dokonywania  z Funduszu Pracy  refundacji kosztów wyposażenia lub doposażenia stanowiska pracy oraz przyznawania środków na podjęcie działalności gospodarczej (t.j. Dz. U. z dnia 02.02.2022 r. poz. 243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Ministra Rodziny Pracy i Polityki Społecznej z dnia 27 września 2018 r.  w sprawie przyznania bezrobotnemu środków na podjęcie działalności gospodarczej na zasadach określonych dla spółdzielni socjalnych (Dz. U. z 2018 r. poz. 1859 )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Rozporządzenie Komisji (UE) nr 1407/2013 r. w sprawie stosowania art. 107 i 108 Traktatu o funkcjonowaniu Unii Europejskiej do pomocy de minimis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  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www.piaseczno.praca.gov.pl</w:t>
        </w:r>
      </w:hyperlink>
      <w:r>
        <w:rPr>
          <w:i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Wniosek obejmuje zestaw zagadnień, których znajomość jest niezbędna do przeprowadzenia kompleksowej analizy formalne i finansowej przedsięwzięcia i podjęcia przez PUP właściwej decyzj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ek należy wypełnić czytelnie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kładający niniejszy wniosek zapewnia wgląd przedstawicielom PUP w dokumentację przedsięwzięcia  w okresie przed przyznaniem środków oraz w trakcie trwania umow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>Złożenie wniosku nie gwarantuje otrzymania środków, ani nie zwalnia z obowiązku stawiania się na wizytę  w tut. Urzędzie w wyznaczonych termina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/>
      </w:pPr>
      <w:r>
        <w:rPr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nioskowana kwota dofinansowania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/>
        <w:t xml:space="preserve">(słownie złotych: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na podjęcie działalności:</w:t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symbol działalności)</w:t>
      </w:r>
    </w:p>
    <w:p>
      <w:pPr>
        <w:pStyle w:val="Tekstpodstawowy2"/>
        <w:spacing w:lineRule="auto" w:line="360"/>
        <w:ind w:firstLine="357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/>
      </w:pPr>
      <w:r>
        <w:rPr/>
        <w:t>I. INFORMACJA O WNIOSKOD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/>
      </w:pPr>
      <w:r>
        <w:rPr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an cywilny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/>
      </w:pPr>
      <w:r>
        <w:rPr/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/>
      </w:pPr>
      <w:r>
        <w:rPr/>
        <w:t xml:space="preserve"> </w:t>
      </w:r>
      <w:r>
        <w:rPr/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/>
      </w:pPr>
      <w:r>
        <w:rPr/>
        <w:t>w okresie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prowadzenia działalności (właściwe zaznaczyć):</w:t>
      </w:r>
    </w:p>
    <w:p>
      <w:pPr>
        <w:pStyle w:val="Normal"/>
        <w:spacing w:lineRule="auto" w:line="360"/>
        <w:ind w:left="1773" w:firstLine="351"/>
        <w:jc w:val="both"/>
        <w:rPr>
          <w:sz w:val="32"/>
        </w:rPr>
      </w:pPr>
      <w:r>
        <w:rPr>
          <w:sz w:val="24"/>
        </w:rPr>
        <w:t>przedsiębiorca jednoosobowy / spółdzielnia socjalna</w:t>
      </w:r>
      <w:r>
        <w:rPr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3. Lokalizacja prowadzenia planowanej działalności - opis lokalu, w którym będzie prowadzona działalność. ....................................... 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5. Perspektywy rozwoju planowanej działalności …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/>
      </w:pPr>
      <w:r>
        <w:rPr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 stan faktyczny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  <w:t>maszyny i urządzenia (wymienić jakie i podać ich wartość) 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>- 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- inne źródła finansowania (środki własne, pożyczka, kredyt) – podać wysokość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  <w:t>odbyte szkoleni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-  inne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>
          <w:sz w:val="24"/>
        </w:rPr>
      </w:pPr>
      <w:r>
        <w:rPr>
          <w:sz w:val="24"/>
        </w:rPr>
        <w:t>7. Zasięg rynku (wieś, miasto, region, kraj, rynki zagraniczne) 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8. Czy Wnioskodawca zamierza reklamować, promować swoją działalność, jeśli tak, to         w jakiej formie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9. Czy w rejonie działania Wnioskodawcy istnieją firmy lub osoby zajmujące się taką samą działalnością  (rozeznanie sytuacji na planowanym rynku prowadzenia działalności, opis konkurencji)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OCNE STRONY </w:t>
      </w:r>
      <w:r>
        <w:rPr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ŁABE STRONY </w:t>
      </w:r>
      <w:r>
        <w:rPr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ZANSE </w:t>
      </w:r>
      <w:r>
        <w:rPr>
          <w:color w:val="000000"/>
          <w:sz w:val="24"/>
          <w:szCs w:val="24"/>
        </w:rPr>
        <w:t>– należy wymienić w punktach zewnętrzne czynniki pozytywne, m.in. zjawiska i tendencje w otoczeniu, które gdy odpowiednio wykorzystane, staną się impulsem do rozwoju, szanse wynikające z rozwoju technologii, 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GROŻENIA </w:t>
      </w:r>
      <w:r>
        <w:rPr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hanging="0"/>
        <w:jc w:val="left"/>
        <w:rPr/>
      </w:pPr>
      <w:r>
        <w:rPr/>
        <w:t>11. Aktualnie jestem /nie* jestem zobowiązany z tytułu udzielonych poręczeń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357"/>
        <w:jc w:val="left"/>
        <w:rPr/>
      </w:pPr>
      <w:r>
        <w:rPr/>
        <w:t>Jeśli tak, to: ..............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/>
        <w:tab/>
        <w:tab/>
        <w:tab/>
      </w:r>
      <w:r>
        <w:rPr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12. W ramach wnioskowanej kwoty wnoszę o refundację kosztów pomocy </w:t>
      </w:r>
      <w:r>
        <w:rPr>
          <w:color w:val="000000"/>
        </w:rPr>
        <w:t>prawnej, konsultacji i doradztwa dotyczących podejmowanej działalności, które z</w:t>
      </w:r>
      <w:r>
        <w:rPr/>
        <w:t>ostaną poniesione po dniu otrzymania środków na rozpoczęcie działalności gospodarczej do dnia rozpoczęcia działalności gospodarczej</w:t>
      </w:r>
    </w:p>
    <w:p>
      <w:pPr>
        <w:pStyle w:val="TextBodyIndent"/>
        <w:spacing w:lineRule="auto" w:line="360"/>
        <w:ind w:firstLine="357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900" w:firstLine="348"/>
        <w:rPr>
          <w:b/>
          <w:b/>
        </w:rPr>
      </w:pPr>
      <w:r>
        <w:rPr>
          <w:b/>
        </w:rPr>
        <w:t>TAK / NIE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i/>
          <w:i/>
          <w:sz w:val="20"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sz w:val="16"/>
        </w:rPr>
      </w:pPr>
      <w:r>
        <w:rPr/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Nie otrzymałem/-am bezzwrotnych środków Funduszu Pracy lub </w:t>
      </w:r>
      <w:r>
        <w:rPr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nie posiadałem /-am wpisu do ewidencji działalności gospodarczej, a w przypadku jego posiadania zakończyłem/-am działalność gospodarczą w dniu przypadającym w okresie przed upływem co najmniej 12 miesięcy przed dniem złożenia wniosku 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 xml:space="preserve">□  </w:t>
      </w:r>
      <w:r>
        <w:rPr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podejmę zatrudnienia w okresie 12 miesięcy od dnia rozpoczęcia prowadzenia działalności </w:t>
      </w:r>
      <w:r>
        <w:rPr>
          <w:color w:val="000000"/>
          <w:sz w:val="22"/>
          <w:szCs w:val="22"/>
        </w:rPr>
        <w:t>gospodarczej (nie dotyczy w okresie obowiązywania stanu zagrożenia epidemicznego albo stanu epidemii, ogłoszonego z powodu COVID-19, oraz 30 dni po ich odwołaniu)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byłem/-am karany/-a</w:t>
      </w:r>
      <w:r>
        <w:rPr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 xml:space="preserve">do prowadzenia działalności gospodarczej  w okresie 12 miesięcy od dnia jej rozpoczęcia oraz </w:t>
      </w:r>
      <w:r>
        <w:rPr>
          <w:strike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ezawieszania jej wykonywania łącznie na okres dłuższy niż  6 miesięcy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złożyłem/-am</w:t>
      </w:r>
      <w:r>
        <w:rPr>
          <w:sz w:val="22"/>
          <w:szCs w:val="22"/>
        </w:rPr>
        <w:t xml:space="preserve"> wniosku do innego starosty o przyznanie jednorazowo środków na podjęcie działalności gospodarczej lub wniosku o przystąpienie do spółdzielni socjalnej,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odmówiłem/-am</w:t>
      </w:r>
      <w:r>
        <w:rPr>
          <w:sz w:val="22"/>
          <w:szCs w:val="22"/>
        </w:rPr>
        <w:t xml:space="preserve"> bez uzasadnionej przyczyny przyjęcia propozycji odpowiedniej pracy lub innej formy pomocy określonej w ustawie oraz udziału w działaniach w ramach Programu Aktywizacja i Integracja, o którym mowa w art. 62a ustawy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przerwałem/-am</w:t>
      </w:r>
      <w:r>
        <w:rPr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 lub innej formy pomocy określonej w ustawie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jc w:val="both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/-am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/-a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>Spełniam warunki określone w  rozporządzeniu Ministra Rodziny, Pracy i Polityki Społecznej z dnia 2 lutego 2022 r. z. (Dz. U. z 2022 r. poz. 243) w sprawie otrzymania środków na podjęcie działalności gospodarczej lub rozporządzenia Ministra Pracy i Polityki Społecznej z dnia 27 września 2018 r. (Dz. U. z 2018 r. poz. 1859) w sprawie przyznawania środków na podjęcie działalności na zasadach określonych dla spółdzielni socjalnych, utworzenie stanowiska pracy oraz na finansowanie kosztów wynagrodzenia skierowanej osoby w spółdzielni socjalnej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-am się z </w:t>
      </w:r>
      <w:r>
        <w:rPr>
          <w:i/>
          <w:sz w:val="22"/>
          <w:szCs w:val="22"/>
        </w:rPr>
        <w:t>Regulaminem przyznawania osobie bezrobotnej, absolwentowi CIS, absolwentowi KIS, opiekunowi osoby niepełnosprawnej jednorazowo dofinansowania na podjęcie działalności gospodarcz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/ nie jestem* karany zakazem dostępu do środków o których mowa w art. 5 ust. 3 pkt 1 i 4 ustawy z dnia 27 sierpnia 2009r. o finansach publicznych (Dz. U. z 2022 r. poz. 1634)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 mi wiadome, że przyznane środki stanowią pomoc w ramach zasady de minimis i oświadczam, że spełniam warunki, o których mowa w rozporządzeniu Komisji (UE) Nr 1407/2013 z dnia 18 grudnia 2013r., gdyż w okresie trzech lat nie korzystałem/-am ze środków pomocy przyznawanej przedsiębiorstwom przekraczających 200.000 EUR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e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/>
      </w:pPr>
      <w:r>
        <w:rPr>
          <w:sz w:val="22"/>
          <w:szCs w:val="22"/>
        </w:rPr>
        <w:t>gwarancja bankowa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TextBodyIndent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rPr/>
      </w:pPr>
      <w:r>
        <w:rPr>
          <w:szCs w:val="24"/>
        </w:rPr>
        <w:t>Kalkulacja kosztów związanych z podjęciem działalności gospodarczej oraz  źródła ich finansowania- załącznik nr 1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Szczegółowa specyfikacja wydatków do poniesienia w ramach dofinansowania– załącznik  nr 2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Oświadczenie  wnioskodawcy, oświadczenie współmałżonka wnioskodawcy – załącznik nr 4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Oświadczenie o pomocy de minimis, w zakresie, o którym mowa w art. 37 ustawy </w:t>
        <w:br/>
        <w:t>z dnia 30 kwietnia 2004 r. o postępowaniu w sprawach dotyczących pomocy publicznej (t.j. Dz. U. z 2021 r. poz. 743 ze zm.) – załącznik nr 7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Formularz informacji przedstawianych przy ubieganiu się o pomoc </w:t>
      </w:r>
      <w:r>
        <w:rPr>
          <w:i/>
          <w:szCs w:val="24"/>
        </w:rPr>
        <w:t>de minimis</w:t>
      </w:r>
      <w:r>
        <w:rPr>
          <w:szCs w:val="24"/>
        </w:rPr>
        <w:t xml:space="preserve"> – załącznik nr 8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spacing w:lineRule="auto" w:line="276"/>
        <w:ind w:left="709" w:hanging="709"/>
        <w:jc w:val="left"/>
        <w:rPr/>
      </w:pPr>
      <w:r>
        <w:rPr>
          <w:szCs w:val="24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color w:val="000000"/>
          <w:szCs w:val="24"/>
        </w:rPr>
        <w:t>Opinia Doradcy Klienta – załącznik nr 11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color w:val="000000"/>
          <w:szCs w:val="24"/>
        </w:rPr>
      </w:pPr>
      <w:r>
        <w:rPr>
          <w:color w:val="000000"/>
          <w:szCs w:val="24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Kserokopie dokumentów potwierdzających prawo do lokalu 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Zaświadczenie o ukończeniu szkolenia lub spotkania informacyjnego „ ABC przedsiębiorczości”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finansowy wkład własny-wyciąg z konta lub oświadczenie o posiadanym wkładzie własnym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/>
      </w:pPr>
      <w:r>
        <w:rPr>
          <w:szCs w:val="24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eklaracje współpracy, listy intencyjne, ankiet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o niepobieraniu świadczenia pielęgnacyjnego lub specjalnego zasiłku opiekuńczego (dotyczy opiekunów)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Heading7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działalności  gospodarczej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caps/>
          <w:sz w:val="24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5664" w:firstLine="709"/>
        <w:rPr/>
      </w:pPr>
      <w:r>
        <w:rPr/>
        <w:t>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SZCZEGÓŁ</w:t>
      </w:r>
      <w:r>
        <w:rPr/>
        <w:t>OWA SPECYFIKAC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zasadnienie zakup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mi prawo do obniżenia kwoty podatku należnego o kwotę podatku naliczonego zawartego w wydatkach  lub prawo do zwrotu podatku  naliczonego zawartego w wykazywanych wydatkach lub prawo do zwrotu podatku naliczo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</w:t>
      </w:r>
      <w:r>
        <w:rPr/>
        <w:t>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5664" w:hanging="27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RAKTERYSTYKA EKONOMICZNO-FINANS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forma opodatkowania: 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eksploatacyjne </w:t>
            </w:r>
            <w:r>
              <w:rPr>
                <w:sz w:val="22"/>
                <w:szCs w:val="22"/>
              </w:rPr>
              <w:t>(np. światło, woda, c.o. ...........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nagrodzenie pracowników </w:t>
            </w:r>
            <w:r>
              <w:rPr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usług zewnętrznych </w:t>
            </w:r>
            <w:r>
              <w:rPr>
                <w:sz w:val="22"/>
                <w:szCs w:val="22"/>
              </w:rPr>
              <w:t>(np. księgowość, …………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koszty </w:t>
            </w:r>
            <w:r>
              <w:rPr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ostałe koszty </w:t>
            </w:r>
            <w:r>
              <w:rPr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PŁATA INNYCH ZOBOWIĄZA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/>
        <w:tab/>
        <w:t xml:space="preserve">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firstLine="14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/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wnioskodawcy i współmałżonk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5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wnioskodawcy) ·                                  ·(nazwisko i imię współmałżonka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wnioskodawcy)                              (czytelny podpis współmałżonka wnioskodawcy)</w:t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Tekstpodstawowy2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rPr/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7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1"/>
        <w:ind w:left="5664" w:hanging="0"/>
        <w:jc w:val="right"/>
        <w:rPr/>
      </w:pPr>
      <w:r>
        <w:rPr>
          <w:sz w:val="20"/>
        </w:rPr>
        <w:t xml:space="preserve">                       </w:t>
      </w:r>
      <w:r>
        <w:rPr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9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(nazwisko i imię poręczyciela) ·                                          </w:t>
        <w:tab/>
        <w:tab/>
        <w:t xml:space="preserve">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/>
      </w:pPr>
      <w:r>
        <w:rPr/>
        <w:t>(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jęcie działalności gospodarczej)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o pomocy de minimis</w:t>
      </w:r>
    </w:p>
    <w:p>
      <w:pPr>
        <w:pStyle w:val="Normal"/>
        <w:rPr/>
      </w:pPr>
      <w:r>
        <w:rPr>
          <w:b/>
        </w:rPr>
        <w:t>w zakresie</w:t>
      </w:r>
      <w:r>
        <w:rPr>
          <w:b/>
          <w:smallCaps/>
        </w:rPr>
        <w:t xml:space="preserve">, </w:t>
      </w:r>
      <w:r>
        <w:rPr>
          <w:b/>
        </w:rPr>
        <w:t>o którym mowa w art. 37 ustawy z dnia 30 kwietnia 2004 r. o postępowaniu w sprawach dotyczących pomocy publicznej (tj. Dz. U. z 2021 poz. 743 z późn.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nioskodawcy)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875" cy="8009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Standardowy1"/>
        <w:ind w:left="5664" w:hanging="0"/>
        <w:jc w:val="right"/>
        <w:rPr/>
      </w:pPr>
      <w:r>
        <w:rPr>
          <w:b/>
          <w:sz w:val="18"/>
          <w:szCs w:val="18"/>
        </w:rPr>
        <w:t>(należy wypełnić w przypadku wyboru aktu notarialnego jako zabezpieczenie dotacji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  <w:tab/>
        <w:tab/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Standardowy1"/>
        <w:ind w:left="5664" w:hanging="0"/>
        <w:jc w:val="right"/>
        <w:rPr/>
      </w:pPr>
      <w:r>
        <w:rPr/>
        <w:tab/>
      </w:r>
      <w:r>
        <w:rPr>
          <w:b/>
          <w:sz w:val="18"/>
          <w:szCs w:val="18"/>
        </w:rPr>
        <w:t xml:space="preserve"> (należy wypełnić w przypadku wyboru zastawu na prawach i rzeczach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 jestem właścicielem prawa lub rzeczy wymienionej poniżej: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o szacowanej wartośc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Doradca Klient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mię i nazwisko osoby bezrobotnej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Narrow;MS Gothic"/>
          <w:b/>
          <w:b/>
          <w:color w:val="000000"/>
          <w:sz w:val="24"/>
          <w:szCs w:val="24"/>
          <w:u w:val="single"/>
        </w:rPr>
      </w:pPr>
      <w:r>
        <w:rPr>
          <w:rFonts w:eastAsia="ArialNarrow;MS Gothic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eastAsia="ArialNarrow;MS Gothic"/>
          <w:b/>
          <w:b/>
          <w:color w:val="000000"/>
          <w:sz w:val="24"/>
          <w:szCs w:val="24"/>
          <w:u w:val="single"/>
        </w:rPr>
      </w:pPr>
      <w:r>
        <w:rPr>
          <w:rFonts w:eastAsia="ArialNarrow;MS Gothic"/>
          <w:b/>
          <w:color w:val="000000"/>
          <w:sz w:val="24"/>
          <w:szCs w:val="24"/>
          <w:u w:val="single"/>
        </w:rPr>
        <w:t>Pośrednictwo pracy:</w:t>
      </w:r>
    </w:p>
    <w:p>
      <w:pPr>
        <w:pStyle w:val="Normal"/>
        <w:autoSpaceDE w:val="false"/>
        <w:spacing w:lineRule="auto" w:line="360"/>
        <w:rPr>
          <w:rFonts w:eastAsia="ArialNarrow;MS Gothic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Narrow;MS Gothic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</w:rPr>
        <w:t>Aktywność osoby zainteresowanej w poszukiwaniu zatrudnienia oraz inne istotne dla oceny wniosku informacje przekazywane przez Wnioskodawcę w trakci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zmowy oraz na podstawie wypełnionego wniosku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data, pieczątka i podpis Doradcy Klienta)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potrzebne skreślić</w:t>
      </w:r>
      <w:r>
        <w:rPr/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 </w:t>
        <w:br/>
        <w:t>i usług  w ramach przyznanego dofinansowania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praca.gov.pl/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mailto:sekretariat@piaseczno.praca.gov.pl" TargetMode="External"/><Relationship Id="rId7" Type="http://schemas.openxmlformats.org/officeDocument/2006/relationships/hyperlink" Target="mailto:iodo@piaseczno.praca.gov.pl" TargetMode="External"/><Relationship Id="rId8" Type="http://schemas.openxmlformats.org/officeDocument/2006/relationships/hyperlink" Target="mailto:sekretariat@piaseczno.praca.gov.pl" TargetMode="External"/><Relationship Id="rId9" Type="http://schemas.openxmlformats.org/officeDocument/2006/relationships/hyperlink" Target="mailto:iodo@piaseczno.praca.gov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1:00Z</dcterms:created>
  <dc:creator>Powiatowy Urząd Pracy</dc:creator>
  <dc:description/>
  <cp:keywords/>
  <dc:language>en-US</dc:language>
  <cp:lastModifiedBy>Renata Kiljan</cp:lastModifiedBy>
  <cp:lastPrinted>2023-02-06T10:56:00Z</cp:lastPrinted>
  <dcterms:modified xsi:type="dcterms:W3CDTF">2023-02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