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…………..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ieczęć firmowa Wnioskodawcy/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/miejscowość, data/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wiatowy Urząd Pracy</w:t>
      </w:r>
    </w:p>
    <w:p>
      <w:pPr>
        <w:pStyle w:val="Normal"/>
        <w:ind w:left="5664" w:hanging="0"/>
        <w:jc w:val="both"/>
        <w:rPr/>
      </w:pPr>
      <w:r>
        <w:rPr/>
        <w:t>w Piasecznie</w:t>
      </w:r>
    </w:p>
    <w:p>
      <w:pPr>
        <w:pStyle w:val="Normal"/>
        <w:ind w:left="5664" w:hanging="0"/>
        <w:jc w:val="both"/>
        <w:rPr/>
      </w:pPr>
      <w:r>
        <w:rPr/>
        <w:t>ul. Czajewicza 2/4</w:t>
      </w:r>
    </w:p>
    <w:p>
      <w:pPr>
        <w:pStyle w:val="Normal"/>
        <w:ind w:left="5664" w:hanging="0"/>
        <w:jc w:val="both"/>
        <w:rPr/>
      </w:pPr>
      <w:r>
        <w:rPr/>
        <w:t>05-500 Piase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organizowanie stażu dla osób bezrobot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ramach programu z rezerwy środków Fundusz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izacja zawodowa bezrobotnych zamieszkujących na ws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Zgodnie z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rt. 53 ust. 1 i 2 ustawy o promocji zatrudnienia i instytucjach rynku pracy z dnia 20 kwietnia 2004 r. </w:t>
        <w:br/>
        <w:t xml:space="preserve">(t. j. Dz. U. z 2023 r., poz. 775) oraz 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rozporządzeniem Ministra Pracy i Polityki Społecznej z dnia 20 sierpnia 2009 r. w sprawie szczegółowych warunków odbywania stażu przez bezrobotnych (Dz. U. Nr 142, poz. 1160),</w:t>
      </w:r>
    </w:p>
    <w:p>
      <w:pPr>
        <w:pStyle w:val="TextBody"/>
        <w:ind w:left="360" w:hanging="0"/>
        <w:rPr/>
      </w:pPr>
      <w:r>
        <w:rPr>
          <w:i/>
        </w:rPr>
        <w:t>występuję o zorganizowanie stażu dla bezrobot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Wnioskodawc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bookmarkStart w:id="0" w:name="_Ref315347176"/>
      <w:r>
        <w:rPr/>
        <w:t>Pełna nazwa organizatora stażu..................................................................................................</w:t>
      </w:r>
      <w:bookmarkEnd w:id="0"/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Adres</w:t>
      </w:r>
      <w:r>
        <w:rPr>
          <w:lang w:val="de-D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siedziby: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miejsca prowadzenia działalności gospodarczej……………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korespondencji 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/>
      </w:pPr>
      <w:r>
        <w:rPr/>
        <w:t>Nr tel. 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Imię i Nazwisko osoby upoważnionej do reprezentowania organizatora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umer REGONU i PKD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Forma prawna: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Data rozpoczęcia prowadzenia działalności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Liczba pracowników w przeliczeniu na pełny wymiar czasu pracy:……………….. etat/y/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</w:rPr>
        <w:t>II.</w:t>
      </w:r>
      <w:r>
        <w:rPr/>
        <w:t xml:space="preserve">  </w:t>
      </w:r>
      <w:r>
        <w:rPr>
          <w:b/>
          <w:bCs/>
          <w:sz w:val="28"/>
        </w:rPr>
        <w:t>Dane dotyczące stażu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1.   Liczba przewidywanych miejsc pracy, na których bezrobotni będą odbywać staż</w:t>
      </w:r>
      <w:r>
        <w:rPr>
          <w:rStyle w:val="FootnoteCharacters"/>
          <w:rStyle w:val="FootnoteAnchor"/>
        </w:rPr>
        <w:footnoteReference w:id="2"/>
      </w:r>
      <w:r>
        <w:rPr/>
        <w:t>:…………..</w:t>
      </w:r>
    </w:p>
    <w:p>
      <w:pPr>
        <w:pStyle w:val="Normal"/>
        <w:spacing w:lineRule="auto" w:line="360"/>
        <w:jc w:val="both"/>
        <w:rPr/>
      </w:pPr>
      <w:r>
        <w:rPr/>
        <w:t>2.   Imię i nazwisko wskazanego bezrobotnego (ych)</w:t>
      </w:r>
      <w:r>
        <w:rPr>
          <w:rStyle w:val="FootnoteCharacters"/>
          <w:rStyle w:val="FootnoteAnchor"/>
        </w:rPr>
        <w:footnoteReference w:id="3"/>
      </w:r>
      <w:r>
        <w:rPr/>
        <w:t xml:space="preserve"> 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3.    Proponowany okres odbywania stażu nie krótszy niż 3 miesi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d dnia ...................................................... do dnia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   Proponowany system odbywania staż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owość *……………………………, godziny pracy stażysty od……….… do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pracy zmianowej proszę o uzasadnienie: 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czas pracy bezrobotnego odbywającego staż nie może przekroczyć 8 godzin na dobę i 40 godzin tygodniowo, a przypadku stażysty posiadającego znaczny lub umiarkowany stopień niepełnosprawności 7 godzin na dobę i 35 godzin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w danym zawodzie wymaga takiego rozkładu pra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50"/>
        <w:gridCol w:w="1841"/>
        <w:gridCol w:w="993"/>
        <w:gridCol w:w="2268"/>
        <w:gridCol w:w="2126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wodu lub specjalności zgodnie z klasyfikacją zawodów i specjalności dla potrzeb rynku pracy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stępna na stronie www.psz.praca.gov.p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a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inimalne kwalifikacje niezbędne do podjęcia stażu na danym stanowisku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oziom wykształcenia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ierunek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magania dotyczące predyspozycji psychofizycznych i zdrowotnych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zynniki szkodliwe i uciążliwe na stanowisku odbywania stażu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    Miejsce odbywania stażu (dokładny adres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. Imię i Nazwisko oraz stanowisko opiekuna bezrobotnego odbywającego staż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/>
        <w:t>Telefon służbow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ciągu 30 dni po zakończonym stażu zamierzam zatrudnić osobę bezrobotną na podstawie umowy o pracę (co najmniej ½ etatu) na okres  minimum 1 miesiąca. W związku z tym zgłaszam krajową ofertę pracy, która będzie ważna po ukończeniu stażu przez osobę bezrobotną. </w:t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Cs/>
        </w:rPr>
      </w:pPr>
      <w:r>
        <w:rPr>
          <w:bCs/>
        </w:rPr>
        <w:t>Oświadczam, że informacje zawarte we wniosku i załączonych do niego dokumentach są zgodne ze stanem faktycznym i prawnym.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ind w:left="4956" w:hanging="0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...........................................                                                                                                                  (data i podpis wnioskodawcy) 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 48 42 689;</w:t>
      </w:r>
    </w:p>
    <w:p>
      <w:pPr>
        <w:pStyle w:val="Normal"/>
        <w:spacing w:before="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rogram stażu.</w:t>
      </w:r>
    </w:p>
    <w:p>
      <w:pPr>
        <w:pStyle w:val="Normal"/>
        <w:jc w:val="both"/>
        <w:rPr/>
      </w:pPr>
      <w:r>
        <w:rPr/>
        <w:t>2. Kopia aktualnego (wydanego nie wcześniej niż 3 miesiące przed datą złożenia wniosku)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dokumentu poświadczającego formę prawną istnienia Wnioskod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vertAlign w:val="superscript"/>
        </w:rPr>
      </w:pPr>
      <w:r>
        <w:rPr/>
        <w:t>3. Decyzja NIP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4. Zaświadczenie o nr REG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rStyle w:val="Wyrnieniedelikatne"/>
        </w:rPr>
      </w:pPr>
      <w:r>
        <w:rPr/>
        <w:t>5. Zgłoszenie krajowej oferty pracy ( w przypadku deklaracji zatrudnienia w pkt. 7)</w:t>
      </w:r>
    </w:p>
    <w:p>
      <w:pPr>
        <w:pStyle w:val="Normal"/>
        <w:spacing w:lineRule="auto" w:line="360"/>
        <w:ind w:left="284" w:hanging="284"/>
        <w:jc w:val="both"/>
        <w:rPr>
          <w:rStyle w:val="Wyrnieniedelikat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żej wymienione dokumenty należy potwierdzić za zgodność z orygina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wniosk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o zorganizowanie staż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dla osób bezrobotnych</w:t>
      </w:r>
    </w:p>
    <w:p>
      <w:pPr>
        <w:pStyle w:val="Heading1"/>
        <w:jc w:val="center"/>
        <w:rPr/>
      </w:pPr>
      <w:r>
        <w:rPr>
          <w:sz w:val="28"/>
          <w:szCs w:val="28"/>
        </w:rPr>
        <w:t>PROGRAM STAŻ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zez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rganizatora stażu:  …………………………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roponuje niżej podany program praktycznego wykonywania przez osobę bezrobotną (osoby bezrobotne) czynności lub zadań: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 zawodzie lub specjalności: …………………………………………………………………….</w:t>
      </w:r>
    </w:p>
    <w:p>
      <w:pPr>
        <w:pStyle w:val="TextBodyIndent"/>
        <w:ind w:left="2127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wodu zgodnie z klasyfikacją zawodów i specjalności dla potrzeb rynku pracy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/>
        <w:t>na stanowisku: 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Nazwa Komórki Organizacyjnej:: 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Opiekun osób/osoby objętej/ych programem stażu, Imię i Nazwisko:……………………………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Opis zadań i uzyskiwanych kwalifikacji lub umiejętności zawodowy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89"/>
      </w:tblGrid>
      <w:tr>
        <w:trPr>
          <w:trHeight w:val="3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Zakres zadań wykonywanych przez osobę bezrobotn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Rodzaj uzyskanych kwalifikacji lub umiejętności zawodow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2"/>
        </w:rPr>
        <w:t>Strony zgodnie oświadczają, iż realizacja w/w Programu stażu, umożliwi bezrobotnym samodzielne wykonywanie pracy na danym stanowisku lub w zawodzie po zakończeniu staż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iana Programu stażu może nastąpić wyłącznie w formie pisemnej w postaci aneks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otwierdzeniem nabytych kwalifikacji lub umiejętności zawodowych będzie zaświadczenie o odbyciu stażu wydane przez Powiatowy Urząd Pracy w Piasecznie, po zapoznaniu się z treścią sprawozdania z przebiegu stażu oraz opinii pracodawcy o osobie odbywającej sta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Wnioskodawcy/</w:t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  <w:r>
              <w:rPr>
                <w:sz w:val="20"/>
                <w:szCs w:val="20"/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3.Liczba wolnych miejsc zatrudnienia </w:t>
            </w:r>
            <w:r>
              <w:rPr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)  umowa o pomocy przy zbiorach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)  inna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>
                <w:sz w:val="12"/>
                <w:szCs w:val="1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Praca w dni wolne</w:t>
            </w:r>
            <w:r>
              <w:rPr>
                <w:sz w:val="22"/>
                <w:szCs w:val="22"/>
              </w:rPr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0"/>
                <w:szCs w:val="20"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godnie z art. 36 ust. 5e pkt 2 ustawy z dnia 20 kwietnia 2004r. o promocji zatrudnienia i instytucjach rynku pracy (Dz. U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2023r., poz. 775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.…………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</w:t>
            </w:r>
            <w:r>
              <w:rPr>
                <w:i/>
                <w:sz w:val="20"/>
                <w:szCs w:val="20"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1" w:name="_Hlk125465600"/>
      <w:bookmarkStart w:id="2" w:name="_Hlk125465570"/>
      <w:bookmarkEnd w:id="1"/>
      <w:bookmarkEnd w:id="2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3" w:name="_Hlk125465570"/>
      <w:bookmarkStart w:id="4" w:name="_Hlk125465570"/>
      <w:bookmarkEnd w:id="4"/>
    </w:p>
    <w:p>
      <w:pPr>
        <w:pStyle w:val="Normal"/>
        <w:suppressAutoHyphens w:val="true"/>
        <w:ind w:left="-42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ar-SA"/>
        </w:rPr>
      </w:pPr>
      <w:r>
        <w:rPr>
          <w:b/>
          <w:bCs/>
          <w:iCs/>
          <w:color w:val="000000"/>
          <w:sz w:val="18"/>
          <w:szCs w:val="18"/>
          <w:u w:val="single"/>
          <w:lang w:eastAsia="ar-SA"/>
        </w:rPr>
      </w:r>
      <w:bookmarkStart w:id="5" w:name="_Hlk125465600"/>
      <w:bookmarkStart w:id="6" w:name="_Hlk125465600"/>
      <w:bookmarkEnd w:id="6"/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Oferta nie zostanie także przyjęta do realizacji, jeśli: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>- p</w:t>
      </w:r>
      <w:r>
        <w:rPr>
          <w:iCs/>
          <w:color w:val="000000"/>
          <w:sz w:val="20"/>
          <w:szCs w:val="20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284" w:right="75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racodawca zgłosił tę ofertę do innego powiatowego urzędu pracy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, dnia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5-500 Piasecz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pisu na </w:t>
      </w:r>
      <w:r>
        <w:rPr>
          <w:i/>
          <w:iCs/>
          <w:sz w:val="22"/>
          <w:szCs w:val="22"/>
        </w:rPr>
        <w:t>Listę osób i podmiotów objętych sankcjami</w:t>
      </w:r>
      <w:r>
        <w:rPr>
          <w:sz w:val="22"/>
          <w:szCs w:val="22"/>
        </w:rPr>
        <w:t xml:space="preserve">, na podstawie art.  </w:t>
      </w:r>
      <w:r>
        <w:rPr>
          <w:rFonts w:eastAsia="Times New Roman"/>
          <w:sz w:val="22"/>
          <w:szCs w:val="22"/>
          <w:lang w:eastAsia="pl-PL"/>
        </w:rPr>
        <w:t xml:space="preserve">3 ust. 2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 xml:space="preserve">(Dz. U. poz. 835) tj. wobec </w:t>
      </w:r>
      <w:r>
        <w:rPr>
          <w:sz w:val="22"/>
          <w:szCs w:val="22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</w:r>
      <w:bookmarkStart w:id="7" w:name="_Hlk108092588"/>
      <w:r>
        <w:rPr>
          <w:i/>
          <w:sz w:val="20"/>
          <w:szCs w:val="20"/>
        </w:rPr>
        <w:t xml:space="preserve">Data; kwalifikowany podpis elektroniczny lub podpis zaufany lub podpis osobisty </w:t>
      </w:r>
      <w:bookmarkEnd w:id="7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eryfikacja Powiatowego Urzędu pracy w Piaseczn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żej wymieniony podmiot </w:t>
      </w:r>
      <w:r>
        <w:rPr>
          <w:b/>
          <w:bCs/>
          <w:iCs/>
        </w:rPr>
        <w:t>nie figuruje / figuruje*</w:t>
      </w:r>
      <w:r>
        <w:rPr>
          <w:iCs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</w:rPr>
          <w:t>https://www.gov.pl/web/mswia/lista-osob-i-podmiotow-objetych-sankcjam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*Niepotrzebne skreślić </w:t>
      </w:r>
    </w:p>
    <w:p>
      <w:pPr>
        <w:pStyle w:val="Normal"/>
        <w:ind w:left="-567" w:right="75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, staż mogą odbywać jednocześnie bezrobotni w liczbie nieprzekraczającej liczby pracowników zatrudnionych w dniu składania wniosku w przeliczeniu na pełny wymiar czasu pracy. </w:t>
      </w:r>
    </w:p>
    <w:p>
      <w:pPr>
        <w:pStyle w:val="Footnote"/>
        <w:rPr/>
      </w:pPr>
      <w:r>
        <w:rPr/>
        <w:t>A u organizatora stażu, który nie jest pracodawcą staż może odbywać tylko jedna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Organizator może we wniosku o zorganizowanie stażu dla osób bezrobotnych wskazać imię i nazwisko bezrobotnego, którego przyjmuje na sta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kun bezrobotnego odbywającego staż może jednocześnie sprawować opiekę nad </w:t>
      </w:r>
      <w:r>
        <w:rPr>
          <w:u w:val="single"/>
        </w:rPr>
        <w:t>nie więcej niż 3 osobami</w:t>
      </w:r>
      <w:r>
        <w:rPr/>
        <w:t xml:space="preserve"> bezrobotnymi odbywającymi sta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ra Sans Light" w:hAnsi="Fira Sans Light" w:cs="Fira Sans Light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5:00Z</dcterms:created>
  <dc:creator>Jacek</dc:creator>
  <dc:description/>
  <cp:keywords/>
  <dc:language>en-US</dc:language>
  <cp:lastModifiedBy>Karol Wiśniewski</cp:lastModifiedBy>
  <cp:lastPrinted>2020-01-08T12:02:00Z</cp:lastPrinted>
  <dcterms:modified xsi:type="dcterms:W3CDTF">2023-05-15T06:51:00Z</dcterms:modified>
  <cp:revision>4</cp:revision>
  <dc:subject/>
  <dc:title>Pierwszy krok do samodzielności zawodowej</dc:title>
</cp:coreProperties>
</file>