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pieczęć Wnioskodawcy)</w:t>
        <w:tab/>
        <w:tab/>
        <w:tab/>
        <w:tab/>
        <w:tab/>
        <w:tab/>
        <w:t xml:space="preserve">                   (miejscowość, data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1245" cy="323850"/>
                <wp:effectExtent l="0" t="0" r="0" b="0"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324000"/>
                          <a:chOff x="0" y="0"/>
                          <a:chExt cx="6151320" cy="3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1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41400"/>
                            <a:ext cx="160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29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41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3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4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320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2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8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6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4680" y="41400"/>
                            <a:ext cx="160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3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7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2" style="position:absolute;margin-left:0pt;margin-top:0pt;width:484.35pt;height:25.5pt" coordorigin="0,0" coordsize="9687,510">
                <v:rect id="shape_0" stroked="f" o:allowincell="f" style="position:absolute;left:0;top:0;width:9686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5;width:252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7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3;top:65;width:251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nr rachunku bankowego)</w:t>
      </w:r>
    </w:p>
    <w:p>
      <w:pPr>
        <w:pStyle w:val="Normal"/>
        <w:suppressAutoHyphens w:val="true"/>
        <w:ind w:firstLine="70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                                                                                  </w:t>
      </w:r>
      <w:r>
        <w:rPr>
          <w:b/>
          <w:lang w:eastAsia="ar-SA"/>
        </w:rPr>
        <w:t>Starosta  Piaseczyński</w:t>
      </w:r>
    </w:p>
    <w:p>
      <w:pPr>
        <w:pStyle w:val="Normal"/>
        <w:suppressAutoHyphens w:val="true"/>
        <w:ind w:left="4962" w:hanging="0"/>
        <w:rPr>
          <w:lang w:eastAsia="ar-SA"/>
        </w:rPr>
      </w:pPr>
      <w:r>
        <w:rPr>
          <w:lang w:eastAsia="ar-SA"/>
        </w:rPr>
        <w:t>za pośrednictwem</w:t>
      </w:r>
    </w:p>
    <w:p>
      <w:pPr>
        <w:pStyle w:val="Normal"/>
        <w:suppressAutoHyphens w:val="true"/>
        <w:ind w:left="4962" w:hanging="0"/>
        <w:rPr/>
      </w:pPr>
      <w:r>
        <w:rPr>
          <w:b/>
          <w:lang w:eastAsia="ar-SA"/>
        </w:rPr>
        <w:t>Dyrektora Powiatowego Urzędu Pracy</w:t>
      </w:r>
      <w:r>
        <w:rPr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>w Piasecznie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WNIOSEK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o zwrot poniesionych kosztów w związku z zatrudnieniem w ramach prac interwencyjnych za miesiąc ………… 2022 r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br/>
      </w:r>
      <w:r>
        <w:rPr>
          <w:b/>
          <w:sz w:val="20"/>
          <w:szCs w:val="20"/>
          <w:lang w:eastAsia="ar-SA"/>
        </w:rPr>
        <w:t xml:space="preserve">skierowanych bezrobotnych, bezrobotnych opiekunów osoby niepełnosprawnej lub poszukujących pracy niepozostających w zatrudnieniu lub niewykonujących innej pracy zarobkowej opiekunów osoby niepełnosprawnej z wyłączeniem opiekunów osoby niepełnosprawnej pobierających świadczenie pielęgnacyjne lub specjalny zasiłek opiekuńczy na podstawie przepisów o świadczeniach rodzinnych, </w:t>
        <w:br/>
        <w:t>ub zasiłek dla opiekuna na podstawie przepisów o ustaleniu i wypłacie zasiłków dla opiekunów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Stosownie do postanowień </w:t>
      </w:r>
      <w:r>
        <w:rPr>
          <w:b/>
          <w:sz w:val="20"/>
          <w:szCs w:val="20"/>
          <w:lang w:eastAsia="ar-SA"/>
        </w:rPr>
        <w:t>art. 51</w:t>
      </w:r>
      <w:r>
        <w:rPr>
          <w:sz w:val="20"/>
          <w:szCs w:val="20"/>
          <w:lang w:eastAsia="ar-SA"/>
        </w:rPr>
        <w:t xml:space="preserve">  ustawy z dnia 20.04.2004r.  o promocji  zatrudnienia i instytucjach rynku pracy oraz rozporządzeniem MPiPS z dnia 24 czerwca 2014r. w sprawie organizowania prac interwencyjnych i robót publicznych oraz jednorazowej refundacji kosztów z tytułu opłaconych składek na ubezpieczenia społeczne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niosek dotyczy umowy w ramach RPO WM  numer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UmPI/22/………  z dnia...../…../2022r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56"/>
        <w:gridCol w:w="1856"/>
        <w:gridCol w:w="1888"/>
        <w:gridCol w:w="1856"/>
      </w:tblGrid>
      <w:tr>
        <w:trPr>
          <w:trHeight w:val="9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 nazwisk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osoby skierowanej do pracy</w:t>
            </w: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nagrodzenie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dlegające refundacji zgodnie z warunkami umow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Składki społeczne podlegające refundacj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nagrodzenie chorobowe podlegające refundacj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Ogółe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o refundacji</w:t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gółem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(Główny Księgowy)</w:t>
        <w:tab/>
        <w:tab/>
        <w:tab/>
        <w:tab/>
        <w:tab/>
        <w:tab/>
        <w:t>(podpis i pieczątka pracodawcy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Załączniki do wniosku</w:t>
      </w:r>
      <w:r>
        <w:rPr>
          <w:b/>
          <w:lang w:eastAsia="ar-SA"/>
        </w:rPr>
        <w:t>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uwierzytelniona kopia list płac wraz z przelewem dokonania płatności na konto pracownika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ksero deklaracji rozliczeniowej ( DEKLARACJA ZUS DRA) + przelew dokonania płatności na konto ZUS,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ksero imiennego raportu płatnika ( DEKLARACJA ZUS RCA wyłącznie osoby skierowanej)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- w przypadku zasiłku/wynagrodzenia chorobowego (DEKLARACJE ZUS RSA wyłącznie osoby skierowanej)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UWAGA: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Wniosek musi być złożony w oryginale a wszystkie kopie dokumentów muszą być potwierdzone za zgodność z oryginałem przez pracodawcę lub  księgową (osobę  upoważnioną do prowadzenia dokumentacji kadrowej w  firmie)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Wniosek należy złożyć z załącznikami osobiście do sekretariatu urzędu, przesyłką kurierską, listem poleconym   lub za pomocą internetowej skrzynki podawczej i profilu zaufanego: praca.gov.pl lub ePUAP (adres: Powiatowy Urząd Pracy w Piasecznie) 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Ważne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Nie dopuszcza się przesyłania skanów dokumentów o zwrot refundacji: wniosku wraz załącznikami za pomocą e-maila (korespondencja e-mail nie stanowi podstaw do wypłaty środków a jest  formą  kontaktu z urzędem. Urząd nie ponosi odpowiedzialności za bezpieczeństwo nadesłanych załączników pod względem ochrony danych osobowych)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0460</wp:posOffset>
          </wp:positionH>
          <wp:positionV relativeFrom="paragraph">
            <wp:posOffset>-88265</wp:posOffset>
          </wp:positionV>
          <wp:extent cx="1742440" cy="464185"/>
          <wp:effectExtent l="0" t="0" r="0" b="0"/>
          <wp:wrapTight wrapText="bothSides">
            <wp:wrapPolygon edited="0">
              <wp:start x="-234" y="0"/>
              <wp:lineTo x="-234" y="20384"/>
              <wp:lineTo x="21488" y="20384"/>
              <wp:lineTo x="21488" y="0"/>
              <wp:lineTo x="-23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63900</wp:posOffset>
          </wp:positionH>
          <wp:positionV relativeFrom="paragraph">
            <wp:posOffset>-54610</wp:posOffset>
          </wp:positionV>
          <wp:extent cx="744220" cy="401320"/>
          <wp:effectExtent l="0" t="0" r="0" b="0"/>
          <wp:wrapTight wrapText="bothSides">
            <wp:wrapPolygon edited="0">
              <wp:start x="-545" y="0"/>
              <wp:lineTo x="-545" y="20490"/>
              <wp:lineTo x="21555" y="20490"/>
              <wp:lineTo x="21555" y="0"/>
              <wp:lineTo x="-545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0" t="-92" r="-5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0900</wp:posOffset>
          </wp:positionH>
          <wp:positionV relativeFrom="paragraph">
            <wp:posOffset>-259715</wp:posOffset>
          </wp:positionV>
          <wp:extent cx="1666240" cy="866140"/>
          <wp:effectExtent l="0" t="0" r="0" b="0"/>
          <wp:wrapTight wrapText="bothSides">
            <wp:wrapPolygon edited="0">
              <wp:start x="-242" y="0"/>
              <wp:lineTo x="-242" y="20898"/>
              <wp:lineTo x="21483" y="20898"/>
              <wp:lineTo x="21483" y="0"/>
              <wp:lineTo x="-242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7530</wp:posOffset>
          </wp:positionH>
          <wp:positionV relativeFrom="paragraph">
            <wp:posOffset>-212090</wp:posOffset>
          </wp:positionV>
          <wp:extent cx="2221865" cy="751205"/>
          <wp:effectExtent l="0" t="0" r="0" b="0"/>
          <wp:wrapTight wrapText="bothSides">
            <wp:wrapPolygon edited="0">
              <wp:start x="-175" y="0"/>
              <wp:lineTo x="-175" y="20809"/>
              <wp:lineTo x="21654" y="20809"/>
              <wp:lineTo x="21654" y="0"/>
              <wp:lineTo x="-175" y="0"/>
            </wp:wrapPolygon>
          </wp:wrapTight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6060" w:leader="none"/>
        <w:tab w:val="right" w:pos="9072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 xml:space="preserve">Aktywizacja osób w wieku  30 lat i więcej  pozostających bez pracy w powiecie piaseczyńskim (IV)” </w:t>
    </w:r>
  </w:p>
  <w:p>
    <w:pPr>
      <w:pStyle w:val="Header"/>
      <w:jc w:val="center"/>
      <w:rPr/>
    </w:pPr>
    <w:r>
      <w:rPr>
        <w:sz w:val="18"/>
        <w:szCs w:val="18"/>
      </w:rPr>
      <w:t>współfinansowanego przez Unię Europejską ze środków Europejskiego Funduszu Społecznego w ramach                   Regionalnego  Programu Operacyjnego Województwa Mazowieckiego na lata 2014-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08:00Z</dcterms:created>
  <dc:creator>Jacek</dc:creator>
  <dc:description/>
  <cp:keywords/>
  <dc:language>en-US</dc:language>
  <cp:lastModifiedBy>admin admin</cp:lastModifiedBy>
  <cp:lastPrinted>2021-07-30T11:21:00Z</cp:lastPrinted>
  <dcterms:modified xsi:type="dcterms:W3CDTF">2022-01-07T13:08:00Z</dcterms:modified>
  <cp:revision>2</cp:revision>
  <dc:subject/>
  <dc:title>Pierwszy krok do samodzielności zawodowej</dc:title>
</cp:coreProperties>
</file>