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niosk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r rachunku bankowego)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b/>
          <w:lang w:eastAsia="ar-SA"/>
        </w:rPr>
        <w:t>Starosta  Piaseczyński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>za pośrednictwem</w:t>
      </w:r>
    </w:p>
    <w:p>
      <w:pPr>
        <w:pStyle w:val="Normal"/>
        <w:suppressAutoHyphens w:val="true"/>
        <w:ind w:left="4962" w:hanging="0"/>
        <w:rPr/>
      </w:pPr>
      <w:r>
        <w:rPr>
          <w:b/>
          <w:lang w:eastAsia="ar-SA"/>
        </w:rPr>
        <w:t>Dyrektora Powiatowego Urzędu Pra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w Piaseczni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 zwrot poniesionych kosztów w związku z zatrudnieniem w ramach </w:t>
        <w:br/>
        <w:t>prac interwencyjnych za miesiąc ……………… 2022 r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br/>
      </w:r>
      <w:r>
        <w:rPr>
          <w:b/>
          <w:sz w:val="20"/>
          <w:szCs w:val="20"/>
          <w:lang w:eastAsia="ar-SA"/>
        </w:rPr>
        <w:t xml:space="preserve">skierowanych bezrobotnych, 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>ub zasiłek dla opiekuna na podstawie przepisów o ustaleniu i wypłacie zasiłków dla opiekunów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Stosownie do postanowień </w:t>
      </w:r>
      <w:r>
        <w:rPr>
          <w:b/>
          <w:sz w:val="20"/>
          <w:szCs w:val="20"/>
          <w:lang w:eastAsia="ar-SA"/>
        </w:rPr>
        <w:t>art. 51</w:t>
      </w:r>
      <w:r>
        <w:rPr>
          <w:sz w:val="20"/>
          <w:szCs w:val="20"/>
          <w:lang w:eastAsia="ar-SA"/>
        </w:rPr>
        <w:t xml:space="preserve">  ustawy z dnia 20.04.2004r.  o promocji  zatrudnienia i instytucjach rynku pracy oraz rozporządzeniem MPiPS z dnia 24 czerwca 2014r. w sprawie organizowania prac interwencyjnych i robót publicznych oraz jednorazowej refundacji kosztów z tytułu opłaconych składek na ubezpieczenia społeczne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niosek dotyczy umowy w ramach POWER  numer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UmPI/22/………  z dnia...../…../2022r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56"/>
        <w:gridCol w:w="1856"/>
        <w:gridCol w:w="1888"/>
        <w:gridCol w:w="1856"/>
      </w:tblGrid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 nazwisk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soby skierowanej do pracy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legające refundacji zgodnie z warunkami umo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ki społeczne podlegające refund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 chorobowe podlegające refundac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o refundacji</w:t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Główny Księgowy)</w:t>
        <w:tab/>
        <w:tab/>
        <w:tab/>
        <w:tab/>
        <w:tab/>
        <w:tab/>
        <w:t>(podpis i pieczątka pracodawcy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wierzytelniona kopia list płac wraz z przelewem dokonania płatności na konto pracownik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ksero deklaracji rozliczeniowej ( DEKLARACJA ZUS DRA) + przelew dokonania płatności na konto ZUS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ksero imiennego raportu płatnika ( DEKLARACJA ZUS RC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w przypadku zasiłku/wynagrodzenia chorobowego (DEKLARACJE ZUS RS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musi być złożony w oryginale a wszystkie kopie dokumentów muszą być potwierdzone za zgodność z oryginałem przez pracodawcę lub  księgową (osobę  upoważnioną do prowadzenia dokumentacji kadrowej w  firmie)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należy złożyć z załącznikami osobiście do sekretariatu urzędu, przesyłką kurierską, listem poleconym   lub za pomocą internetowej skrzynki podawczej i profilu zaufanego: praca.gov.pl lub ePUAP (adres: Powiatowy Urząd Pracy w Piasecznie)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Nie dopuszcza się przesyłania skanów dokumentów o zwrot refundacji: wniosku wraz załącznikami za pomocą e-maila (korespondencja e-mail nie stanowi podstaw do wypłaty środków a jest  formą  kontaktu z urzędem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Narrow">
    <w:altName w:val="MS Gothic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2755</wp:posOffset>
          </wp:positionH>
          <wp:positionV relativeFrom="paragraph">
            <wp:posOffset>-237490</wp:posOffset>
          </wp:positionV>
          <wp:extent cx="2066925" cy="673100"/>
          <wp:effectExtent l="0" t="0" r="0" b="0"/>
          <wp:wrapTight wrapText="bothSides">
            <wp:wrapPolygon edited="0">
              <wp:start x="-201" y="0"/>
              <wp:lineTo x="-201" y="20917"/>
              <wp:lineTo x="21599" y="20917"/>
              <wp:lineTo x="21599" y="0"/>
              <wp:lineTo x="-20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5945</wp:posOffset>
          </wp:positionH>
          <wp:positionV relativeFrom="paragraph">
            <wp:posOffset>-421005</wp:posOffset>
          </wp:positionV>
          <wp:extent cx="1800225" cy="828675"/>
          <wp:effectExtent l="0" t="0" r="0" b="0"/>
          <wp:wrapTight wrapText="bothSides">
            <wp:wrapPolygon edited="0">
              <wp:start x="-227" y="0"/>
              <wp:lineTo x="-227" y="21349"/>
              <wp:lineTo x="21711" y="21349"/>
              <wp:lineTo x="21711" y="0"/>
              <wp:lineTo x="-22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/>
    </w:pPr>
    <w:r>
      <w:rPr>
        <w:b/>
        <w:i/>
        <w:sz w:val="16"/>
        <w:szCs w:val="16"/>
        <w:lang w:val="en-US" w:eastAsia="en-US"/>
      </w:rPr>
      <w:t>„</w:t>
    </w:r>
    <w:r>
      <w:rPr>
        <w:b/>
        <w:i/>
        <w:sz w:val="16"/>
        <w:szCs w:val="16"/>
        <w:lang w:val="en-US" w:eastAsia="en-US"/>
      </w:rPr>
      <w:t>Aktywizacja osób młodych pozostających bez pracy w powiecie piaseczyńskim (IV)”</w:t>
    </w:r>
    <w:r>
      <w:rPr>
        <w:rFonts w:eastAsia="ArialNarrow;MS Gothic" w:cs="ArialNarrow;MS Gothic" w:ascii="ArialNarrow;MS Gothic" w:hAnsi="ArialNarrow;MS Gothic"/>
        <w:i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spółfinansowanego przez Unię Europejską ze środków Europejskiego Funduszu Społecznego</w:t>
    </w:r>
  </w:p>
  <w:p>
    <w:pPr>
      <w:pStyle w:val="Normal"/>
      <w:tabs>
        <w:tab w:val="clear" w:pos="708"/>
        <w:tab w:val="left" w:pos="180" w:leader="none"/>
      </w:tabs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 ramach Programu Operacyjnego Wiedza Edukacja Rozwój</w:t>
    </w:r>
  </w:p>
  <w:p>
    <w:pPr>
      <w:pStyle w:val="Head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1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Zwrotgrzecznociowy">
    <w:name w:val="Zwrot grzecznościowy"/>
    <w:basedOn w:val="Normal"/>
    <w:next w:val="Normal"/>
    <w:qFormat/>
    <w:pPr/>
    <w:rPr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1:00Z</dcterms:created>
  <dc:creator>pszkite</dc:creator>
  <dc:description/>
  <cp:keywords/>
  <dc:language>en-US</dc:language>
  <cp:lastModifiedBy>admin admin</cp:lastModifiedBy>
  <cp:lastPrinted>2022-01-07T14:10:00Z</cp:lastPrinted>
  <dcterms:modified xsi:type="dcterms:W3CDTF">2022-01-07T13:21:00Z</dcterms:modified>
  <cp:revision>2</cp:revision>
  <dc:subject/>
  <dc:title/>
</cp:coreProperties>
</file>