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Hlk45610527"/>
      <w:r>
        <w:rPr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jednorazowych środków PFRON przyznanych na podjęcie działalności gospodarcze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zawartą umową nr UmDzGosPf/010/24/................ z dnia.........................................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/>
      </w:pPr>
      <w:bookmarkStart w:id="1" w:name="_Hlk45610144"/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2551"/>
        <w:gridCol w:w="1701"/>
        <w:gridCol w:w="1134"/>
        <w:gridCol w:w="1843"/>
        <w:gridCol w:w="1559"/>
        <w:gridCol w:w="170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bookmarkStart w:id="2" w:name="_Hlk45610144"/>
      <w:r>
        <w:rPr/>
        <w:t>*jeżeli urządzenie posiada tabliczkę znamionową</w:t>
      </w:r>
      <w:bookmarkEnd w:id="2"/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4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orąc pod uwagę powyższe uznać należy, że……………………………………………….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               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( data i podpis pracownika PU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/>
        <w:t xml:space="preserve">Zobowiązuję się dokonać zwrotu na konto Powiatowego Centrum Pomocy Rodzinie </w:t>
        <w:br/>
        <w:t xml:space="preserve"> o nr. </w:t>
      </w:r>
      <w:r>
        <w:rPr>
          <w:b/>
          <w:bCs/>
        </w:rPr>
        <w:t>61 1020 1169 0000 8502 0107 9706</w:t>
      </w:r>
      <w:r>
        <w:rPr/>
        <w:t xml:space="preserve"> PKO BP SA rozliczonego w/w podatku w kwocie.….………………………….w terminie do dnia………………………..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 xml:space="preserve">nr </w:t>
      </w:r>
      <w:r>
        <w:rPr>
          <w:b/>
        </w:rPr>
        <w:t>UmDzGosPf/010/24/……………. z dnia</w:t>
      </w:r>
      <w:r>
        <w:rPr/>
        <w:t xml:space="preserve"> ………….………..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Pf/010/24/……… z dnia ..…………..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7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 xml:space="preserve">30 dni od daty wpływu zwrotu podatk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PUP-Piaseczno</dc:creator>
  <dc:description/>
  <cp:keywords/>
  <dc:language>en-US</dc:language>
  <cp:lastModifiedBy>Dorota Czekalska</cp:lastModifiedBy>
  <cp:lastPrinted>2022-04-08T09:20:00Z</cp:lastPrinted>
  <dcterms:modified xsi:type="dcterms:W3CDTF">2024-03-27T09:58:00Z</dcterms:modified>
  <cp:revision>9</cp:revision>
  <dc:subject/>
  <dc:title/>
</cp:coreProperties>
</file>