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267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…………..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>/pieczęć firmowa Wnioskodawcy/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/miejscowość, data/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  <w:t>Powiatowy Urząd Pracy</w:t>
      </w:r>
    </w:p>
    <w:p>
      <w:pPr>
        <w:pStyle w:val="Normal"/>
        <w:ind w:left="5664" w:hanging="0"/>
        <w:jc w:val="both"/>
        <w:rPr/>
      </w:pPr>
      <w:r>
        <w:rPr/>
        <w:t>w Piasecznie</w:t>
      </w:r>
    </w:p>
    <w:p>
      <w:pPr>
        <w:pStyle w:val="Normal"/>
        <w:ind w:left="5664" w:hanging="0"/>
        <w:jc w:val="both"/>
        <w:rPr/>
      </w:pPr>
      <w:r>
        <w:rPr/>
        <w:t>ul. Szkolna 20</w:t>
      </w:r>
    </w:p>
    <w:p>
      <w:pPr>
        <w:pStyle w:val="Normal"/>
        <w:ind w:left="5664" w:hanging="0"/>
        <w:jc w:val="both"/>
        <w:rPr/>
      </w:pPr>
      <w:r>
        <w:rPr/>
        <w:t>05-500 Piase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0"/>
        <w:rPr/>
      </w:pPr>
      <w:r>
        <w:rPr/>
        <w:t xml:space="preserve">  </w:t>
      </w: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zorganizowanie stażu dla osób bezrobot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Zgodnie z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art. 53 ust. 1 i 2 ustawy o promocji zatrudnienia i instytucjach rynku pracy z dnia 20 kwietnia 2004 r. </w:t>
        <w:br/>
        <w:t xml:space="preserve">(t. j. Dz. U. z 2018 r., poz. 1265 ze zm. i poz. 1149) oraz 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rozporządzeniem Ministra Pracy i Polityki Społecznej z dnia 20 sierpnia 2009 r. w sprawie szczegółowych warunków odbywania stażu przez bezrobotnych (Dz. U. Nr 142, poz. 1160),</w:t>
      </w:r>
    </w:p>
    <w:p>
      <w:pPr>
        <w:pStyle w:val="TextBody"/>
        <w:ind w:left="360" w:hanging="0"/>
        <w:rPr/>
      </w:pPr>
      <w:r>
        <w:rPr>
          <w:i/>
        </w:rPr>
        <w:t>występuję o zorganizowanie stażu dla bezrobot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Wnioskodawc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Pełna nazwa organizatora stażu 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Adres</w:t>
      </w:r>
      <w:r>
        <w:rPr>
          <w:lang w:val="de-D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/>
        <w:ind w:left="709" w:hanging="360"/>
        <w:rPr/>
      </w:pPr>
      <w:r>
        <w:rPr/>
        <w:t>siedziby: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360"/>
        <w:rPr/>
      </w:pPr>
      <w:r>
        <w:rPr/>
        <w:t>miejsca prowadzenia działalności gospodarczej……………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360"/>
        <w:rPr/>
      </w:pPr>
      <w:r>
        <w:rPr/>
        <w:t>korespondencji ……………………………………………………………………………..</w:t>
      </w:r>
    </w:p>
    <w:p>
      <w:pPr>
        <w:pStyle w:val="Normal"/>
        <w:spacing w:lineRule="auto" w:line="360"/>
        <w:ind w:left="349" w:hanging="0"/>
        <w:rPr/>
      </w:pPr>
      <w:r>
        <w:rPr/>
        <w:t>Nr tel. 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Osoba reprezentująca pracodawcę 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>/Nazwisko i imię 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umer REGONU  i PKD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Forma prawna: 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Data rozpoczęcia prowadzenia działalności 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Liczba pracowników w przeliczeniu na pełny wymiar czasu pracy:……………….. etat/y/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</w:rPr>
        <w:t>II.</w:t>
      </w:r>
      <w:r>
        <w:rPr/>
        <w:t xml:space="preserve">  </w:t>
      </w:r>
      <w:r>
        <w:rPr>
          <w:b/>
          <w:bCs/>
          <w:sz w:val="28"/>
        </w:rPr>
        <w:t>Dane dotyczące stażu:</w:t>
      </w:r>
    </w:p>
    <w:p>
      <w:pPr>
        <w:pStyle w:val="Normal"/>
        <w:spacing w:lineRule="auto" w:line="360"/>
        <w:jc w:val="both"/>
        <w:rPr/>
      </w:pPr>
      <w:r>
        <w:rPr/>
        <w:t>1.    Liczba przewidywanych miejsc odbywania stażu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/>
        <w:t>2.    Imię i nazwisko wskazanego bezrobotnego (ych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   Proponowany okres odbywania staż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od dnia ...................................................... do dnia ...................................................................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318"/>
        <w:gridCol w:w="1134"/>
        <w:gridCol w:w="2835"/>
        <w:gridCol w:w="2556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miej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ądane lub niezbędne kwalifikacje, w tym poziom wykształce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ądane predyspozycje psychofizyczne i zdrowotne</w:t>
            </w:r>
          </w:p>
        </w:tc>
      </w:tr>
      <w:tr>
        <w:trPr>
          <w:trHeight w:val="9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Czynniki szkodliwe i uciążliwe na stanowisku odbywania stażu ………………………………………..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5.    Miejsce odbywania stażu (dokładny adres)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 Opiekun/owie (wraz z nazwą stanowiska) osoby (osób) objętej/ych programem stażu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/>
        <w:t>dane do kontaktu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Oświadczam, że w ciągu 30 dni po zakończonym stażu zamierzam zatrudnić osobę bezrobotną na podstawie umowy o pracę (co najmniej ½ etatu), na okres minimum              3 miesięc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Świadomy/a odpowiedzialności karnej za składanie nieprawdziwych danych (art. 233 §1 K.K.) oświadczam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toczy się w stosunku do jednostki, którą reprezentuję postępowanie upadłościowe i nie został zgłoszony wniosek o likwidację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bieżąco reguluję zobowiązania wobec Urzędu Skarbowego i ZUS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 xml:space="preserve">POUCZENIE </w:t>
      </w:r>
      <w:r>
        <w:rPr>
          <w:i/>
        </w:rPr>
        <w:t xml:space="preserve">– </w:t>
      </w:r>
      <w:r>
        <w:rPr>
          <w:b/>
          <w:i/>
        </w:rPr>
        <w:t>art. 233 § 1 Kodeksu Karnego</w:t>
      </w:r>
    </w:p>
    <w:p>
      <w:pPr>
        <w:pStyle w:val="Normal"/>
        <w:spacing w:lineRule="auto" w:line="360"/>
        <w:jc w:val="both"/>
        <w:rPr/>
      </w:pPr>
      <w:r>
        <w:rPr>
          <w:i/>
        </w:rPr>
        <w:t>§ 1. Kto składając zeznanie mające służyć za dowód w postępowaniu (…) prowadzonym na podstawie ustawy, zeznaje nieprawdę lub zataja prawdę, podlega karze pozbawienia wolności od 6 miesięcy do lat 8 (…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 6. Przepisy § 1 (…) stosuje się odpowiednio do osoby, która składa fałszywe oświadczenie(…)</w:t>
      </w:r>
    </w:p>
    <w:p>
      <w:pPr>
        <w:pStyle w:val="Normal"/>
        <w:spacing w:lineRule="auto" w:line="360"/>
        <w:jc w:val="both"/>
        <w:rPr/>
      </w:pPr>
      <w:r>
        <w:rPr/>
        <w:t>Treść pouczenia zrozumiałem/am i przyjąłem/am do wiadomości, co potwierdzam własnoręcznym podpisem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/miejscowość, data/</w:t>
        <w:tab/>
        <w:tab/>
        <w:tab/>
        <w:tab/>
        <w:tab/>
        <w:t xml:space="preserve">   </w:t>
        <w:tab/>
        <w:t xml:space="preserve">   /pieczątka i podpis Wnioskodaw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rogram staż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Kopia aktualnego (wydanego nie wcześniej niż 3 miesiące przed datą złożenia wniosku) dokumentu poświadczającego formę prawną istnienia Wnioskod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Decyzja NIP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Zaświadczenie o nr REG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. Zgłoszenie krajowej oferty pracy ( w przypadku deklaracji zatrudnienia w pkt. 7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żej wymienione dokumenty należy potwierdzić za zgodność z orygina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Cs w:val="false"/>
          <w:i/>
          <w:kern w:val="0"/>
          <w:sz w:val="20"/>
          <w:szCs w:val="24"/>
          <w:lang w:val="en-US" w:eastAsia="en-US"/>
        </w:rPr>
        <w:tab/>
      </w: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 xml:space="preserve"> </w:t>
      </w:r>
      <w:r>
        <w:rPr>
          <w:b w:val="false"/>
          <w:sz w:val="18"/>
          <w:szCs w:val="28"/>
          <w:u w:val="single"/>
        </w:rPr>
        <w:t>Załącznik nr 1</w:t>
      </w:r>
      <w:r>
        <w:rPr>
          <w:b w:val="false"/>
          <w:sz w:val="18"/>
          <w:szCs w:val="28"/>
        </w:rPr>
        <w:t xml:space="preserve"> do wniosk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b w:val="false"/>
          <w:b w:val="false"/>
          <w:sz w:val="18"/>
          <w:szCs w:val="28"/>
        </w:rPr>
      </w:pPr>
      <w:r>
        <w:rPr>
          <w:rFonts w:eastAsia="Arial"/>
          <w:b w:val="false"/>
          <w:sz w:val="1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18"/>
          <w:szCs w:val="28"/>
        </w:rPr>
        <w:t xml:space="preserve">o zorganizowanie staż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/>
      </w:pPr>
      <w:r>
        <w:rPr>
          <w:rFonts w:eastAsia="Arial"/>
          <w:b w:val="false"/>
          <w:sz w:val="1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8"/>
          <w:szCs w:val="28"/>
        </w:rPr>
        <w:t>dla osób bezrobotnyc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 STAŻU</w:t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zez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rganizatora stażu:  …………………………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oponuje niżej podany program praktycznego wykonywania przez osobę bezrobotną (osoby bezrobotne) czynności lub zadań: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 zawodzie lub specjalności: …………………………………………………………………….</w:t>
      </w:r>
    </w:p>
    <w:p>
      <w:pPr>
        <w:pStyle w:val="TextBodyIndent"/>
        <w:ind w:left="2127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wodu zgodnie z klasyfikacją zawodów i specjalności dla potrzeb rynku pracy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:  …………………………………………………………………………………………………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komórki organizacyjnej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na stanowisku: ……………………………………………………………………………..........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stanowiska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89"/>
      </w:tblGrid>
      <w:tr>
        <w:trPr>
          <w:trHeight w:val="3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Zakres zadań wykonywanych przez osobę bezrobotn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Rodzaj uzyskanych kwalifikacji lub umiejętności zawodow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trony zgodnie oświadczają, iż realizacja w/w Programu stażu, umożliwi bezrobotnym samodzielne wykonywanie pracy na danym stanowisku lub w zawodzie po zakończeniu staż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iana Programu stażu może nastąpić wyłącznie w formie pisemnej w postaci aneksu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Potwierdzeniem nabytych kwalifikacji lub umiejętności zawodowych będzie zaświadczenie o odbyciu stażu wydane przez Powiatowy Urząd Pracy w Piasecznie, po zapoznaniu się z treścią sprawozdania z przebiegu stażu oraz opinii pracodawcy o osobie odbywającej sta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Wnioskodawcy/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RAJOWEJ OFERTY P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Adres siedziby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5.Podstawowy rodzaj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nr wpisu do rejestru……..…….….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.Liczba zatrudnionych pracowników:</w:t>
            </w:r>
            <w:r>
              <w:rPr>
                <w:sz w:val="20"/>
                <w:szCs w:val="20"/>
              </w:rPr>
              <w:t>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 xml:space="preserve">13.Liczba wolnych miejsc zatrudnienia 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la osób niepełnosprawnych 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Kod zawod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Dodatkowe inform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water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 Preferowana forma kontaktu kandydatów z pracodaw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takt telefoniczny pod nr ………………………….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y (np.: CV przesłać pocztą, e-mailem)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8.Rodzaj zatru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)  umowa na zastęp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umowa zlece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tymczasową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 inne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 (w przypadku umowy o pracę):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System i rozkład 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wie zmian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rzy zmia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inna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Wymiar czasu prac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Praca w godzinach</w:t>
            </w:r>
            <w:r>
              <w:rPr>
                <w:sz w:val="20"/>
                <w:szCs w:val="20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tylko terytorium Polski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terytorium Polski i państwa E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1.Wysokość wynagrodzenia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kwota brutto)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2.System wynagradzania</w:t>
            </w:r>
            <w:r>
              <w:rPr>
                <w:sz w:val="20"/>
                <w:szCs w:val="20"/>
              </w:rPr>
              <w:t xml:space="preserve"> (miesięczny, godzinowy, </w:t>
            </w:r>
            <w:r>
              <w:rPr>
                <w:iCs/>
                <w:sz w:val="20"/>
                <w:szCs w:val="20"/>
              </w:rPr>
              <w:t>akord</w:t>
            </w:r>
            <w:r>
              <w:rPr>
                <w:sz w:val="20"/>
                <w:szCs w:val="20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3.Data zatrudni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/Specjalność 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obcy – stopień znajomości (biegły, komunikatywn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…………...……………………………………………………………………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godnie z art. 36 ust. 5e pkt 2 ustawy z dnia 20 kwietnia 20004 o promocji zatrudnienia i instytucjach rynku pracy (Dz. U. z 2017r. poz. 1065 ze zm. 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……………</w:t>
            </w:r>
            <w:r>
              <w:rPr>
                <w:sz w:val="20"/>
                <w:szCs w:val="20"/>
              </w:rPr>
              <w:t>..……….……………………….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N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ontaktu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Numer pracod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Numer zgłos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Pr/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Sposób przyjęcia ofer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elefo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isem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f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e-mai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Aktu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Data odwołani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Sposób realizacji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kierowania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giełda pracy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nne 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oszenie prosimy przesłać na nr fax (22) 737 62 28 lub e-mail: </w:t>
      </w:r>
    </w:p>
    <w:p>
      <w:pPr>
        <w:pStyle w:val="Normal"/>
        <w:rPr>
          <w:b/>
          <w:b/>
        </w:rPr>
      </w:pPr>
      <w:r>
        <w:rPr>
          <w:b/>
        </w:rPr>
        <w:t>sekretariat@puppiaseczno.com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ntakt tel. (22) 737 62 22, sekretariat tel. (22) 737 62 11</w:t>
      </w:r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75" w:right="75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ind w:left="75" w:right="75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Oferta nie zostanie także przyjęta do realizacji, jeśli:</w:t>
      </w:r>
    </w:p>
    <w:p>
      <w:pPr>
        <w:pStyle w:val="Normal"/>
        <w:ind w:left="75" w:right="75" w:hanging="0"/>
        <w:jc w:val="both"/>
        <w:rPr>
          <w:bCs/>
          <w:iCs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75" w:right="75" w:hanging="0"/>
        <w:jc w:val="both"/>
        <w:rPr>
          <w:bCs/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ind w:left="75" w:right="75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, staż mogą odbywać jednocześnie bezrobotni w liczbie nieprzekraczającej liczby pracowników zatrudnionych w dniu składania wniosku w przeliczeniu na pełny wymiar czasu pracy. </w:t>
      </w:r>
    </w:p>
    <w:p>
      <w:pPr>
        <w:pStyle w:val="Footnote"/>
        <w:rPr/>
      </w:pPr>
      <w:r>
        <w:rPr/>
        <w:t>A u organizatora stażu, który nie jest pracodawcą staż może odbywać tylko jedna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 może we wniosku o zorganizowanie stażu dla osób bezrobotnych wskazać imię i nazwisko bezrobotnego, którego przyjmuje na sta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kun bezrobotnego odbywającego staż może jednocześnie sprawować opiekę nad </w:t>
      </w:r>
      <w:r>
        <w:rPr>
          <w:u w:val="single"/>
        </w:rPr>
        <w:t>nie więcej niż 3 osobami</w:t>
      </w:r>
      <w:r>
        <w:rPr/>
        <w:t xml:space="preserve"> bezrobotnymi odbywającymi sta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234" y="0"/>
              <wp:lineTo x="-234" y="20384"/>
              <wp:lineTo x="21488" y="20384"/>
              <wp:lineTo x="21488" y="0"/>
              <wp:lineTo x="-2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39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545" y="0"/>
              <wp:lineTo x="-545" y="20490"/>
              <wp:lineTo x="21555" y="20490"/>
              <wp:lineTo x="21555" y="0"/>
              <wp:lineTo x="-545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0900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242" y="0"/>
              <wp:lineTo x="-242" y="20898"/>
              <wp:lineTo x="21483" y="20898"/>
              <wp:lineTo x="21483" y="0"/>
              <wp:lineTo x="-24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7530</wp:posOffset>
          </wp:positionH>
          <wp:positionV relativeFrom="paragraph">
            <wp:posOffset>-212090</wp:posOffset>
          </wp:positionV>
          <wp:extent cx="2221865" cy="751205"/>
          <wp:effectExtent l="0" t="0" r="0" b="0"/>
          <wp:wrapTight wrapText="bothSides">
            <wp:wrapPolygon edited="0">
              <wp:start x="-175" y="0"/>
              <wp:lineTo x="-175" y="20809"/>
              <wp:lineTo x="21654" y="20809"/>
              <wp:lineTo x="21654" y="0"/>
              <wp:lineTo x="-175" y="0"/>
            </wp:wrapPolygon>
          </wp:wrapTight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060" w:leader="none"/>
        <w:tab w:val="right" w:pos="9072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Aktywizacja osób w wieku  30 lat i więcej  pozostających bez pracy w powiecie piaseczyńskim (III)” </w:t>
    </w:r>
  </w:p>
  <w:p>
    <w:pPr>
      <w:pStyle w:val="Header"/>
      <w:jc w:val="center"/>
      <w:rPr/>
    </w:pPr>
    <w:r>
      <w:rPr>
        <w:sz w:val="18"/>
        <w:szCs w:val="18"/>
      </w:rPr>
      <w:t>współfinansowanego przez Unię Europejską ze środków Europejskiego Funduszu Społecznego w ramach                   Regionalnego  Programu Operacyjnego Województwa Mazowieckiego na lata 2014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0:00Z</dcterms:created>
  <dc:creator>Jacek</dc:creator>
  <dc:description/>
  <cp:keywords/>
  <dc:language>en-US</dc:language>
  <cp:lastModifiedBy>admin admin</cp:lastModifiedBy>
  <cp:lastPrinted>2017-12-19T12:34:00Z</cp:lastPrinted>
  <dcterms:modified xsi:type="dcterms:W3CDTF">2019-01-29T09:07:00Z</dcterms:modified>
  <cp:revision>70</cp:revision>
  <dc:subject/>
  <dc:title>Pierwszy krok do samodzielności zawodowej</dc:title>
</cp:coreProperties>
</file>