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iaseczno, dnia 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 instytucjach rynku pracy  ( Dz. U. z 2023r., poz. 735 ze zm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/>
      </w:pPr>
      <w:r>
        <w:rPr>
          <w:b/>
          <w:bCs/>
        </w:rPr>
        <w:t xml:space="preserve">Wnioskowana wysokość bonu na zasiedlenie </w:t>
      </w:r>
      <w:r>
        <w:rPr/>
        <w:t>..................................                                (słownie złotych: 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. DANE DOTYCZĄCE WNIOSK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 Nazwisko____________________________          Imię 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 PESEL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 Adres zamieszkani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 Adres korespondencyjny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5.  Numer telefonu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>
          <w:lang w:val="de-DE"/>
        </w:rPr>
      </w:pPr>
      <w:r>
        <w:rPr>
          <w:lang w:val="de-DE"/>
        </w:rPr>
        <w:t>6. Adres e-mail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/>
      </w:pPr>
      <w:r>
        <w:rPr>
          <w:lang w:val="de-DE"/>
        </w:rPr>
        <w:t xml:space="preserve">7.  </w:t>
      </w:r>
      <w:r>
        <w:rPr/>
        <w:t>Nr konta bankowego na, które należy przekazać środki Funduszu Pracy w ramach bonu na zasiedlenie: ____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284" w:hanging="284"/>
        <w:rPr/>
      </w:pPr>
      <w:r>
        <w:rPr/>
        <w:t>8. Miejscowość zamieszkania w związku z podjęciem: zatrudnienia/wykonywania innej pracy zarobkowej /prowadzenia  działalności gospodarczej. _________________________________________________________________________</w:t>
        <w:br/>
        <w:t>9. Odległość miejscowości wymienionej w pkt 8 od miejsca wymienionego w pkt 3</w:t>
        <w:br/>
        <w:t xml:space="preserve">      wynosi:_______________ km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0.  Przewidywane miesięczne wynagrodzenie lub przychód(brutto):____________________ zł/m-c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11. Opis wydatków jakie zostaną poniesione przez wnioskodawcę związane z podjęciem </w:t>
        <w:br/>
        <w:t xml:space="preserve">       zatrudnienia/wykonywania innej pracy zarobkowej/prowadzenia działalności              gospodarczej (proszę wymienić rodzaj kosztów  - kwoty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  <w:br/>
        <w:t xml:space="preserve">       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  <w:br/>
        <w:t xml:space="preserve">    ___________________________________________________________________________</w:t>
        <w:br/>
        <w:t xml:space="preserve">    __________________________________________________________________________</w:t>
        <w:br/>
        <w:t xml:space="preserve">    ___________________________________________________________________________</w:t>
        <w:b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(a) odpowiedzialności karnej za złożenie fałszywego oświadczenia, oświadczam, że: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120" w:after="0"/>
        <w:jc w:val="both"/>
        <w:rPr/>
      </w:pPr>
      <w:r>
        <w:rPr/>
        <w:t xml:space="preserve">1. Zobowiązuję się do podjęcia w terminie 30 dni od dnia otrzymania bonu na zasiedlenie ***: 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zatrudnienia lub innej pracy zarobkow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 wykonywania pracy lub prowadzenia własnej działalności gospodarczej przez okres co najmniej 6 miesięcy w okresie 8 miesięcy od dnia otrzymania bonu na zasiedlenie zgodnie                 z załączoną do wniosku deklaracj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Będę osiągał(a) </w:t>
      </w:r>
      <w:r>
        <w:rPr/>
        <w:t xml:space="preserve">w związku z podjęciem zatrudnienia, innej pracy zarobkowej lub działalności gospodarczej wynagrodzenie lub przychód w wysokości co najmniej minimalnego wynagrodzenia za pracę brutto miesięcznie oraz </w:t>
      </w:r>
      <w:r>
        <w:rPr>
          <w:b/>
          <w:bCs/>
        </w:rPr>
        <w:t xml:space="preserve">będę podlegał(a) </w:t>
      </w:r>
      <w:r>
        <w:rPr/>
        <w:t>ubezpieczeniom społe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   ust. 5 pkt 2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ind w:left="4962" w:hanging="0"/>
        <w:jc w:val="both"/>
        <w:rPr/>
      </w:pPr>
      <w:r>
        <w:rPr/>
        <w:t>(data i czytelny podpis Wnioskodawcy)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i/>
        </w:rPr>
        <w:t xml:space="preserve">*** właściwe zaznaczyć, wstawiając w odpowiedniej kratce znak </w:t>
      </w:r>
      <w:r>
        <w:rPr>
          <w:b/>
          <w:i/>
        </w:rPr>
        <w:t>x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. OPINIA DORADCY KLIEN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(data i podpis doradcy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 dokument od pracodawcy o uprawdopodobnieniu zatrudnienia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świadczenie osoby bezrobotnej o zamiarze rozpoczęcia działalności gospodarczej – w przypadku zobowiązania do założenia własnej firm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……</w:t>
      </w:r>
      <w:r>
        <w:rPr/>
        <w:t xml:space="preserve">.…………..…..…,dn.………...……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firm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Pełna nazwa Pracodawcy/NIP Pracodawcy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Adres siedziby Pracodawcy / numer telefonu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Imię i nazwisko osoby uprawnionej do reprezentacji Pracodawcy 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oświadczam/y, że: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/>
          <w:spacing w:val="0"/>
          <w:szCs w:val="24"/>
        </w:rPr>
        <w:t xml:space="preserve">zatrudnię </w:t>
      </w:r>
      <w:r>
        <w:rPr>
          <w:rStyle w:val="FootnoteCharacters"/>
          <w:rStyle w:val="FootnoteAnchor"/>
          <w:b/>
          <w:spacing w:val="0"/>
          <w:szCs w:val="24"/>
        </w:rPr>
        <w:footnoteReference w:id="2"/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/>
          <w:spacing w:val="0"/>
          <w:szCs w:val="24"/>
        </w:rPr>
        <w:t>powierzę inną pracę zarobkową</w:t>
      </w:r>
      <w:r>
        <w:rPr>
          <w:rStyle w:val="FootnoteCharacters"/>
          <w:rStyle w:val="FootnoteAnchor"/>
          <w:b/>
          <w:spacing w:val="0"/>
          <w:szCs w:val="24"/>
        </w:rPr>
        <w:footnoteReference w:id="3"/>
      </w:r>
      <w:r>
        <w:rPr>
          <w:b/>
          <w:spacing w:val="0"/>
          <w:szCs w:val="24"/>
        </w:rPr>
        <w:t xml:space="preserve">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Pana/u / Pani/ą:………………………….……………………………………………………….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  <w:t>(imię i nazwisko osoby bezrobotnej)</w:t>
      </w:r>
    </w:p>
    <w:p>
      <w:pPr>
        <w:pStyle w:val="TextBody"/>
        <w:spacing w:lineRule="auto" w:line="240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a okres od dnia: …………………..…………… do dnia……………………………………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trudnienie w pełnym wymiarze czasu pracy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iejsce zatrudnienia 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pacing w:val="0"/>
          <w:sz w:val="22"/>
          <w:szCs w:val="22"/>
        </w:rPr>
        <w:t>Planowana wysokość miesięcznego wynagrodzenia</w:t>
      </w:r>
      <w:r>
        <w:rPr>
          <w:rStyle w:val="FootnoteCharacters"/>
          <w:rStyle w:val="FootnoteAnchor"/>
          <w:spacing w:val="0"/>
          <w:sz w:val="22"/>
          <w:szCs w:val="22"/>
        </w:rPr>
        <w:footnoteReference w:id="4"/>
      </w:r>
      <w:r>
        <w:rPr>
          <w:spacing w:val="0"/>
          <w:sz w:val="22"/>
          <w:szCs w:val="22"/>
        </w:rPr>
        <w:t xml:space="preserve">:………………………………………...zł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tytułu zatrudnienia będzie podlegał(a) ubezpieczeniu społecznem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>(data/podpis / pieczątka Prac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SOBY BEZROBOTNEJ O PLANOWANYM ROZPOCZĘCIU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, niżej podpisany(a) ................................................................................................................................,                                 nr PESEL: 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(a)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 rozpocząć własną działalność gospodarczą w zakresi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prowadze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 tytułu prowadzenia działalności gospodarczej będę podlegał(a) ubezpieczeniu społecznem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Standardow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387"/>
        <w:rPr/>
      </w:pPr>
      <w:r>
        <w:rPr/>
        <w:t xml:space="preserve"> </w:t>
      </w:r>
      <w:r>
        <w:rPr>
          <w:b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/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 jest poręczycielem innych kredytobiorców / dotacji / refundacji 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data i podpis poręczyciela)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 xml:space="preserve">Ja - </w:t>
        <w:tab/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spacing w:lineRule="auto" w:line="276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>Panu / Pani</w:t>
        <w:tab/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276"/>
        <w:rPr/>
      </w:pPr>
      <w:r>
        <w:rPr/>
        <w:t xml:space="preserve">spłaty zobowiązań wynikających z umowy o przyznanie bonu na zasiedlenie w  wysokości ................................... zł.. </w:t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3546" w:firstLine="708"/>
        <w:rPr/>
      </w:pPr>
      <w:r>
        <w:rPr/>
        <w:t>(data i podpis współmałżonka poręczyciela)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Klauzula informacyjna w związku z przetwarzaniem danych osobowych poręczyciela </w:t>
        <w:br/>
        <w:t xml:space="preserve">i współmałżonka poręczyciela przy Wniosku o przyznanie bonu na zasiedlenie </w:t>
      </w:r>
    </w:p>
    <w:p>
      <w:pPr>
        <w:pStyle w:val="Normal"/>
        <w:suppressAutoHyphens w:val="false"/>
        <w:textAlignment w:val="aut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w związku z przetwarzaniem danych osobowych i w sprawie swobodnego przepływu takich danych oraz uchylenia dyrektywy 95/46/WE, Powiatowy Urząd Pracy w Piasecznie informuje: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br/>
        <w:t>1.  </w:t>
        <w:tab/>
        <w:t xml:space="preserve">Administratorem Pani/Pana danych osobowych jest Powiatowy Urząd Pracy </w:t>
        <w:br/>
        <w:t xml:space="preserve">     </w:t>
        <w:tab/>
        <w:t xml:space="preserve">w Piasecznie, 05-500 Piaseczno, ul. Czajewicza 2/4, NIP 123 12 50 393, </w:t>
        <w:br/>
        <w:t xml:space="preserve">      </w:t>
        <w:tab/>
        <w:t xml:space="preserve">REGON  016183703, tel. 22 48 42 678; fax: 22 48 42 689; </w:t>
        <w:br/>
        <w:t xml:space="preserve">        </w:t>
        <w:tab/>
        <w:t xml:space="preserve">e-mail: </w:t>
      </w:r>
      <w:hyperlink r:id="rId2">
        <w:r>
          <w:rPr>
            <w:rStyle w:val="InternetLink"/>
            <w:color w:val="0563C1"/>
            <w:u w:val="single"/>
          </w:rPr>
          <w:t>kancelaria@piaseczno.praca.gov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709"/>
        <w:contextualSpacing/>
        <w:jc w:val="both"/>
        <w:textAlignment w:val="auto"/>
        <w:rPr/>
      </w:pPr>
      <w:r>
        <w:rPr/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/>
      </w:pPr>
      <w:r>
        <w:rPr/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hanging="720"/>
        <w:jc w:val="both"/>
        <w:textAlignment w:val="auto"/>
        <w:rPr/>
      </w:pPr>
      <w:r>
        <w:rPr/>
        <w:t>Pani/Pana dane osobowe przetwarzane są w celu: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>- realizacji zadań przez Urząd i wypełnienia obowiązku prawnego ciążącego na Administratorze zgodnie z art. 6 ust. 1 lit. c RODO;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>w związku z procedurą rozpatrywania wniosku o przyznanie bonu na zasiedlenie  oraz w związku z zawarciem umowy w zakresie jej zabezpieczenia przy przyznaniu środków dla jego Wnioskodawc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/>
      </w:pPr>
      <w:r>
        <w:rPr/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contextualSpacing/>
        <w:jc w:val="both"/>
        <w:textAlignment w:val="auto"/>
        <w:rPr/>
      </w:pPr>
      <w:r>
        <w:rPr/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na podstawie art. 17 RODO i prawo do przenoszenia danych zgodnie 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"/>
        </w:numPr>
        <w:suppressAutoHyphens w:val="false"/>
        <w:ind w:left="709" w:hanging="643"/>
        <w:jc w:val="both"/>
        <w:textAlignment w:val="auto"/>
        <w:rPr>
          <w:color w:val="000000"/>
        </w:rPr>
      </w:pPr>
      <w:r>
        <w:rPr>
          <w:color w:val="000000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textAlignment w:val="auto"/>
        <w:rPr>
          <w:color w:val="000000"/>
        </w:rPr>
      </w:pPr>
      <w:r>
        <w:rPr>
          <w:color w:val="000000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W przypadku skorzystania z przysługujących Pani/Panu praw, o których mowa powyżej PUP zrealizuje je bez zbędnej zwłoki, chyba, że przepisy powszechnie obowiązującego prawa, </w:t>
      </w:r>
    </w:p>
    <w:p>
      <w:pPr>
        <w:pStyle w:val="Normal"/>
        <w:suppressAutoHyphens w:val="false"/>
        <w:jc w:val="both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  <w:br/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seczno, dnia   ……............................</w:t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  <w:tab/>
        <w:tab/>
        <w:t xml:space="preserve">          ………..…………………..……………………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isko i imię poręczyciela) ·                                            (nazwisko i imię współmałżonka poręczyciela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</w:t>
        <w:tab/>
        <w:tab/>
        <w:tab/>
        <w:t>………………………………………….……........</w:t>
      </w:r>
    </w:p>
    <w:p>
      <w:pPr>
        <w:pStyle w:val="Normal"/>
        <w:suppressAutoHyphens w:val="false"/>
        <w:spacing w:before="0" w:after="120"/>
        <w:ind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adres)</w:t>
        <w:tab/>
        <w:tab/>
        <w:tab/>
        <w:tab/>
        <w:tab/>
        <w:t xml:space="preserve">         (adres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(-łam) się z powyższą informacją o przetwarzaniu danych osobowych</w:t>
      </w:r>
    </w:p>
    <w:p>
      <w:pPr>
        <w:pStyle w:val="Normal"/>
        <w:suppressAutoHyphens w:val="false"/>
        <w:spacing w:before="0" w:after="120"/>
        <w:ind w:left="4956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0"/>
        <w:ind w:left="4956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.……….………..…………….........../…………………...................................................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czytelny podpis poręczyciela)                              (czytelny podpis współmałżonka poręczyciela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9072" w:leader="dot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trudnienie</w:t>
      </w:r>
      <w:r>
        <w:rPr/>
        <w:t xml:space="preserve"> to wykonywanie pracy na podstawie stosunku pracy, stosunku służbowego oraz umowy o pracę nakład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na praca zarobkow</w:t>
      </w:r>
      <w:r>
        <w:rPr/>
        <w:t>a to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nagrodzenia nie powinna być niższa niż minimalne wynagrodzenie za pracę pracowników przysługująca za pracę w pełnym miesięcznym wymiarze czasu pracy ogłaszana na podstawie ustawy z dnia 10 października 2002 r. o minimalnym wynagrodzeniu za pracę (Dz.U. z  2020r. poz. 2207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  <w:textAlignment w:val="auto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WWStandardowy1">
    <w:name w:val="WW-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8:00Z</dcterms:created>
  <dc:creator>Urszula Przybylak</dc:creator>
  <dc:description/>
  <cp:keywords/>
  <dc:language>en-US</dc:language>
  <cp:lastModifiedBy>Renata Kiljan</cp:lastModifiedBy>
  <cp:lastPrinted>2022-04-20T08:46:00Z</cp:lastPrinted>
  <dcterms:modified xsi:type="dcterms:W3CDTF">2024-01-05T14:08:00Z</dcterms:modified>
  <cp:revision>2</cp:revision>
  <dc:subject/>
  <dc:title/>
</cp:coreProperties>
</file>