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ałącznik nr 2 do Regulaminu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niosk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r rachunku bankowego)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b/>
          <w:lang w:eastAsia="ar-SA"/>
        </w:rPr>
        <w:t>Starosta  Piaseczyński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>za pośrednictwem</w:t>
      </w:r>
    </w:p>
    <w:p>
      <w:pPr>
        <w:pStyle w:val="Normal"/>
        <w:suppressAutoHyphens w:val="true"/>
        <w:ind w:left="4962" w:hanging="0"/>
        <w:rPr>
          <w:b/>
          <w:b/>
          <w:lang w:eastAsia="ar-SA"/>
        </w:rPr>
      </w:pPr>
      <w:r>
        <w:rPr>
          <w:b/>
          <w:lang w:eastAsia="ar-SA"/>
        </w:rPr>
        <w:t xml:space="preserve">Dyrektora </w:t>
      </w:r>
    </w:p>
    <w:p>
      <w:pPr>
        <w:pStyle w:val="Normal"/>
        <w:suppressAutoHyphens w:val="true"/>
        <w:ind w:left="4962" w:hanging="0"/>
        <w:rPr/>
      </w:pPr>
      <w:r>
        <w:rPr>
          <w:b/>
          <w:lang w:eastAsia="ar-SA"/>
        </w:rPr>
        <w:t>Powiatowego Urzędu Pra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w Piaseczni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zwrot </w:t>
      </w:r>
      <w:bookmarkStart w:id="0" w:name="_Hlk107912894"/>
      <w:r>
        <w:rPr>
          <w:rFonts w:cs="Times New Roman" w:ascii="Times New Roman" w:hAnsi="Times New Roman"/>
          <w:b/>
          <w:bCs/>
          <w:sz w:val="22"/>
          <w:szCs w:val="22"/>
        </w:rPr>
        <w:t xml:space="preserve">podmiotowi prowadzącemu Dom Pomocy Społecznej lub jednostce organizacyjnej Wspierania Rodziny i Systemu Pieczy Zastępczej części lub całości kosztów poniesionych </w:t>
        <w:br/>
        <w:t>na wynagrodzenia, nagrody oraz składki na ubezpieczenia społeczne</w:t>
      </w:r>
      <w:bookmarkEnd w:id="0"/>
      <w:r>
        <w:rPr>
          <w:b/>
          <w:bCs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za miesiąc ..……..……. ….. r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br/>
      </w:r>
      <w:r>
        <w:rPr>
          <w:sz w:val="20"/>
          <w:szCs w:val="20"/>
          <w:lang w:eastAsia="ar-SA"/>
        </w:rPr>
        <w:t xml:space="preserve">Stosownie do postanowień </w:t>
      </w:r>
      <w:r>
        <w:rPr>
          <w:bCs/>
          <w:sz w:val="20"/>
          <w:szCs w:val="20"/>
          <w:lang w:eastAsia="ar-SA"/>
        </w:rPr>
        <w:t>art. 57a</w:t>
      </w:r>
      <w:r>
        <w:rPr>
          <w:sz w:val="20"/>
          <w:szCs w:val="20"/>
          <w:lang w:eastAsia="ar-SA"/>
        </w:rPr>
        <w:t xml:space="preserve">  ustawy z dnia 20 kwietnia 2004r.  o promocji  zatrudnienia i instytucjach rynku pracy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niosek dotyczy umowy  numer</w:t>
      </w: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……………….……..</w:t>
      </w:r>
      <w:r>
        <w:rPr>
          <w:b/>
          <w:bCs/>
          <w:color w:val="000000"/>
          <w:sz w:val="20"/>
          <w:szCs w:val="20"/>
          <w:lang w:eastAsia="ar-SA"/>
        </w:rPr>
        <w:t>………….……</w:t>
      </w:r>
      <w:r>
        <w:rPr>
          <w:b/>
          <w:sz w:val="20"/>
          <w:szCs w:val="20"/>
          <w:lang w:eastAsia="ar-SA"/>
        </w:rPr>
        <w:t xml:space="preserve">  z dnia........................................ r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24"/>
        <w:gridCol w:w="2567"/>
        <w:gridCol w:w="2524"/>
      </w:tblGrid>
      <w:tr>
        <w:trPr>
          <w:trHeight w:val="11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 nazwisk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soby skierowanej do pracy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legające refundacji zgodnie z warunkami um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Wynagrodzenie chorobowe podlegające refundacj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o refundacji</w:t>
            </w:r>
          </w:p>
        </w:tc>
      </w:tr>
      <w:tr>
        <w:trPr>
          <w:trHeight w:val="5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(Główny Księgowy)</w:t>
        <w:tab/>
        <w:tab/>
        <w:tab/>
        <w:tab/>
        <w:tab/>
        <w:tab/>
        <w:t>(podpis i pieczątka pracodawcy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wierzytelniona kopia list płac wraz z przelewem dokonania płatności na konto pracownika,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- ksero imiennego raportu płatnika (deklaracja ZUS RCA wyłącznie osoby skierowanej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- w przypadku zasiłku/wynagrodzenia chorobowego (deklaracja ZUS RS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Wniosek musi być złożony w oryginale a wszystkie kopie dokumentów muszą być potwierdzone za zgodność z oryginałem przez pracodawcę lub  księgową (osobę  upoważnioną </w:t>
        <w:br/>
        <w:t xml:space="preserve">do prowadzenia dokumentacji kadrowej w  firmie)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niosek należy złożyć z załącznikami osobiście do sekretariatu urzędu, za pomocą internetowej skrzynki podawczej i profilu zaufanego: praca.gov.pl lub ePUAP (adres: Powiatowy Urząd Pracy w Piasecznie).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Nie dopuszcza się przesyłania skanów dokumentów o zwrot kosztów: wniosku wraz </w:t>
        <w:br/>
        <w:t xml:space="preserve">z załącznikami za pomocą e-maila (przesyłanie ich na adres poczty elektronicznej (e-mailem) pozostawia się </w:t>
      </w:r>
      <w:r>
        <w:rPr>
          <w:b/>
          <w:lang w:eastAsia="ar-SA"/>
        </w:rPr>
        <w:t>bez rozpoznania</w:t>
      </w:r>
      <w:r>
        <w:rPr>
          <w:bCs/>
          <w:lang w:eastAsia="ar-SA"/>
        </w:rPr>
        <w:t>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9:00Z</dcterms:created>
  <dc:creator>Jacek</dc:creator>
  <dc:description/>
  <cp:keywords/>
  <dc:language>en-US</dc:language>
  <cp:lastModifiedBy>Małgorzata Kosińska</cp:lastModifiedBy>
  <cp:lastPrinted>2022-08-16T12:27:00Z</cp:lastPrinted>
  <dcterms:modified xsi:type="dcterms:W3CDTF">2023-01-12T12:45:00Z</dcterms:modified>
  <cp:revision>6</cp:revision>
  <dc:subject/>
  <dc:title>Pierwszy krok do samodzielności zawodowej</dc:title>
</cp:coreProperties>
</file>