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Wniosek o skierowanie na szkolenie indywidual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 uprawdopodobnieniem zatrudnienia/samozatrudn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Cs/>
          <w:sz w:val="22"/>
          <w:szCs w:val="22"/>
          <w:lang w:eastAsia="en-US"/>
        </w:rPr>
        <w:t>w ramach programu z rezerwy środków Funduszu Pracy</w:t>
        <w:br/>
        <w:t>„Aktywizacja zawodowa bezrobotnych zamieszkujących na wsi”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before="120" w:after="120"/>
        <w:rPr/>
      </w:pPr>
      <w:r>
        <w:rPr>
          <w:rStyle w:val="Emphasis"/>
          <w:rFonts w:cs="Arial" w:ascii="Arial" w:hAnsi="Arial"/>
          <w:sz w:val="22"/>
          <w:szCs w:val="22"/>
          <w:shd w:fill="FFFFFF" w:val="clear"/>
        </w:rPr>
        <w:t>Wniosek musi być złożony co najmniej 30 dni przed terminem rozpoczęcia szkolenia, wcześniejszy termin szkolenia jest podstawą do negatywnego rozpatrzenia wniosku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Złożenie wniosku nie oznacza zakwalifikowania na szkolen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58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rFonts w:cs="Arial" w:ascii="Arial" w:hAnsi="Arial"/>
          <w:sz w:val="20"/>
          <w:szCs w:val="20"/>
        </w:rPr>
        <w:tab/>
        <w:t>Telefon</w:t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iom wykształcenia:</w:t>
      </w:r>
    </w:p>
    <w:p>
      <w:pPr>
        <w:pStyle w:val="Normal"/>
        <w:tabs>
          <w:tab w:val="clear" w:pos="709"/>
          <w:tab w:val="left" w:pos="7246" w:leader="none"/>
        </w:tabs>
        <w:rPr/>
      </w:pPr>
      <w:bookmarkStart w:id="0" w:name="_1734856145"/>
      <w:bookmarkEnd w:id="0"/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5.65pt" type="#_x0000_t75"/>
          <w:control r:id="rId2" w:name="CheckBox32237121143" w:shapeid="control_shape_0"/>
        </w:objec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gimnazjalne/podstawowe i poniżej             </w:t>
      </w:r>
      <w:bookmarkStart w:id="1" w:name="_1734856250"/>
      <w:bookmarkEnd w:id="1"/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object>
          <v:shape id="control_shape_1" o:allowincell="t" style="width:11.15pt;height:15.65pt" type="#_x0000_t75"/>
          <w:control r:id="rId3" w:name="CheckBox322371211432" w:shapeid="control_shape_1"/>
        </w:objec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zasadnicze zawodowe               </w:t>
      </w:r>
      <w:bookmarkStart w:id="2" w:name="_1734856260"/>
      <w:bookmarkEnd w:id="2"/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object>
          <v:shape id="control_shape_2" o:allowincell="t" style="width:11.15pt;height:15.65pt" type="#_x0000_t75"/>
          <w:control r:id="rId4" w:name="CheckBox322371211433" w:shapeid="control_shape_2"/>
        </w:objec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 średnie zawodowe</w:t>
        <w:tab/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bookmarkStart w:id="3" w:name="_1734856237"/>
      <w:bookmarkEnd w:id="3"/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object>
          <v:shape id="control_shape_3" o:allowincell="t" style="width:11.15pt;height:15.65pt" type="#_x0000_t75"/>
          <w:control r:id="rId5" w:name="CheckBox322371211431" w:shapeid="control_shape_3"/>
        </w:objec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średnie ogólnokształcące                           </w:t>
      </w:r>
      <w:bookmarkStart w:id="4" w:name="_1734856308"/>
      <w:bookmarkEnd w:id="4"/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object>
          <v:shape id="control_shape_4" o:allowincell="t" style="width:11.15pt;height:15.65pt" type="#_x0000_t75"/>
          <w:control r:id="rId6" w:name="CheckBox322371211434" w:shapeid="control_shape_4"/>
        </w:objec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policealne/pomaturalne              </w:t>
      </w:r>
      <w:bookmarkStart w:id="5" w:name="_1734856324"/>
      <w:bookmarkEnd w:id="5"/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object>
          <v:shape id="control_shape_5" o:allowincell="t" style="width:11.15pt;height:15.65pt" type="#_x0000_t75"/>
          <w:control r:id="rId7" w:name="CheckBox322371211435" w:shapeid="control_shape_5"/>
        </w:objec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>wyższ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e uprawnienia, certyfikaty, ukończone szkolenia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Nazwa szkolenia wskazanego przez Wnioskodawcę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W przypadku wnioskowania o podwyższenie kategorii prawa jazdy proszę podać posiadaną kategorię prawa jazdy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……………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W przypadku wnioskowania o kat. CE, D należy posiadać </w:t>
      </w:r>
      <w:r>
        <w:rPr>
          <w:rFonts w:cs="Arial" w:ascii="Arial" w:hAnsi="Arial"/>
          <w:b/>
          <w:sz w:val="20"/>
          <w:szCs w:val="20"/>
          <w:u w:val="single"/>
        </w:rPr>
        <w:t>aktualne</w:t>
      </w:r>
      <w:r>
        <w:rPr>
          <w:rFonts w:cs="Arial" w:ascii="Arial" w:hAnsi="Arial"/>
          <w:b/>
          <w:sz w:val="20"/>
          <w:szCs w:val="20"/>
        </w:rPr>
        <w:t xml:space="preserve"> prawo jazdy kat. B oraz 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zwa proponowanej instytucji szkoleniowej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osiadającej wpis do Rejestru Instytucji Szkoleniowych na 2025 rok prowadzo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z Wojewódzki Urząd Pracy)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..…………………………………………………………………………………………………….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r wpisu do RIS aktualny na </w:t>
      </w:r>
      <w:r>
        <w:rPr>
          <w:rFonts w:cs="Arial" w:ascii="Arial" w:hAnsi="Arial"/>
          <w:b/>
          <w:sz w:val="20"/>
          <w:szCs w:val="20"/>
        </w:rPr>
        <w:t>2025r.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tor.praca.gov.pl/portal/" \l "/ri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stor.praca.gov.pl/portal/#/ri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.</w:t>
      </w: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Koszt szkol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…………….………….………</w:t>
      </w:r>
      <w:r>
        <w:rPr>
          <w:rFonts w:cs="Arial" w:ascii="Arial" w:hAnsi="Arial"/>
          <w:b/>
          <w:bCs/>
          <w:sz w:val="22"/>
        </w:rPr>
        <w:t>Liczba godzin szkolenia</w:t>
      </w:r>
      <w:r>
        <w:rPr>
          <w:rFonts w:cs="Arial" w:ascii="Arial" w:hAnsi="Arial"/>
          <w:sz w:val="22"/>
        </w:rPr>
        <w:t>…………………………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bliżony termin szkolenia: </w:t>
      </w:r>
      <w:r>
        <w:rPr>
          <w:rFonts w:cs="Arial" w:ascii="Arial" w:hAnsi="Arial"/>
          <w:b/>
          <w:bCs/>
          <w:sz w:val="22"/>
        </w:rPr>
        <w:t xml:space="preserve">od: </w:t>
      </w:r>
      <w:r>
        <w:rPr>
          <w:rFonts w:cs="Arial" w:ascii="Arial" w:hAnsi="Arial"/>
          <w:sz w:val="22"/>
        </w:rPr>
        <w:t>…………………………….……</w:t>
      </w:r>
      <w:r>
        <w:rPr>
          <w:rFonts w:cs="Arial" w:ascii="Arial" w:hAnsi="Arial"/>
          <w:b/>
          <w:bCs/>
          <w:sz w:val="22"/>
        </w:rPr>
        <w:t xml:space="preserve">do: </w:t>
      </w:r>
      <w:r>
        <w:rPr>
          <w:rFonts w:cs="Arial" w:ascii="Arial" w:hAnsi="Arial"/>
          <w:sz w:val="22"/>
        </w:rPr>
        <w:t>………………………………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rFonts w:cs="Arial" w:ascii="Arial" w:hAnsi="Arial"/>
          <w:sz w:val="22"/>
        </w:rPr>
        <w:t>Miejsce szkolenia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WAGA! W przypadku szkoleń odbywających się poza miejscem zamieszkania, urząd nie finansuje kosztów przejazdu oraz zakwaterowania.</w:t>
      </w:r>
    </w:p>
    <w:p>
      <w:pPr>
        <w:pStyle w:val="Normal"/>
        <w:spacing w:before="120" w:after="12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before="12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Uzasadnienie celowości szkolenia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(należy wypełnić czytelnie w kilku zdaniach wskazując jak dane szkolenie przyczyni się do podjęcia zatrudnienia/samozatrudnienia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łaściwe zaznaczyć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„Oświadczenia pracodawcy o zamiarze zatrudnienia osoby po ukończeniu szkolenia” (załącznik 1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łączenie „Oświadczenia o zamiarze podjęcia działalności gospodarczej po ukończeniu szkolenia” (załącznik 2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„Oświadczenia dotyczącego środków sankcyjnych w związku z przeciwdziałaniem wspieraniu agresji na Ukrainę oraz służących ochronie bezpieczeństwa narodowego (załącznik 3)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eastAsia="StarSymbol;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Style w:val="FootnoteCharacters"/>
          <w:rFonts w:eastAsia="StarSymbol;Arial Unicode MS" w:cs="Arial" w:ascii="Arial" w:hAnsi="Arial"/>
          <w:sz w:val="22"/>
          <w:szCs w:val="22"/>
        </w:rPr>
        <w:t>*</w:t>
      </w:r>
    </w:p>
    <w:p>
      <w:pPr>
        <w:pStyle w:val="Footnote"/>
        <w:rPr>
          <w:rFonts w:ascii="Arial" w:hAnsi="Arial" w:eastAsia="StarSymbol;Arial Unicode MS" w:cs="Arial"/>
          <w:b/>
          <w:b/>
          <w:sz w:val="22"/>
          <w:szCs w:val="22"/>
        </w:rPr>
      </w:pPr>
      <w:r>
        <w:rPr>
          <w:rFonts w:eastAsia="StarSymbol;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uczestniczyłem/-łam w szkoleniu, finansowanym ze środków urzędów pracy w okresie ostatnich 3 lat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/>
      </w:pPr>
      <w:r>
        <w:rPr>
          <w:rFonts w:cs="Arial" w:ascii="Arial" w:hAnsi="Arial"/>
          <w:sz w:val="20"/>
          <w:szCs w:val="20"/>
        </w:rPr>
        <w:t>Uczestniczyłem/ łam w szkoleniu, finansowanym ze środków urzędów pracy w okresie ostatnich 3 lat na podstawie skierowania z powiatowego urzędu pracy</w:t>
      </w:r>
      <w:r>
        <w:rPr>
          <w:rStyle w:val="FootnoteCharacters"/>
          <w:rStyle w:val="FootnoteAnchor"/>
          <w:rFonts w:eastAsia="StarSymbol;Arial Unicode MS" w:cs="Arial" w:ascii="Arial" w:hAnsi="Arial"/>
          <w:sz w:val="20"/>
          <w:szCs w:val="20"/>
        </w:rPr>
        <w:footnoteReference w:id="2"/>
      </w:r>
      <w:r>
        <w:rPr>
          <w:rStyle w:val="FootnoteCharacters"/>
          <w:rFonts w:eastAsia="StarSymbol;Arial Unicode MS" w:cs="Arial" w:ascii="Arial" w:hAnsi="Arial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0"/>
          <w:szCs w:val="20"/>
        </w:rPr>
        <w:t xml:space="preserve">  data i podpis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rPr/>
      </w:pPr>
      <w:r>
        <w:rPr>
          <w:rFonts w:cs="Arial" w:ascii="Arial" w:hAnsi="Arial"/>
          <w:i/>
          <w:iCs/>
          <w:sz w:val="22"/>
          <w:szCs w:val="22"/>
        </w:rPr>
        <w:t xml:space="preserve">Wyrażam zgodę na przetwarzanie danych znajdujących się w niniejszym kwestionariuszu do celów związanych z rozpatrzeniem mojego wniosku i na potrzeby badań realizowanych lub zleconych przez Urząd w celu monitoringu skuteczności tej formy pomocy. </w:t>
      </w:r>
    </w:p>
    <w:p>
      <w:pPr>
        <w:pStyle w:val="NormalnyWeb"/>
        <w:spacing w:lineRule="auto" w:line="276" w:before="0" w:after="0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poznałem/-am się z regulaminem ds. kwalifikacji na szkolenia osób bezrobotnych i innych uprawnionych osób zarejestrowanych w Powiatowym Urzędzie Pracy w Piasecznie i zobowiązuję się do podpisania dwustronnej umowy, w której zostaną określone warunki dofinansowania. </w:t>
      </w:r>
    </w:p>
    <w:p>
      <w:pPr>
        <w:pStyle w:val="NormalnyWeb"/>
        <w:spacing w:lineRule="auto" w:line="276" w:before="0" w:after="0"/>
        <w:ind w:firstLine="70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świadczam, że dane zawarte we wniosku są prawdziwe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1872" w:firstLine="3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ind w:left="1872" w:firstLine="3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ind w:left="1871" w:firstLine="3793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 podpis Wnioskodawcy</w:t>
      </w:r>
    </w:p>
    <w:p>
      <w:pPr>
        <w:pStyle w:val="Normal"/>
        <w:autoSpaceDE w:val="false"/>
        <w:ind w:left="7799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Prawa i obowiązki osoby bezrobotnej kierowanej na szkol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Zgodnie z ustawą z dnia 20 marca 2025 r. o rynku pracy i służbach zatrudnienia – zwanej dalej ustawą, osoba bezrobotna kierowana na szkolenie posiada następujące prawa i obowiązki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426" w:right="454" w:hanging="426"/>
        <w:rPr/>
      </w:pPr>
      <w:r>
        <w:rPr>
          <w:rFonts w:cs="Arial" w:ascii="Arial" w:hAnsi="Arial"/>
          <w:sz w:val="20"/>
          <w:szCs w:val="20"/>
        </w:rPr>
        <w:t>Pierwszeństwo w skierowaniu do udziału w szkoleniu przysługuje:</w:t>
        <w:br/>
        <w:t xml:space="preserve">     1) </w:t>
      </w:r>
      <w:bookmarkStart w:id="6" w:name="_Hlk204257589"/>
      <w:r>
        <w:rPr>
          <w:rFonts w:cs="Arial" w:ascii="Arial" w:hAnsi="Arial"/>
          <w:sz w:val="20"/>
          <w:szCs w:val="20"/>
        </w:rPr>
        <w:t>bezrobotnym posiadającym Kartę Dużej Rodziny, o której mowa w art. 1 ust. 1</w:t>
        <w:br/>
        <w:t xml:space="preserve">         ustawy z dnia 5 grudnia 2014 r. o Karcie Dużej Rodziny</w:t>
      </w:r>
      <w:bookmarkEnd w:id="6"/>
      <w:r>
        <w:rPr>
          <w:rFonts w:cs="Arial" w:ascii="Arial" w:hAnsi="Arial"/>
          <w:sz w:val="20"/>
          <w:szCs w:val="20"/>
        </w:rPr>
        <w:t>;</w:t>
        <w:br/>
        <w:t xml:space="preserve">     2) bezrobotnym powyżej 50. roku życia;</w:t>
        <w:br/>
        <w:t xml:space="preserve">     3) bezrobotnym bez kwalifikacji zawodowych;</w:t>
        <w:br/>
        <w:t xml:space="preserve">     4) bezrobotnym niepełnosprawnym;</w:t>
        <w:br/>
        <w:t xml:space="preserve">     5) długotrwale bezrobotnym;</w:t>
        <w:br/>
        <w:t xml:space="preserve">     6) bezrobotnym i poszukującym pracy, będącym osobami do 30. roku życia;</w:t>
        <w:br/>
        <w:t xml:space="preserve">     7) bezrobotnym samotnie wychowującym co najmniej jedno dzieck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osób bezrobotnych finansowane są w szczególnośc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 środków Funduszu Pracy, a także Europejskiego Funduszu Społecznego 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ony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mit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, na wniosek bezrobotnego, może sfinansować wybrane przez niego szkolenie, jeżeli bezrobotny uzasadni celowość tego szkolenia, a koszt należny instytucji szkoleniowej w części finansowanej przez starostę nie przekroczy 300% przeciętnego wynagrodz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 koszty należne instytucjom szkoleniowym, organizatorom studiów podyplomowych, instytucjom potwierdzającym nabycie wiedzy i umiejętności, instytucjom wydającym dokumenty potwierdzające nabycie wiedzy i umiejętności oraz pobierającym opłaty nie mogą przekroczyć 450% przeciętnego wynagrodzenia na jedną osobę w okresie kolejnych 3 l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426" w:right="454" w:hanging="426"/>
        <w:rPr/>
      </w:pPr>
      <w:r>
        <w:rPr>
          <w:rFonts w:cs="Arial" w:ascii="Arial" w:hAnsi="Arial"/>
          <w:sz w:val="20"/>
          <w:szCs w:val="20"/>
        </w:rPr>
        <w:t>Szkolenia mogą trwać do 24 miesię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emu w okresie odbywania szkolenia, na które został skierowany przez starostę, przysługuje stypendium szkolenio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robotnemu</w:t>
      </w:r>
      <w:r>
        <w:rPr>
          <w:rFonts w:cs="Arial" w:ascii="Arial" w:hAnsi="Arial"/>
          <w:iCs/>
          <w:sz w:val="20"/>
          <w:szCs w:val="20"/>
        </w:rPr>
        <w:t xml:space="preserve"> uprawnionemu w tym samym okresie do stypendium oraz zasiłku, przysługuje stypendium w wysokości nie niższej niż zasił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sokość stypendium wynosi 120% zasiłku, jeżeli miesięczny wymiar godzin szkolenia wynosi co najmniej 150 godzin. W przypadku niższego miesięcznego wymiaru godzin szkolenia, wysokość stypendium ustala się proporcjonal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/>
      </w:pPr>
      <w:r>
        <w:rPr>
          <w:rFonts w:cs="Arial" w:ascii="Arial" w:hAnsi="Arial"/>
          <w:iCs/>
          <w:sz w:val="20"/>
          <w:szCs w:val="20"/>
        </w:rPr>
        <w:t xml:space="preserve">Stypendium nie przysługuje za dni nieobecności z zastrzeżeniem art.234, ust.5-7 Ustawy </w:t>
      </w:r>
      <w:r>
        <w:rPr>
          <w:rFonts w:cs="Arial" w:ascii="Arial" w:hAnsi="Arial"/>
          <w:sz w:val="20"/>
          <w:szCs w:val="20"/>
        </w:rPr>
        <w:t>o rynku pracy i służbach zatrudn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okres udokumentowanej niezdolności do pracy, bezrobotny zachowuje prawo do stypendium w wysokości 50% kwoty stypendiu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arosta pozbawia statusu bezrobotnego, który z własnej winy po skierowaniu przez PUP lub zawarciu umowy nie podjął albo przerwał realizację szkolenia, chyba że powodem niepodjęcia, albo przerwania było podjęcie zatrudnienia, innej pracy zarobkowej lub działalności gospodarczej. </w:t>
      </w:r>
      <w:r>
        <w:rPr>
          <w:rFonts w:cs="Arial" w:ascii="Arial" w:hAnsi="Arial"/>
          <w:sz w:val="20"/>
          <w:szCs w:val="20"/>
        </w:rPr>
        <w:t>Pozbawienie statusu bezrobotnego następuje od następnego dnia po dniu skierowania lub zawarciu umowy, albo od dnia przerwania realizacji, na okres 90 dni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a z własnej winy nie podjęła lub nie ukończyła szkolenia, o którym mowa w art. 99 ust. 1 pkt 1 i 2 i art. 107 ust. 3 pkt 1 ustawy– zwraca na wyodrębniony rachunek bankowy PUP albo samorządu powiatu sfinansowane z Funduszu Pracy koszty należne instytucji szkoleni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, o którym mowa w pkt. 11, dotyczy również kosztów badań lekarskich lub psychologicznych, o których mowa w art. 205 ust. 1 ustawy oraz ubezpieczenia, o którym mowa w art. 241 usta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ów dotyczących zwrotu nie stosuje się w przypadku, gdy przyczyną niezrealizowania działań, o których mowa w pkt. 11, było podjęcie zatrudnienia, innej pracy zarobkowej lub prowadzenie działalności gospodarczej, trwające co najmniej miesiąc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robotny, biorący udział w szkoleniu finansowanym na podstawie umów z innym podmiotem niż PUP, powiadamia PUP o udziale w tym szkoleniu co najmniej na 7 dni przed dniem jego rozpoczęc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soba w trakcie realizacji szkolenia utraciła status bezrobotnego w przypadkach, o których mowa w art. 65 ust. 1 pkt 1, 4–7, 9 ustawy oraz w art. 68 ust. 1 pkt 4 ustawy, starosta nie zawiesza finansowania tej form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nie przysługuje bezrobotnemu, jeżeli w okresie odbywania szkolenia przysługuje mu z tego tytułu inne stypendium, dieta lub innego rodzaju świadczenie pieniężne w wysokości równej lub wyższej niż stypendium finansowane z Funduszu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y pobierania stypendium przyznanego na podstawie art. 234 ust. 1 ustawy, wlicza się do okresu pracy wymaganego do nabycia lub zachowania uprawnień pracowniczych oraz okresów składkowych w rozumieniu przepisów o emeryturach i rentach z Funduszu Ubezpieczeń Społeczn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ów pobierania stypendium nie wlicza się do: </w:t>
        <w:br/>
        <w:t>1) okresów wymaganych do nabycia prawa do zasiłku oraz ustalania wysokości i okresu pobierania zasiłku;</w:t>
        <w:br/>
        <w:t xml:space="preserve">2) okresu zatrudnienia, od którego zależy nabycie prawa do urlopu wypoczynkowego; </w:t>
        <w:br/>
        <w:t>3) stażu pracy określonego w odrębnych przepisach, wymaganego do wykonywania niektórych zawod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72" w:after="200"/>
        <w:ind w:left="284" w:right="45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robotny, który bez uzasadnionej przyczyny przerwał realizację formy pomocy określonej w ustawie finansowaną z Funduszu Pracy, z wyłączeniem pośrednictwa pracy i poradnictwa zawodowego, </w:t>
      </w:r>
      <w:r>
        <w:rPr>
          <w:rFonts w:cs="Arial" w:ascii="Arial" w:hAnsi="Arial"/>
          <w:sz w:val="20"/>
          <w:szCs w:val="20"/>
          <w:u w:val="single"/>
        </w:rPr>
        <w:t>nie może korzystać z tej formy pomocy przez okres 90 dni</w:t>
      </w:r>
      <w:r>
        <w:rPr>
          <w:rFonts w:cs="Arial" w:ascii="Arial" w:hAnsi="Arial"/>
          <w:sz w:val="20"/>
          <w:szCs w:val="20"/>
        </w:rPr>
        <w:t xml:space="preserve"> od dnia jej przerwania, chyba że powodem przerwania było podjęcie zatrudnienia, innej pracy zarobkowej lub działalności gospodarczej na okres nie krótszy niż miesiąc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72" w:after="200"/>
        <w:ind w:righ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72" w:after="200"/>
        <w:ind w:right="4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am zapoznanie się z prawami i obowiązkami osoby kierowanej na szkolenie:</w:t>
      </w:r>
    </w:p>
    <w:p>
      <w:pPr>
        <w:pStyle w:val="Normal"/>
        <w:autoSpaceDE w:val="false"/>
        <w:ind w:left="779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, podpis Wnioskodawcy</w:t>
      </w:r>
      <w:r>
        <w:br w:type="page"/>
      </w:r>
    </w:p>
    <w:p>
      <w:pPr>
        <w:pStyle w:val="Normal"/>
        <w:autoSpaceDE w:val="false"/>
        <w:ind w:left="7799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……. ..……………….,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Tahoma"/>
          <w:sz w:val="20"/>
          <w:szCs w:val="20"/>
        </w:rPr>
        <w:t>.………..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y)</w:t>
      </w:r>
    </w:p>
    <w:p>
      <w:pPr>
        <w:pStyle w:val="Normal"/>
        <w:rPr>
          <w:rFonts w:ascii="Arial" w:hAnsi="Arial" w:cs="Tahoma"/>
          <w:sz w:val="18"/>
          <w:szCs w:val="20"/>
        </w:rPr>
      </w:pPr>
      <w:r>
        <w:rPr>
          <w:rFonts w:cs="Tahoma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/>
          <w:sz w:val="18"/>
        </w:rPr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caps/>
        </w:rPr>
        <w:t xml:space="preserve">Oświadczenie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  <w:caps/>
        </w:rPr>
        <w:t>osoby uprawnionej po zakończeniu szkolenia</w:t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caps/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Pełna nazwa pracodawcy  </w:t>
      </w:r>
      <w:r>
        <w:rPr>
          <w:rFonts w:cs="Arial" w:ascii="Arial" w:hAnsi="Arial"/>
          <w:sz w:val="20"/>
          <w:szCs w:val="20"/>
        </w:rPr>
        <w:t>.................………………..………..…….…………………………………………………………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………………..………..…….…………………………………………………………..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, telefon, e-mail………………………...…………..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………………..………..…….…………………………………………………………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...…………....NIP……………………………………………………..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2"/>
          <w:szCs w:val="22"/>
        </w:rPr>
        <w:t>Rodzaj prowadzonej działalności (PKD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………………..………..…….………………………………………………………..……………….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zedstawiając powyższą informację oświadczam, że zamierzam zatrudnić na okres co najmniej 30 dni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Pana/Panią: </w:t>
      </w:r>
      <w:r>
        <w:rPr>
          <w:rFonts w:cs="Arial" w:ascii="Arial" w:hAnsi="Arial"/>
          <w:sz w:val="20"/>
          <w:szCs w:val="20"/>
        </w:rPr>
        <w:t>…………………………………..…………………………………………….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go/ą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0"/>
        </w:rPr>
        <w:t>niezwłocznie po ukończonym szkoleniu*: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 xml:space="preserve">..............................………………………………………………………...…….............. </w:t>
      </w:r>
      <w:r>
        <w:rPr>
          <w:rFonts w:cs="Arial" w:ascii="Arial" w:hAnsi="Arial"/>
          <w:sz w:val="20"/>
          <w:szCs w:val="20"/>
        </w:rPr>
        <w:t>(pełna nazwa szkolenia)</w:t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………………………………..............................………………………………………………………...……..............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(nazwa stanowiska)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Oświadczam, że ww. osoba odbyła rozmowę kwalifikacyjną, podczas której ustalono, że spełnia wymogi zatrudnienia na ww. stanowisku.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/>
          <w:sz w:val="20"/>
          <w:szCs w:val="20"/>
        </w:rPr>
        <w:t>……</w:t>
      </w:r>
      <w:r>
        <w:rPr>
          <w:rFonts w:cs="Tahoma"/>
          <w:sz w:val="20"/>
          <w:szCs w:val="20"/>
        </w:rPr>
        <w:t>.….…..…………………………………….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pracodawcy - pieczęć imienna)</w:t>
      </w:r>
    </w:p>
    <w:p>
      <w:pPr>
        <w:pStyle w:val="Normal"/>
        <w:jc w:val="right"/>
        <w:rPr>
          <w:rFonts w:ascii="Arial" w:hAnsi="Arial" w:cs="Tahoma"/>
          <w:sz w:val="4"/>
          <w:szCs w:val="4"/>
        </w:rPr>
      </w:pPr>
      <w:r>
        <w:rPr>
          <w:rFonts w:cs="Tahoma" w:ascii="Arial" w:hAnsi="Arial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center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wiązanie się ze złożonego zobowiązania jest brane pod uwagę w przypadku chęci skorzystania z usług i instrumentów rynku pracy w Powiatowym Urzędzie Pracy w Piasecznie, jak również podczas kolejnych deklaracji wystawianym innym wnioskodawc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sz w:val="22"/>
          <w:szCs w:val="20"/>
        </w:rPr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ind w:left="-720"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2</w:t>
      </w:r>
    </w:p>
    <w:p>
      <w:pPr>
        <w:pStyle w:val="Normal"/>
        <w:ind w:left="-72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EKLARACJA WNIOSKOD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ZAMIARZE ROZPOCZĘCIA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: </w:t>
      </w:r>
      <w:r>
        <w:rPr>
          <w:rFonts w:cs="Arial" w:ascii="Arial" w:hAnsi="Arial"/>
          <w:sz w:val="20"/>
          <w:szCs w:val="20"/>
        </w:rPr>
        <w:t>………………………………………..…………………………………………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PESEL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.……….…………..........…….….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niezwłocznie od ukończenia szkolenia z zakres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 okres co najmniej 30 dni.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>
          <w:rFonts w:cs="Arial" w:ascii="Arial" w:hAnsi="Arial"/>
        </w:rPr>
        <w:t xml:space="preserve">Czy wcześniej prowadził/a Pan/i działalność gospodarczą?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>
          <w:rFonts w:cs="Arial" w:ascii="Arial" w:hAnsi="Arial"/>
        </w:rPr>
        <w:t xml:space="preserve">  TAK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>
          <w:rFonts w:cs="Arial" w:ascii="Arial" w:hAnsi="Arial"/>
        </w:rPr>
        <w:t xml:space="preserve">  NIE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>
          <w:rFonts w:cs="Arial" w:ascii="Arial" w:hAnsi="Arial"/>
        </w:rPr>
        <w:t xml:space="preserve">Jeśli </w:t>
      </w:r>
      <w:r>
        <w:rPr>
          <w:rFonts w:cs="Arial" w:ascii="Arial" w:hAnsi="Arial"/>
          <w:b/>
          <w:bCs/>
        </w:rPr>
        <w:t>TAK</w:t>
      </w:r>
      <w:r>
        <w:rPr>
          <w:rFonts w:cs="Arial" w:ascii="Arial" w:hAnsi="Arial"/>
        </w:rPr>
        <w:t>, to proszę podać rodzaj i okres prowadzonej działalności / przyczyny likwidacji/ zawieszenia: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ziałalności (PKD planowanej działalności głównej/działalności poboczne):</w:t>
      </w:r>
    </w:p>
    <w:p>
      <w:pPr>
        <w:pStyle w:val="Normal"/>
        <w:tabs>
          <w:tab w:val="clear" w:pos="709"/>
          <w:tab w:val="left" w:pos="80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0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za rynku i konkurencji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te działania inwestycyjne i organizacyjne w zakresie planowanej działalności: 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adane zasoby, narzędzia, maszyny, urządzenia, niezbędne pozwolenia, itp.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UWAGA!!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stem świadomy, iż rozpoczęcie deklarowanej działalności gospodarczej nie jest uzależnione od uzyskania środków na podjęcie działalności gospodarczej z urzędu.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(data i podpis osoby bezrobotnej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pełnia Doradca ds. zatrudnienia:</w:t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rFonts w:cs="Arial" w:ascii="Arial" w:hAnsi="Arial"/>
          <w:b/>
          <w:i/>
          <w:sz w:val="22"/>
        </w:rPr>
        <w:t xml:space="preserve">Szkolenie zgodnie z wyznaczoną ścieżką zaplanowaną w IPD:          </w:t>
      </w:r>
      <w:r>
        <w:rPr>
          <w:rFonts w:cs="Arial" w:ascii="Arial" w:hAnsi="Arial"/>
        </w:rPr>
        <w:t xml:space="preserve">  </w:t>
      </w:r>
      <w:bookmarkStart w:id="7" w:name="_1734858294"/>
      <w:bookmarkEnd w:id="7"/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object>
          <v:shape id="control_shape_6" o:allowincell="t" style="width:11.15pt;height:15.65pt" type="#_x0000_t75"/>
          <w:control r:id="rId8" w:name="CheckBox3223712114351" w:shapeid="control_shape_6"/>
        </w:object>
      </w:r>
      <w:r>
        <w:rPr>
          <w:rFonts w:cs="Arial" w:ascii="Arial" w:hAnsi="Arial"/>
        </w:rPr>
        <w:t>TAK</w:t>
        <w:tab/>
        <w:t xml:space="preserve">  </w:t>
      </w:r>
      <w:bookmarkStart w:id="8" w:name="_1734858313"/>
      <w:bookmarkEnd w:id="8"/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object>
          <v:shape id="control_shape_7" o:allowincell="t" style="width:11.15pt;height:15.65pt" type="#_x0000_t75"/>
          <w:control r:id="rId9" w:name="CheckBox3223712114352" w:shapeid="control_shape_7"/>
        </w:object>
      </w:r>
      <w:r>
        <w:rPr>
          <w:rFonts w:cs="Arial" w:ascii="Arial" w:hAnsi="Arial"/>
        </w:rPr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ezrobotny w szczególnej sytuacji na rynku pracy: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y posiadający Kartę Dużej Rodziny, o której mowa w art. 1 ust. 1 ustawy         z dnia 5 grudnia 2014 r. o Karcie Dużej Rodziny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soba powyżej 50 roku życia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bezrobotny bez kwalifikacji zawodowych, 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rPr/>
      </w:pPr>
      <w:r>
        <w:rPr>
          <w:rFonts w:cs="Arial" w:ascii="Arial" w:hAnsi="Arial"/>
          <w:bCs/>
          <w:iCs/>
          <w:sz w:val="22"/>
          <w:szCs w:val="22"/>
        </w:rPr>
        <w:t>bezrobotny niepełnosprawny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ługotrwale bezrobotny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ezrobotny do 30 roku życia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ezrobotny samotnie wychowujący co najmniej jedno dziecko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Konieczność przeszkolenie wynika z: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Cs/>
          <w:iCs/>
          <w:sz w:val="22"/>
        </w:rPr>
        <w:t>braku kwalifikacji zawodowych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Cs/>
          <w:iCs/>
          <w:sz w:val="22"/>
        </w:rPr>
        <w:t>konieczności zmiany lub uzupełnienia kwalifikacji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Cs/>
          <w:iCs/>
          <w:sz w:val="22"/>
        </w:rPr>
        <w:t>utraty zdolności do wykonywania pracy w dotychczas wykonywanym zawodz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Opinia doradcy ds. zatrudnienia zgodnie z informacją przekazywaną przez wnioskodawcę w trakc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ozmowy oraz na podstawie kompletnie wypełnionego wniosk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…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…..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…..…</w:t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odpis i pieczątka Doradcy Klienta</w:t>
      </w:r>
    </w:p>
    <w:p>
      <w:pPr>
        <w:pStyle w:val="Normal"/>
        <w:jc w:val="both"/>
        <w:rPr>
          <w:rFonts w:ascii="Arial" w:hAnsi="Arial" w:cs="Arial"/>
          <w:sz w:val="12"/>
          <w:szCs w:val="20"/>
          <w:u w:val="single"/>
        </w:rPr>
      </w:pPr>
      <w:r>
        <w:rPr>
          <w:rFonts w:cs="Arial" w:ascii="Arial" w:hAnsi="Arial"/>
          <w:sz w:val="1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pełnia Specjalista ds. rozwoju zawodowego:</w:t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  <w:tab/>
        <w:t>koszty szkoleń……………………..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TAK, to czy Wnioskodawca podjął pracę/działalność gospodarczą w ciągu 2 miesięcy od ukończenia szkol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tabs>
          <w:tab w:val="clear" w:pos="709"/>
          <w:tab w:val="left" w:pos="3765" w:leader="none"/>
        </w:tabs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.…………..…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3545" w:hanging="0"/>
        <w:rPr/>
      </w:pPr>
      <w:r>
        <w:rPr>
          <w:rFonts w:cs="Arial" w:ascii="Arial" w:hAnsi="Arial"/>
          <w:sz w:val="20"/>
          <w:szCs w:val="20"/>
        </w:rPr>
        <w:t>Data podpis i pieczątka Specjalisty ds. Rozwoju Zawodowego</w:t>
      </w:r>
    </w:p>
    <w:p>
      <w:pPr>
        <w:pStyle w:val="Normal"/>
        <w:ind w:left="49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 weryfikacji wniosk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ytywn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egatyw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/>
      </w:pPr>
      <w:r>
        <w:rPr>
          <w:rFonts w:eastAsia="Calibri"/>
          <w:bCs/>
          <w:lang w:eastAsia="en-US"/>
        </w:rPr>
        <w:tab/>
        <w:tab/>
      </w:r>
      <w:r>
        <w:rPr>
          <w:rFonts w:eastAsia="Calibri" w:cs="Arial" w:ascii="Arial" w:hAnsi="Arial"/>
          <w:bCs/>
          <w:lang w:eastAsia="en-US"/>
        </w:rPr>
        <w:tab/>
        <w:tab/>
      </w:r>
      <w:r>
        <w:rPr>
          <w:rFonts w:eastAsia="Calibri" w:cs="Arial" w:ascii="Arial" w:hAnsi="Arial"/>
          <w:bCs/>
          <w:u w:val="single"/>
          <w:lang w:eastAsia="en-US"/>
        </w:rPr>
        <w:t>Załącznik nr 3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</w:r>
    </w:p>
    <w:p>
      <w:pPr>
        <w:pStyle w:val="Normal"/>
        <w:spacing w:lineRule="auto" w:line="48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…………………</w:t>
      </w:r>
      <w:r>
        <w:rPr>
          <w:rFonts w:eastAsia="Calibri" w:cs="Arial" w:ascii="Arial" w:hAnsi="Arial"/>
          <w:bCs/>
          <w:lang w:eastAsia="en-US"/>
        </w:rPr>
        <w:t>, dnia ………………….r.</w:t>
      </w:r>
    </w:p>
    <w:p>
      <w:pPr>
        <w:pStyle w:val="Normal"/>
        <w:spacing w:lineRule="auto" w:line="256" w:before="0" w:after="160"/>
        <w:ind w:left="3540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4248" w:firstLine="708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Powiatowy Urząd Pracy w Piasecznie </w:t>
      </w:r>
    </w:p>
    <w:p>
      <w:pPr>
        <w:pStyle w:val="Normal"/>
        <w:ind w:left="4248" w:firstLine="708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Ul. Czajewicza 2/4 </w:t>
      </w:r>
    </w:p>
    <w:p>
      <w:pPr>
        <w:pStyle w:val="Normal"/>
        <w:ind w:left="4248" w:firstLine="708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05-500 Piaseczno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A 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contextualSpacing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nie podlegam wykluczeniu z korzystania z programów unijny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nie zachodzą w stosunku do mnie przesłanki wpisu na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Listę osób i podmiotów objętych sankcja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na podstawie art.  </w:t>
      </w:r>
      <w:r>
        <w:rPr>
          <w:rFonts w:cs="Arial" w:ascii="Arial" w:hAnsi="Arial"/>
          <w:sz w:val="22"/>
          <w:szCs w:val="22"/>
        </w:rPr>
        <w:t xml:space="preserve">3 ust. 2 ustawy </w:t>
      </w:r>
      <w:r>
        <w:rPr>
          <w:rFonts w:eastAsia="Calibri" w:cs="Arial" w:ascii="Arial" w:hAnsi="Arial"/>
          <w:sz w:val="22"/>
          <w:szCs w:val="22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2"/>
          <w:szCs w:val="22"/>
          <w:lang w:eastAsia="en-US"/>
        </w:rPr>
        <w:t xml:space="preserve">(Dz. U. 2025 poz. 514 ze zm.) tj. wobec </w:t>
      </w:r>
      <w:r>
        <w:rPr>
          <w:rFonts w:eastAsia="Calibri" w:cs="Arial" w:ascii="Arial" w:hAnsi="Arial"/>
          <w:sz w:val="22"/>
          <w:szCs w:val="22"/>
          <w:lang w:eastAsia="en-US"/>
        </w:rPr>
        <w:t>osób i podmiotów dysponujących środkami finansowymi, funduszami oraz zasobami gospodarczymi w rozumieniu Rozporządzenia Rady (WE) 765/2006 lub Rozporządzenia Rady (UE) 269/2014, bezpośrednio lub pośrednio wspierających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) agresję Federacji Rosyjskiej na Ukrainę rozpoczętą w dniu 24 lutego 2022 r. lub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) poważne naruszenia praw człowieka lub represje wobec społeczeństwa obywatelskiego i opozycji demokratycznej lub których działalność stanowi inn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ważne zagrożenie dla demokracji lub praworządności w Federacji Rosyjskiej lub na Białorus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—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ub bezpośrednio związanych z takimi osobami lub podmiotami, w szczególności ze względu na powiązania o charakterze osobistym, organizacyjnym, gospodarczym lub finansowym, lub wobec których istnieje prawdopodobieństwo wykorzystania w tym celu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ysponowanych przez nie takich środków finansowych, funduszy lub zasobów gospodarcz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lang w:eastAsia="en-US"/>
        </w:rPr>
        <w:tab/>
        <w:tab/>
      </w:r>
      <w:r>
        <w:rPr>
          <w:rFonts w:eastAsia="Calibri" w:cs="Arial" w:ascii="Arial" w:hAnsi="Arial"/>
          <w:sz w:val="18"/>
          <w:szCs w:val="18"/>
          <w:lang w:eastAsia="en-US"/>
        </w:rPr>
        <w:tab/>
      </w:r>
      <w:bookmarkStart w:id="9" w:name="_Hlk108092588"/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Data; kwalifikowany podpis elektroniczny lub podpis zaufany lub podpis osobisty </w:t>
      </w:r>
      <w:bookmarkEnd w:id="9"/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Weryfikacja Powiatowego Urzędu pracy w Piasecznie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Wyżej wymieniony podmiot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>nie figuruje / figuruje*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w rejestrze podmiotów/osób objętych przedmiotowymi sankcjami zamieszczonymi na stronie BIP MSWiA: </w:t>
      </w:r>
      <w:hyperlink r:id="rId10">
        <w:r>
          <w:rPr>
            <w:rStyle w:val="InternetLink"/>
            <w:rFonts w:eastAsia="Calibri" w:cs="Arial" w:ascii="Arial" w:hAnsi="Arial"/>
            <w:iCs/>
            <w:color w:val="0563C1"/>
            <w:sz w:val="22"/>
            <w:szCs w:val="22"/>
            <w:u w:val="single"/>
            <w:lang w:eastAsia="en-US"/>
          </w:rPr>
          <w:t>https://www.gov.pl/web/mswia/lista-osob-i-podmiotow-objetych-sankcjam</w:t>
        </w:r>
      </w:hyperlink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iCs/>
          <w:lang w:eastAsia="en-US"/>
        </w:rPr>
        <w:tab/>
        <w:tab/>
        <w:tab/>
        <w:tab/>
        <w:tab/>
        <w:t>……..……………………………………………….</w:t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Data; kwalifikowany podpis elektroniczny lub </w:t>
        <w:br/>
        <w:t xml:space="preserve">                                                                    podpis zaufany lub pieczątka i  podpis  pracownika Urzędu Pracy</w:t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*Niepotrzebne skreślić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chicago"/>
      </w:footnotePr>
      <w:type w:val="nextPage"/>
      <w:pgSz w:w="11906" w:h="16838"/>
      <w:pgMar w:left="1418" w:right="1134" w:gutter="0" w:header="567" w:top="623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tarSymbol;Arial Unicode MS" w:cs="Arial" w:ascii="Arial" w:hAnsi="Arial"/>
        </w:rPr>
        <w:t>*</w:t>
      </w:r>
      <w:r>
        <w:rPr>
          <w:rFonts w:cs="Arial" w:ascii="Arial" w:hAnsi="Arial"/>
        </w:rPr>
        <w:t xml:space="preserve">  właściwe zaznaczyć</w:t>
      </w:r>
    </w:p>
    <w:p>
      <w:pPr>
        <w:pStyle w:val="Footnote"/>
        <w:rPr/>
      </w:pPr>
      <w:r>
        <w:rPr>
          <w:rStyle w:val="FootnoteCharacters"/>
          <w:rFonts w:eastAsia="StarSymbol;Arial Unicode MS" w:cs="Arial" w:ascii="Arial" w:hAnsi="Arial"/>
        </w:rPr>
        <w:t>**</w:t>
      </w:r>
      <w:r>
        <w:rPr>
          <w:rFonts w:cs="Arial" w:ascii="Arial" w:hAnsi="Arial"/>
        </w:rPr>
        <w:t xml:space="preserve"> należy wskazać jaki urząd pracy wystawił skierowanie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1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2"/>
        <w:b w:val="false"/>
        <w:szCs w:val="22"/>
        <w:bCs w:val="false"/>
      </w:rPr>
    </w:lvl>
  </w:abstractNum>
  <w:abstractNum w:abstractNumId="9">
    <w:lvl w:ilvl="0">
      <w:start w:val="1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Lucida Sans Unicode" w:cs="Tahom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Lucida Sans Unicode" w:cs="Tahoma"/>
      <w:b w:val="false"/>
      <w:bCs w:val="false"/>
      <w:sz w:val="22"/>
      <w:szCs w:val="22"/>
    </w:rPr>
  </w:style>
  <w:style w:type="character" w:styleId="WW8Num12z1">
    <w:name w:val="WW8Num12z1"/>
    <w:qFormat/>
    <w:rPr>
      <w:rFonts w:ascii="Wingdings 2" w:hAnsi="Wingdings 2" w:eastAsia="Lucida Sans Unicode" w:cs="Tahom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Lucida Sans Unicode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https://www.gov.pl/web/mswia/lista-osob-i-podmiotow-objetych-sankcja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25:00Z</dcterms:created>
  <dc:creator>Jacek</dc:creator>
  <dc:description/>
  <cp:keywords/>
  <dc:language>en-US</dc:language>
  <cp:lastModifiedBy>Anna Cichocka</cp:lastModifiedBy>
  <cp:lastPrinted>2025-07-29T11:59:00Z</cp:lastPrinted>
  <dcterms:modified xsi:type="dcterms:W3CDTF">2025-09-10T11:26:00Z</dcterms:modified>
  <cp:revision>3</cp:revision>
  <dc:subject/>
  <dc:title>Pierwszy krok do samodzielności zawodowej</dc:title>
</cp:coreProperties>
</file>