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iaseczno, dnia 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znanie bonu na zasiedlenie dla bezrobotnego w związku </w:t>
        <w:br/>
        <w:t xml:space="preserve">z zamiarem podjęcia zatrudnienia, wykonywania innej pracy zarobkowej </w:t>
        <w:br/>
        <w:t xml:space="preserve">lub działalności gospodarcz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sadach określonych w art. 208 ustawy z dnia 20 marca 2025 r. o rynku pracy </w:t>
        <w:br/>
        <w:t>i służbach zatrudnienia (Dz. U. z 2025 poz. 620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kowana wysokość bonu na zasiedlenie </w:t>
      </w:r>
      <w:r>
        <w:rPr>
          <w:rFonts w:cs="Arial" w:ascii="Arial" w:hAnsi="Arial"/>
        </w:rPr>
        <w:t>.....................................................</w:t>
      </w:r>
    </w:p>
    <w:p>
      <w:pPr>
        <w:pStyle w:val="Tekstpodstawowywcity2"/>
        <w:suppressAutoHyphens w:val="false"/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</w:rPr>
        <w:t>(słownie złotych: ……………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DANE DOTYCZĄCE WNIOSKOD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isko____________________          Imię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ESEL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dres zamieszkania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telefonu_____________________________________________________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-mail_____________________________________________________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6. </w:t>
      </w:r>
      <w:r>
        <w:rPr>
          <w:rFonts w:cs="Arial" w:ascii="Arial" w:hAnsi="Arial"/>
        </w:rPr>
        <w:t>Nr konta bankowego na, które należy przekazać środki Funduszu Pracy w ramach bonu na zasiedlenie: 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Miejscowość zamieszkania w związku z podjęciem: zatrudnienia/ wykonywania innej pracy zarobkowej/ prowadzenia  działalności gospodarczej* (tylko teren Polski). 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  <w:br/>
        <w:t xml:space="preserve">*niepotrzebne skreślić 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Odległość od miejsca dotychczasowego zamieszkania do miejscowości, w której bezrobotny zamieszka w związku z podjęciem zatrudnienia, wykonywania innej pracy zarobkowej lub działalności gospodarczej wynosi:_______________ km</w:t>
        <w:br/>
        <w:t>lub łączny najkrótszy czas dotarcia do tej miejscowości i powrotu</w:t>
        <w:br/>
        <w:t xml:space="preserve">do dotychczasowego miejsca zamieszkania wynosi łącznie_________ godzi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ywane miesięczne wynagrodzenie lub przychód (brutto): _____________ zł/m-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Czy wnioskodawca zamierza podjąć zatrudnienie u Pracodawcy, u którego był zatrudniony lub wykonywał inną pracę zarobkową w okresie 180 dni przypadających bezpośrednio przed rejestracją jako bezrobotny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pis wydatków jakie zostaną poniesione przez wnioskodawcę związane </w:t>
        <w:br/>
        <w:t>z podjęciem zatrudnienia/wykonywania innej pracy zarobkowej/prowadzenia działalności gospodarczej (proszę wymienić rodzaj kosztów - kwot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</w:t>
        <w:br/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UZASADNIENIE CELOWOŚCI PRZYZNANIA BONU NA ZASIEDL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  <w:br/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data i podpis Wnioskod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OŚWIADCZENIA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ane zawarte w niniejszym wniosku są zgodne z prawd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znana jest mi treść i spełniam warunki</w:t>
      </w:r>
      <w:r>
        <w:rPr>
          <w:rFonts w:cs="Arial" w:ascii="Arial" w:hAnsi="Arial"/>
        </w:rPr>
        <w:t xml:space="preserve"> określone w art. 208 ustawy z 20 marca 2025 r. o rynku pracy i służbach zatrudnienia (tj. Dz. U. 2025 r. poz. 62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uję się zawiadomić PUP o podjęciu zatrudnienia, innej pracy zarobkowej lub rozpoczęciu działalności gospodarczej w ciągu 7 dni od daty ich wystąp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uję się</w:t>
      </w:r>
      <w:r>
        <w:rPr>
          <w:rFonts w:cs="Arial" w:ascii="Arial" w:hAnsi="Arial"/>
        </w:rPr>
        <w:t xml:space="preserve"> podjąć zatrudnienie/ inną pracę zarobkową/ działalność gospodarczą* przez okres 180 dni w okresie 240 dni liczonych od dnia zawarcia umowy z PUP; *(niepotrzebne skreślić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ędę osiągał(a) </w:t>
      </w:r>
      <w:r>
        <w:rPr>
          <w:rFonts w:cs="Arial" w:ascii="Arial" w:hAnsi="Arial"/>
        </w:rPr>
        <w:t>w związku z podjęciem zatrudnienia, innej pracy zarobkowej lub działalności gospodarczej wynagrodzenie lub przychód w wysokości co najmniej minimalnego wynagrodzenia za pracę brutto miesięcz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egłość od miejsca dotychczasowego zamieszkania do miejscowości, w której zamieszkam w związku z podjęciem zatrudnienia, innej pracy zarobkowej lub działalności gospodarczej wynosi co najmniej 80 km lub łączny najkrótszy czas dotarcia do tej miejscowości i powrotu do miejsca dotychczasowego zamieszkania przekracza 3 godziny dzien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terminie nie krótszym niż 30 dni od dnia doręczenia wezwania Starosty w przypadku, o którym mowa w art. 208 ust. 12 pkt 1 ustawy o rynku pracy i służbach zatrudnienia </w:t>
        <w:br/>
        <w:t>(Dz. U. 2025 r. poz. 62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proporcjonalnie </w:t>
        <w:br/>
        <w:t>do okresu niepozostawania w zatrudnieniu, niewykonywania innej pracy zarobkowej lub działalności gospodarczej w przypadku gdy okres ten jest krótszy niż 180 dni - w terminie nie krótszym niż 30 dni od dnia doręczenia wezwania Urzędu w przypadku, o którym mowa w art. 208 ust. 12 pkt 2 ustawy o rynku pracy i służbach zatrudnienia (tj. Dz. U. 2025 r. poz. 62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obowiązuję się do udostępnienia Urzędowi na żądanie niezbędnych dokumentów mających wpływ na przyznanie bonu.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/>
        <w:t xml:space="preserve">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spacing w:lineRule="auto" w:line="360"/>
        <w:ind w:left="42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data i czytelny podpis Wnioskodawcy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. INFORMACJA DOTYCZĄCA ZASAD PRZYZNAWANIA BONU </w:t>
        <w:br/>
        <w:t>NA ZASIEDLENI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on na zasiedlenie może zostać przyznany w związku z podjęciem przez osobę bezrobotną poza miejscem dotychczasowego zamieszkania zatrudnienia, innej pracy zarobkowej lub działalności gospodarczej, </w:t>
      </w:r>
      <w:r>
        <w:rPr>
          <w:rFonts w:cs="Arial" w:ascii="Arial" w:hAnsi="Arial"/>
          <w:color w:val="000000"/>
        </w:rPr>
        <w:t xml:space="preserve">jeżel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) odległość od miejsca dotychczasowego zamieszkania do miejscowości, </w:t>
        <w:br/>
        <w:t xml:space="preserve">w której bezrobotny zamieszka w związku z zamiarem podjęciem zatrudnienia, wykonywania innej pracy zarobkowej lub działalności gospodarczej wynosi </w:t>
        <w:br/>
        <w:t xml:space="preserve">co najmniej 80 km lub łączny najkrótszy czas dotarcia do tej miejscowości </w:t>
        <w:br/>
        <w:t>i powrotu do dotychczasowego miejsca zamieszkania środkami przekracza</w:t>
        <w:br/>
        <w:t xml:space="preserve">3 godziny dziennie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będzie pozostawała w zatrudnieniu, wykonywała inną pracę zarobkową lub będzie prowadziła działalność gospodarczą przez okres co najmniej 180 dni </w:t>
        <w:br/>
        <w:t>w okresie 240 dni liczonych od dnia zawarcia umowy z PUP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) z tytułu ich wykonywania będzie osiągała wynagrodzenie lub przychód </w:t>
        <w:br/>
        <w:t>w wysokości co najmniej minimalnego wynagrodzenia za pracę brutto miesięczni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yżej wymienione przesłanki muszą zostać spełnione łącznie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Osoba bezrobotna po otrzymaniu bonu jest obowiązana w termini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) do 7 dni od dnia podjęcia zatrudnienia/ wykonywania innej pracy zarobkowej </w:t>
        <w:br/>
        <w:t>lub rozpoczęcia działalności gospodarczej powiadomić PUP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ie później niż w terminie 30 dni następujących po upływie 240 dni od dnia podpisania umowy z PUP złożyć oświadczenie o spełnieniu warunków, </w:t>
        <w:br/>
        <w:t>o których mowa w pkt. 1 lit. a, oraz oświadczenie lub dokumenty potwierdzające spełnienie warunków, o których mowa w pkt. 1 lit. b i c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c) oświadczenia, o których mowa w pkt. 2 lit. b są składane pod rygorem odpowiedzialności karnej za składanie fałszywych oświadczeń. Składający oświadczenie obowiązany jest do zawarcia w nich klauzuli o następującej treści: „Jestem świadomy odpowiedzialności karnej za złożenie fałszywego oświadczenia.”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W przypadku niewywiązania się z obowiązków związanych z przyznaniem bonu, o których mowa w 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art. 208 ust. 12 pkt 1 - kwota bonu na zasiedlenie podlega zwrotowi w całości</w:t>
        <w:br/>
        <w:t xml:space="preserve">w terminie nie krótszym niż 30 dni od dnia doręczenia wezwania starosty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art. 208 ust. 12 pkt 2 – kwota bonu na zasiedlenie podlega zwrotowi proporcjonalnie do okresu niepozostawania w zatrudnieniu, niewykonywania innej pracy zarobkowej lub działalności gospodarczej – w przypadku gdy okres zatrudnienia, wykonywania innej pracy zarobkowej lub działalności gospodarczej jest krótszy niż 180 dni – bez odsetek ustawowych w terminie nie krótszym niż 30 dni od dnia doręczenia wezwan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a może zażądać od bezrobotnego dokumentów potwierdzających dotychczasowe miejsce zamieszkania wskazane we wniosku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Funduszu Pracy przyznane w ramach bonu na zasiedlenie bezrobotny przeznacza na pokrycie kosztów zamieszkania związanych z podjęciem zatrudnienia, wykonywania innej pracy zarobkowej lub działalności gospodar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 Do okresu zatrudnienia, wykonywania innej pracy zarobkowej lub działalności gospodarczej w ramach realizacji bonu na zasiedlenie wnioskodawca nie zalicza si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okresu zatrudnienia lub wykonywania innej pracy zarobkowej u pracodawcy </w:t>
        <w:br/>
        <w:t>lub zleceniodawcy, u którego osoba była zatrudniona lub wykonywała inną pracę zarobkową w okresie 180 dni przypadających bezpośrednio przed rejestracją jako bezrobot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kresu zatrudnienia lub wykonywania innej pracy zarobkowej z tytułu, którego osoba będzie osiągała wynagrodzenie dofinansowane lub refundowane z Funduszu Prac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kresu wykonywania działalności gospodarczej, na którą osoba w ciągu ostatnich 12 miesięcy otrzymała z Funduszu Pracy dofinansowanie podjęcia działalności gospodarczej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Bon na zasiedlenie może zostać przyznany na podstawie umowy po uprzednim złożeniu przez osobę bezrobotną wniosku, w wysokości </w:t>
        <w:br/>
        <w:t xml:space="preserve">w niej określonej, nie wyższej jednak niż 200% przeciętnego wynagrodzenia za pracę, z przeznaczeniem na pokrycie kosztów zamieszkania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poznałem/ am się z powyższą treścią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Data i podpis osoby bezrobot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. ZAŁĄCZNIKI DO ZŁOŻENIA WRAZ Z WNIOSKI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enie wnioskodawcy o zamiarze zatrudnienia/ podjęcia innej pracy zarobkowej (załącznik nr 1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Deklaracja osoby bezrobotnej o planowanym rozpoczęciu prowadzenia działalności gospodarczej (załącznik nr 2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enie wnioskodawcy o wielkości otrzymanej pomocy de minimis**(załącznik nr 3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ularz informacji przedstawianych przy ubieganiu się o pomoc de minimis**(załącznik nr 4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*wymagane w przypadku osoby bezrobotnej, planującej podjęcie działalności gospodarczej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enie podmiotu ubiegającego się o wsparcie z programów unijnych </w:t>
        <w:br/>
        <w:t>lub krajowych dotyczące środków sankcyjnych w związku z przeciwdziałaniem wspieraniu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owy1"/>
        <w:spacing w:lineRule="auto" w:line="360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bonu na zasiedle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..…..…,dn.………...…….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NIOSKODAWCY O ZAMIARZE PODJĘCIA ZATRUDNIENIA*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Pełna nazwa Pracodawcy/ NIP Pracodawcy: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Adres siedziby Pracodawcy/ numer telefonu: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dejmę: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0"/>
          <w:szCs w:val="24"/>
        </w:rPr>
        <w:t xml:space="preserve">zatrudnienie </w:t>
      </w:r>
      <w:r>
        <w:rPr>
          <w:rStyle w:val="FootnoteCharacters"/>
          <w:rStyle w:val="FootnoteAnchor"/>
          <w:rFonts w:cs="Arial" w:ascii="Arial" w:hAnsi="Arial"/>
          <w:b/>
          <w:spacing w:val="0"/>
          <w:szCs w:val="24"/>
        </w:rPr>
        <w:footnoteReference w:id="2"/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0"/>
          <w:szCs w:val="24"/>
        </w:rPr>
        <w:t>inną pracę zarobkową</w:t>
      </w:r>
      <w:r>
        <w:rPr>
          <w:rStyle w:val="FootnoteCharacters"/>
          <w:rStyle w:val="FootnoteAnchor"/>
          <w:rFonts w:cs="Arial" w:ascii="Arial" w:hAnsi="Arial"/>
          <w:b/>
          <w:spacing w:val="0"/>
          <w:szCs w:val="24"/>
        </w:rPr>
        <w:footnoteReference w:id="3"/>
      </w:r>
      <w:r>
        <w:rPr>
          <w:rFonts w:cs="Arial" w:ascii="Arial" w:hAnsi="Arial"/>
          <w:b/>
          <w:spacing w:val="0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u w/w pracodawcy na okres od dnia: ………………….   do dnia………………………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Zatrudnienie w pełnym wymiarze czasu pracy.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Miejsce zatrudnienia 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0"/>
          <w:szCs w:val="24"/>
        </w:rPr>
        <w:t>Planowana wysokość miesięcznego wynagrodzenia</w:t>
      </w:r>
      <w:r>
        <w:rPr>
          <w:rStyle w:val="FootnoteCharacters"/>
          <w:rStyle w:val="FootnoteAnchor"/>
          <w:rFonts w:cs="Arial" w:ascii="Arial" w:hAnsi="Arial"/>
          <w:spacing w:val="0"/>
          <w:szCs w:val="24"/>
        </w:rPr>
        <w:footnoteReference w:id="4"/>
      </w:r>
      <w:r>
        <w:rPr>
          <w:rFonts w:cs="Arial" w:ascii="Arial" w:hAnsi="Arial"/>
          <w:spacing w:val="0"/>
          <w:szCs w:val="24"/>
        </w:rPr>
        <w:t xml:space="preserve">:………………………………...zł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(data/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Załącznik nr 2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/>
      </w:pPr>
      <w:r>
        <w:rPr>
          <w:rFonts w:cs="Arial" w:ascii="Arial" w:hAnsi="Arial"/>
        </w:rPr>
        <w:t xml:space="preserve">bonu na zasiedlenie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OSOBY BEZROBOTNEJ O PLANOWANYM ROZPOCZĘC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(a) ................................................................................................................................,                                 nr PESEL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(a)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zamierzam rozpocząć własną działalność gospodarczą w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rejestrowania działalności gospodarcz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prowadzenia działalności gospodarcz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lanowany termin rozpoczęcia działalności gospodarcz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data/podpis wnioskodawcy)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bonu na zasiedlenie </w:t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świadczenie o pomocy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 xml:space="preserve">o którym mowa w art. 37 ustawy z dnia 30 kwietnia 2004 r. o postępowaniu w sprawach dotyczących pomocy publ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j. Dz. U. z 2023 poz. 702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owy1"/>
        <w:spacing w:lineRule="auto" w:line="36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niejszym oświadczam, że w ciągu trzech minionych lat przed dniem złożenia wniosku </w:t>
      </w:r>
      <w:r>
        <w:rPr>
          <w:rFonts w:cs="Arial" w:ascii="Arial" w:hAnsi="Arial"/>
          <w:b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następującą pomoc de minimis: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4956" w:firstLine="708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 xml:space="preserve">(podpis wnioskodawcy)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Standardowy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8295</wp:posOffset>
            </wp:positionH>
            <wp:positionV relativeFrom="margin">
              <wp:posOffset>852170</wp:posOffset>
            </wp:positionV>
            <wp:extent cx="6534150" cy="8467090"/>
            <wp:effectExtent l="0" t="0" r="0" b="0"/>
            <wp:wrapTight wrapText="bothSides">
              <wp:wrapPolygon edited="0">
                <wp:start x="737" y="1067"/>
                <wp:lineTo x="737" y="21574"/>
                <wp:lineTo x="21141" y="21574"/>
                <wp:lineTo x="21141" y="1067"/>
                <wp:lineTo x="737" y="1067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onu na zasiedlenie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5645" cy="83642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2945" cy="61283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2945" cy="45713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07315</wp:posOffset>
            </wp:positionH>
            <wp:positionV relativeFrom="margin">
              <wp:posOffset>-5080</wp:posOffset>
            </wp:positionV>
            <wp:extent cx="6065520" cy="8188325"/>
            <wp:effectExtent l="0" t="0" r="0" b="0"/>
            <wp:wrapSquare wrapText="bothSides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33045</wp:posOffset>
            </wp:positionH>
            <wp:positionV relativeFrom="margin">
              <wp:posOffset>99695</wp:posOffset>
            </wp:positionV>
            <wp:extent cx="6209030" cy="811149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20</wp:posOffset>
            </wp:positionH>
            <wp:positionV relativeFrom="margin">
              <wp:posOffset>99695</wp:posOffset>
            </wp:positionV>
            <wp:extent cx="5846445" cy="5605145"/>
            <wp:effectExtent l="0" t="0" r="0" b="0"/>
            <wp:wrapSquare wrapText="bothSides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98120</wp:posOffset>
            </wp:positionH>
            <wp:positionV relativeFrom="margin">
              <wp:posOffset>-5080</wp:posOffset>
            </wp:positionV>
            <wp:extent cx="6156325" cy="8240395"/>
            <wp:effectExtent l="0" t="0" r="0" b="0"/>
            <wp:wrapSquare wrapText="bothSides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525</wp:posOffset>
            </wp:positionH>
            <wp:positionV relativeFrom="margin">
              <wp:posOffset>5080</wp:posOffset>
            </wp:positionV>
            <wp:extent cx="5907405" cy="3756025"/>
            <wp:effectExtent l="0" t="0" r="0" b="0"/>
            <wp:wrapSquare wrapText="bothSides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, dnia ………………….r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</w:rPr>
        <w:t xml:space="preserve">Powiatowy Urząd Pracy </w:t>
        <w:br/>
        <w:t xml:space="preserve">w Piaseczni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Czajewicza 2/4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500 Piaseczn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203990372"/>
      <w:r>
        <w:rPr>
          <w:rFonts w:cs="Arial" w:ascii="Arial" w:hAnsi="Arial"/>
          <w:b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bookmarkStart w:id="1" w:name="_Hlk203990372"/>
      <w:r>
        <w:rPr>
          <w:rFonts w:cs="Arial" w:ascii="Arial" w:hAnsi="Arial"/>
          <w:b/>
        </w:rPr>
        <w:t>PODMIOTU UBIEGAJĄCEGO SIĘ O WSPARCIE Z PROGRAMÓW UNIJNYCH LUB KRAJOWYCH DOTYCZĄCE ŚRODKÓW SANKCYJNYCH W ZWIĄZKU</w:t>
        <w:br/>
        <w:t>Z PRZECIWDZIAŁANIEM WSPIERANIU AGRESJI NA UKRAINĘ ORAZ SŁUŻĄCYCH OCHRONIE BEZPIECZEŃSTWA NARODOWEGO</w:t>
      </w:r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ubiegania się o udzielenie wsparcia z programów unijnych i krajowych i nie zachodzą w stosunku do mnie przesłanki określone w art. 5l rozporządzenia Rady (UE) nr 833/2014, zgodnie </w:t>
        <w:br/>
        <w:t xml:space="preserve">z którymi zakazane jest udzielanie bezpośredniego lub pośredniego wsparcia, w tym udzielania finansowania i pomocy finansowej lub przyznawania jakichkolwiek innych korzyści w ramach programu Unii, Euratomu lub krajowego programu państwa </w:t>
        <w:br/>
        <w:t xml:space="preserve">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3 ust. 2 ustawy z dnia</w:t>
        <w:br/>
        <w:t>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</w:t>
        <w:br/>
        <w:t xml:space="preserve">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z 2024 poz.835) tj. wobec </w:t>
      </w:r>
      <w:r>
        <w:rPr>
          <w:rFonts w:cs="Arial" w:ascii="Arial" w:hAnsi="Arial"/>
        </w:rPr>
        <w:t xml:space="preserve">osób i podmiotów dysponujących środkami </w:t>
        <w:br/>
        <w:t xml:space="preserve">finansowymi, funduszami oraz zasobami gospodarczymi w rozumieniu </w:t>
        <w:br/>
        <w:t xml:space="preserve">Rozporządzenia Rady (WE) 765/2006 lub Rozporządzenia Rady (UE) 269/2014, </w:t>
        <w:br/>
        <w:t>bezpośrednio lub pośrednio wspierających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1) agresję Federacji Rosyjskiej na Ukrainę rozpoczętą w dniu 24 lutego 2022 r.</w:t>
        <w:br/>
        <w:t xml:space="preserve"> lub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poważne naruszenia praw człowieka lub represje wobec społeczeństwa </w:t>
        <w:br/>
        <w:t xml:space="preserve">obywatelskiego i opozycji demokratycznej lub których działalność stanowi inne </w:t>
        <w:br/>
        <w:t xml:space="preserve">poważne zagrożenie dla demokracji lub praworządności w Federacji Rosyjskiej </w:t>
        <w:br/>
        <w:t>lub na Białorusi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b bezpośrednio związanych z takimi osobami lub podmiotami, w szczególności ze względu na powiązania o charakterze osobistym, organizacyjnym, gospodarczym lub finansowym, lub wobec których istnieje prawdopodobieństwo wykorzystania </w:t>
        <w:br/>
        <w:t>w tym celu dysponowanych przez nie takich środków finansowych, funduszy</w:t>
        <w:br/>
        <w:t>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bookmarkStart w:id="2" w:name="_Hlk108092588"/>
      <w:r>
        <w:rPr>
          <w:rFonts w:cs="Arial" w:ascii="Arial" w:hAnsi="Arial"/>
        </w:rPr>
        <w:tab/>
        <w:tab/>
        <w:tab/>
        <w:tab/>
      </w:r>
      <w:bookmarkStart w:id="3" w:name="_Hlk203989999"/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 xml:space="preserve">Data i  podpis wnioskodawcy </w:t>
      </w:r>
      <w:bookmarkEnd w:id="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eryfikacja Powiatowego Urzędu pracy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żej wymieniony podmiot </w:t>
      </w:r>
      <w:r>
        <w:rPr>
          <w:rFonts w:cs="Arial" w:ascii="Arial" w:hAnsi="Arial"/>
          <w:b/>
          <w:bCs/>
          <w:iCs/>
        </w:rPr>
        <w:t>nie figuruje/ figuruje*</w:t>
      </w:r>
      <w:r>
        <w:rPr>
          <w:rFonts w:cs="Arial" w:ascii="Arial" w:hAnsi="Arial"/>
          <w:iCs/>
        </w:rPr>
        <w:t xml:space="preserve"> w rejestrze podmiotów/ osób objętych przedmiotowymi sankcjami zamieszczonymi na stronie BIP MSWiA: </w:t>
      </w:r>
      <w:hyperlink r:id="rId11">
        <w:r>
          <w:rPr>
            <w:rStyle w:val="InternetLink"/>
            <w:rFonts w:cs="Arial" w:ascii="Arial" w:hAnsi="Arial"/>
            <w:iCs/>
          </w:rPr>
          <w:t>https://www.gov.pl/web/mswia/lista-osob-i-podmiotow-objetych-sankcjam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96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 podpis  pracownika Powiatowego Urzędu Pracy w Piaseczni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*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Oświadczenie wypełniane w przypadku możliwości wskazania pracodawcy na etapie składania wniosku </w:t>
        <w:br/>
        <w:t>o przyznanie bonu na zasiedlenie</w:t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trudnienie</w:t>
      </w:r>
      <w:r>
        <w:rPr>
          <w:rFonts w:cs="Arial" w:ascii="Arial" w:hAnsi="Arial"/>
          <w:sz w:val="18"/>
          <w:szCs w:val="18"/>
        </w:rPr>
        <w:t xml:space="preserve"> to wykonywanie pracy na podstawie stosunku pracy, stosunku służbowego oraz umowy o pracę nakładczą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na praca zarobkow</w:t>
      </w:r>
      <w:r>
        <w:rPr>
          <w:rFonts w:cs="Arial" w:ascii="Arial" w:hAnsi="Arial"/>
          <w:sz w:val="18"/>
          <w:szCs w:val="18"/>
        </w:rPr>
        <w:t xml:space="preserve">a to wykonywanie pracy lub świadczenie usług na podstawie umów cywilnoprawnych, </w:t>
        <w:br/>
        <w:t xml:space="preserve">w tym umowy agencyjnej, umowy zlecenia, umowy o dzieło albo w okresie członkostwa w rolniczej spółdzielni </w:t>
        <w:br/>
        <w:t>produkcyjnej, spółdzielni kółek rolniczych lub spółdzielni usług rolniczych</w:t>
      </w:r>
    </w:p>
  </w:footnote>
  <w:footnote w:id="4">
    <w:p>
      <w:pPr>
        <w:pStyle w:val="Footnot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Kwota wynagrodzenia nie powinna być niższa niż minimalne wynagrodzenie za pracę pracowników </w:t>
        <w:br/>
        <w:t xml:space="preserve">przysługująca za pracę w pełnym miesięcznym wymiarze czasu pracy ogłaszana na podstawie ustawy </w:t>
        <w:br/>
        <w:t>z dnia 10 października 2002 r. o minimalnym wynagrodzeniu za pracę (Dz.U. z 2024r. poz. 1773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 xml:space="preserve"> – w przypadku wyboru „otrzymałem/am” proszę także</w:t>
        <w:br/>
        <w:t xml:space="preserve">dołączyć do niniejszego wniosku zaświadczenia o pomocy </w:t>
      </w:r>
      <w:r>
        <w:rPr>
          <w:rFonts w:cs="Arial" w:ascii="Arial" w:hAnsi="Arial"/>
          <w:i/>
          <w:sz w:val="24"/>
          <w:szCs w:val="24"/>
        </w:rPr>
        <w:t xml:space="preserve">de minimis. </w:t>
      </w:r>
      <w:r>
        <w:rPr>
          <w:rFonts w:cs="Arial" w:ascii="Arial" w:hAnsi="Arial"/>
          <w:sz w:val="24"/>
          <w:szCs w:val="24"/>
        </w:rPr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  <w:textAlignment w:val="auto"/>
    </w:pPr>
    <w:rPr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WWStandardowy1">
    <w:name w:val="WW-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s://www.gov.pl/web/mswia/lista-osob-i-podmiotow-objetych-sankcja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7:00Z</dcterms:created>
  <dc:creator>Urszula Przybylak</dc:creator>
  <dc:description/>
  <cp:keywords/>
  <dc:language>en-US</dc:language>
  <cp:lastModifiedBy>Magdalena Jankowska</cp:lastModifiedBy>
  <cp:lastPrinted>2025-07-21T15:31:00Z</cp:lastPrinted>
  <dcterms:modified xsi:type="dcterms:W3CDTF">2025-07-22T06:27:00Z</dcterms:modified>
  <cp:revision>2</cp:revision>
  <dc:subject/>
  <dc:title/>
</cp:coreProperties>
</file>