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ałącznik nr 2 do Regulaminu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pieczęć Wnioskodawcy)</w:t>
        <w:tab/>
        <w:tab/>
        <w:tab/>
        <w:tab/>
        <w:tab/>
        <w:tab/>
        <w:t xml:space="preserve">                   (miejscowość, data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1245" cy="323850"/>
                <wp:effectExtent l="0" t="0" r="0" b="0"/>
                <wp:docPr id="1" name="Kanw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324000"/>
                          <a:chOff x="0" y="0"/>
                          <a:chExt cx="6151320" cy="32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1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4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41400"/>
                            <a:ext cx="160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1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29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41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39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44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84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320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29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57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18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04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9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76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4680" y="41400"/>
                            <a:ext cx="160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14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3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05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74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2" style="position:absolute;margin-left:0pt;margin-top:0pt;width:484.35pt;height:25.5pt" coordorigin="0,0" coordsize="9687,510">
                <v:rect id="shape_0" stroked="f" o:allowincell="f" style="position:absolute;left:0;top:0;width:9686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65;width:252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0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7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0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0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3;top:65;width:251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nr rachunku bankowego)</w:t>
      </w:r>
    </w:p>
    <w:p>
      <w:pPr>
        <w:pStyle w:val="Normal"/>
        <w:suppressAutoHyphens w:val="true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                                                                                   </w:t>
      </w:r>
      <w:r>
        <w:rPr>
          <w:b/>
          <w:lang w:eastAsia="ar-SA"/>
        </w:rPr>
        <w:t>Starosta  Piaseczyński</w:t>
      </w:r>
    </w:p>
    <w:p>
      <w:pPr>
        <w:pStyle w:val="Normal"/>
        <w:suppressAutoHyphens w:val="true"/>
        <w:ind w:left="4962" w:hanging="0"/>
        <w:rPr>
          <w:lang w:eastAsia="ar-SA"/>
        </w:rPr>
      </w:pPr>
      <w:r>
        <w:rPr>
          <w:lang w:eastAsia="ar-SA"/>
        </w:rPr>
        <w:t>za pośrednictwem</w:t>
      </w:r>
    </w:p>
    <w:p>
      <w:pPr>
        <w:pStyle w:val="Normal"/>
        <w:suppressAutoHyphens w:val="true"/>
        <w:ind w:left="4962" w:hanging="0"/>
        <w:rPr>
          <w:b/>
          <w:b/>
          <w:lang w:eastAsia="ar-SA"/>
        </w:rPr>
      </w:pPr>
      <w:r>
        <w:rPr>
          <w:b/>
          <w:lang w:eastAsia="ar-SA"/>
        </w:rPr>
        <w:t xml:space="preserve">Dyrektora </w:t>
      </w:r>
    </w:p>
    <w:p>
      <w:pPr>
        <w:pStyle w:val="Normal"/>
        <w:suppressAutoHyphens w:val="true"/>
        <w:ind w:left="4962" w:hanging="0"/>
        <w:rPr/>
      </w:pPr>
      <w:r>
        <w:rPr>
          <w:b/>
          <w:lang w:eastAsia="ar-SA"/>
        </w:rPr>
        <w:t>Powiatowego Urzędu Pracy</w:t>
      </w:r>
      <w:r>
        <w:rPr>
          <w:sz w:val="20"/>
          <w:szCs w:val="20"/>
          <w:lang w:eastAsia="ar-SA"/>
        </w:rPr>
        <w:t xml:space="preserve"> </w:t>
      </w:r>
      <w:r>
        <w:rPr>
          <w:b/>
          <w:lang w:eastAsia="ar-SA"/>
        </w:rPr>
        <w:t>w Piasecznie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WNIOSE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zwrot </w:t>
      </w:r>
      <w:bookmarkStart w:id="0" w:name="_Hlk107912894"/>
      <w:r>
        <w:rPr>
          <w:rFonts w:cs="Times New Roman" w:ascii="Times New Roman" w:hAnsi="Times New Roman"/>
          <w:b/>
          <w:bCs/>
          <w:sz w:val="22"/>
          <w:szCs w:val="22"/>
        </w:rPr>
        <w:t xml:space="preserve">podmiotowi prowadzącemu Dom Pomocy Społecznej lub jednostce organizacyjnej Wspierania Rodziny i Systemu Pieczy Zastępczej części lub całości kosztów poniesionych </w:t>
        <w:br/>
        <w:t>na wynagrodzenia, nagrody oraz składki na ubezpieczenia społeczne</w:t>
      </w:r>
      <w:bookmarkEnd w:id="0"/>
      <w:r>
        <w:rPr>
          <w:b/>
          <w:bCs/>
          <w:sz w:val="22"/>
          <w:szCs w:val="22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za miesiąc ..……..……. ….. r. 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br/>
      </w:r>
      <w:r>
        <w:rPr>
          <w:sz w:val="20"/>
          <w:szCs w:val="20"/>
          <w:lang w:eastAsia="ar-SA"/>
        </w:rPr>
        <w:t xml:space="preserve">Stosownie do postanowień </w:t>
      </w:r>
      <w:r>
        <w:rPr>
          <w:bCs/>
          <w:sz w:val="20"/>
          <w:szCs w:val="20"/>
          <w:lang w:eastAsia="ar-SA"/>
        </w:rPr>
        <w:t>art. 57a</w:t>
      </w:r>
      <w:r>
        <w:rPr>
          <w:sz w:val="20"/>
          <w:szCs w:val="20"/>
          <w:lang w:eastAsia="ar-SA"/>
        </w:rPr>
        <w:t xml:space="preserve">  ustawy z dnia 20 kwietnia 2004r.  o promocji  zatrudnienia i instytucjach rynku pracy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niosek dotyczy umowy  numer</w:t>
      </w:r>
      <w:r>
        <w:rPr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……………….……..</w:t>
      </w:r>
      <w:r>
        <w:rPr>
          <w:b/>
          <w:bCs/>
          <w:color w:val="000000"/>
          <w:sz w:val="20"/>
          <w:szCs w:val="20"/>
          <w:lang w:eastAsia="ar-SA"/>
        </w:rPr>
        <w:t>………….……</w:t>
      </w:r>
      <w:r>
        <w:rPr>
          <w:b/>
          <w:sz w:val="20"/>
          <w:szCs w:val="20"/>
          <w:lang w:eastAsia="ar-SA"/>
        </w:rPr>
        <w:t xml:space="preserve">  z dnia........................................ r.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524"/>
        <w:gridCol w:w="2567"/>
        <w:gridCol w:w="2524"/>
      </w:tblGrid>
      <w:tr>
        <w:trPr>
          <w:trHeight w:val="110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mię i nazwisk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osoby skierowanej do pracy</w:t>
            </w:r>
            <w:r>
              <w:rPr>
                <w:b/>
                <w:lang w:eastAsia="ar-SA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nagrodzeni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dlegające refundacji zgodnie z warunkami umow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nagrodzenie chorobowe podlegające refundacj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Ogółe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o refundacji</w:t>
            </w:r>
          </w:p>
        </w:tc>
      </w:tr>
      <w:tr>
        <w:trPr>
          <w:trHeight w:val="56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(Główny Księgowy)</w:t>
        <w:tab/>
        <w:tab/>
        <w:tab/>
        <w:tab/>
        <w:tab/>
        <w:tab/>
        <w:t>(podpis i pieczątka pracodawcy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Załączniki do wniosku</w:t>
      </w:r>
      <w:r>
        <w:rPr>
          <w:b/>
          <w:lang w:eastAsia="ar-SA"/>
        </w:rPr>
        <w:t>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uwierzytelniona kopia list płac wraz z przelewem dokonania płatności na konto pracownika,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- ksero imiennego raportu płatnika (deklaracja ZUS RCA wyłącznie osoby skierowanej)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- w przypadku zasiłku/wynagrodzenia chorobowego (deklaracja ZUS RSA wyłącznie osoby skierowanej)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UWAGA: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Wniosek musi być złożony w oryginale a wszystkie kopie dokumentów muszą być potwierdzone za zgodność z oryginałem przez pracodawcę lub  księgową (osobę  upoważnioną </w:t>
        <w:br/>
        <w:t xml:space="preserve">do prowadzenia dokumentacji kadrowej w  firmie)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Wniosek należy złożyć z załącznikami osobiście do sekretariatu urzędu, za pomocą internetowej skrzynki podawczej i profilu zaufanego: praca.gov.pl lub ePUAP (adres: Powiatowy Urząd Pracy w Piasecznie).</w:t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Ważne: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Nie dopuszcza się przesyłania skanów dokumentów o zwrot kosztów: wniosku wraz </w:t>
        <w:br/>
        <w:t xml:space="preserve">z załącznikami za pomocą e-maila (przesyłanie ich na adres poczty elektronicznej (e-mailem) pozostawia się </w:t>
      </w:r>
      <w:r>
        <w:rPr>
          <w:b/>
          <w:lang w:eastAsia="ar-SA"/>
        </w:rPr>
        <w:t>bez rozpoznania</w:t>
      </w:r>
      <w:r>
        <w:rPr>
          <w:bCs/>
          <w:lang w:eastAsia="ar-SA"/>
        </w:rPr>
        <w:t>. Urząd nie ponosi odpowiedzialności za bezpieczeństwo nadesłanych załączników pod względem ochrony danych osobowych)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center" w:pos="4536" w:leader="none"/>
        <w:tab w:val="left" w:pos="6060" w:leader="none"/>
        <w:tab w:val="right" w:pos="9072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ab/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5:00Z</dcterms:created>
  <dc:creator>Jacek</dc:creator>
  <dc:description/>
  <cp:keywords/>
  <dc:language>en-US</dc:language>
  <cp:lastModifiedBy>Małgorzata Kosińska</cp:lastModifiedBy>
  <cp:lastPrinted>2022-08-16T12:27:00Z</cp:lastPrinted>
  <dcterms:modified xsi:type="dcterms:W3CDTF">2025-01-23T10:35:00Z</dcterms:modified>
  <cp:revision>2</cp:revision>
  <dc:subject/>
  <dc:title>Pierwszy krok do samodzielności zawodowej</dc:title>
</cp:coreProperties>
</file>