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0" w:name="_Hlk45610527"/>
      <w:r>
        <w:rPr/>
        <w:tab/>
        <w:tab/>
        <w:t>Piaseczno, dnia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 jednorazowych środków PFRON przyznanych na podjęcie działalności gospodarczej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godnie z zawartą umową nr UmDzGosPf/010/25/................ z dnia.........................................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  <w:bookmarkEnd w:id="0"/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wierdzenie zarejestrowania podmiotu jako podatnik VAT (VAT-5 lub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textAlignment w:val="baseline"/>
        <w:rPr/>
      </w:pPr>
      <w:bookmarkStart w:id="1" w:name="_Hlk45610144"/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1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</w:rPr>
      </w:pPr>
      <w:r>
        <w:rPr>
          <w:b/>
          <w:smallCaps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2551"/>
        <w:gridCol w:w="1701"/>
        <w:gridCol w:w="1134"/>
        <w:gridCol w:w="1843"/>
        <w:gridCol w:w="1559"/>
        <w:gridCol w:w="1702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faktu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/>
      </w:pPr>
      <w:bookmarkStart w:id="2" w:name="_Hlk45610144"/>
      <w:r>
        <w:rPr/>
        <w:t>*jeżeli urządzenie posiada tabliczkę znamionową</w:t>
      </w:r>
      <w:bookmarkEnd w:id="2"/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type w:val="continuous"/>
          <w:pgSz w:w="11906" w:h="16838"/>
          <w:pgMar w:left="1417" w:right="1133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46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orąc pod uwagę powyższe uznać należy, że……………………………………………….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wagi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                             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                    ( data i podpis pracownika PUP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Zatwierdz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rPr/>
      </w:pPr>
      <w:r>
        <w:rPr/>
        <w:t xml:space="preserve">Zobowiązuję się dokonać zwrotu na konto Powiatowego Centrum Pomocy Rodzinie </w:t>
        <w:br/>
        <w:t xml:space="preserve"> o nr. </w:t>
      </w:r>
      <w:r>
        <w:rPr>
          <w:b/>
          <w:bCs/>
        </w:rPr>
        <w:t>61 1020 1169 0000 8502 0107 9706</w:t>
      </w:r>
      <w:r>
        <w:rPr/>
        <w:t xml:space="preserve"> PKO BP SA rozliczonego w/w podatku w kwocie.….………………………….w terminie do dnia………………………..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A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</w:t>
        <w:br/>
        <w:t xml:space="preserve">nr </w:t>
      </w:r>
      <w:r>
        <w:rPr>
          <w:b/>
        </w:rPr>
        <w:t>UmDzGosPf/010/25/……………. z dnia</w:t>
      </w:r>
      <w:r>
        <w:rPr/>
        <w:t xml:space="preserve"> ………….………..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Pf/010/25/……… z dnia ..…………..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7" w:right="1133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 xml:space="preserve">30 dni od daty wpływu zwrotu podatk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00Z</dcterms:created>
  <dc:creator>PUP-Piaseczno</dc:creator>
  <dc:description/>
  <cp:keywords/>
  <dc:language>en-US</dc:language>
  <cp:lastModifiedBy>Mariola Nakonieczna</cp:lastModifiedBy>
  <cp:lastPrinted>2022-04-08T09:20:00Z</cp:lastPrinted>
  <dcterms:modified xsi:type="dcterms:W3CDTF">2025-04-02T07:40:00Z</dcterms:modified>
  <cp:revision>2</cp:revision>
  <dc:subject/>
  <dc:title/>
</cp:coreProperties>
</file>